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ет о проведении ярмарки ваканси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выпускников «Тренинг-фирмы» СИФБД г.Новосибирс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сентября 2001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Цели пр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 выпускников «Тренинг-фирмы» СИФБД с работодателями и представителями кадровых агентств г.Новосибир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ение требований работодателей (опыт, личные качества, профессиональные навыки и т.д.) к сотрудникам по предлагаемым ГЦЗН вакансиям: менеджер, менеджер коммерческого отдела, менеджер по сбыту, менеджер по качеству продукции, менеджер по маркетингу, менеджер по управлению персоналом, менеджер по рекламе, менеджер прод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выпускников «Тренинг-фирмы» СИФБД потенциальным работодателям и представителям кадровых агентств г.Новосибир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ерспектив трудоустройства выпускников «Тренинг-фирмы» СИФБД на рынке труда г.Новосибир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обеседований потенциальными работодателями и специалистами по набору персонала с выпускниками «Тренинг-фирмы» СИФБД, сбор анкетных данных, резюме и прочего для последующего трудоустройства выпускников «Тренинг-фирмы» или включения, в качестве кандидатов, в базу данных кадровых агент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Участники ярмарки ваканс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миров С.В. – заместитель председателя исполнительной дирекции МА «Сибирское соглаш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м О.П. – консультант по подбору кадров консультационного фонда «Сфера», ответственная за формирование отдела маркетинга ЗАО «Пионе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нбаум О.Ю. – директор кадрового агентства «Контакт - Персона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мов А.Р. – консультант по подбору кадров кадрового агентства «Имикор-карь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йкин А.Ф. – директор ООО Аудиторская фирма «ФИНЭ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йкина Н.В. – ректор Сибирского института финансов и банковского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 А.М. – исполнительный директор ООО Аудиторская фирма «Эк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ян Г.В. – консультант агентства по подбору персонала  «СибАнк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График проведения ярмарки вакансий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tbl>
      <w:tblPr>
        <w:tblW w:w="78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18"/>
        <w:gridCol w:w="4031"/>
      </w:tblGrid>
      <w:tr>
        <w:trPr>
          <w:trHeight w:val="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</w:tr>
      <w:tr>
        <w:trPr>
          <w:trHeight w:val="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.0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00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тавление участников ярмарки вакансий</w:t>
            </w:r>
          </w:p>
        </w:tc>
      </w:tr>
      <w:tr>
        <w:trPr>
          <w:trHeight w:val="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 – 18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суждение проблем трудоустройства, требований работодателей на рынке труда г.Новосибирска</w:t>
            </w:r>
          </w:p>
        </w:tc>
      </w:tr>
      <w:tr>
        <w:trPr>
          <w:trHeight w:val="53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0 – 20.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собеседований потенциальными работодателями и специалистами по набору персонала с выпускниками «Тренинг-фирмы» СИФБД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езультат проведения ярмарки ваканс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ы собеседования потенциальными работодателями и специалистами по набору персонала с выпускниками «Тренинг-фирмы» СИФБ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 сбор необходимых анкетных данных, резюме для последующего трудоустройства выпускников «Тренинг-фирмы» или включения их, в качестве кандидатов, в базу данных кадровых агент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никам «Тренинг-фирмы» СИФБД в соответствии с их пожеланиями предложены для трудоустройства существующие ваканс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56:00Z</dcterms:created>
  <dc:creator>Server</dc:creator>
  <dc:description/>
  <dc:language>en-US</dc:language>
  <cp:lastModifiedBy>Server</cp:lastModifiedBy>
  <cp:lastPrinted>2001-09-12T20:28:00Z</cp:lastPrinted>
  <dcterms:modified xsi:type="dcterms:W3CDTF">2002-11-25T05:53:00Z</dcterms:modified>
  <cp:revision>3</cp:revision>
  <dc:subject/>
  <dc:title>Отчет о проведении ярмарки вакансий в «Тренинг-фирме» СИФБД (г</dc:title>
</cp:coreProperties>
</file>