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9"/>
        <w:gridCol w:w="6101"/>
      </w:tblGrid>
      <w:tr>
        <w:trPr>
          <w:trHeight w:val="760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object w:dxaOrig="523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65pt;height:26.4pt" filled="f" o:ole="">
                  <v:imagedata r:id="rId3" o:title=""/>
                </v:shape>
                <o:OLEObject Type="Embed" ProgID="" ShapeID="ole_rId2" DrawAspect="Content" ObjectID="_1368449812" r:id="rId2"/>
              </w:objec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60"/>
                <w:sz w:val="17"/>
              </w:rPr>
            </w:pPr>
            <w:r>
              <w:rPr>
                <w:rFonts w:cs="Arial" w:ascii="Arial" w:hAnsi="Arial"/>
                <w:b/>
                <w:spacing w:val="60"/>
                <w:sz w:val="17"/>
              </w:rPr>
              <w:t>МИНИСТЕРСТВО  ОБРАЗОВАНИЯ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60"/>
                <w:sz w:val="17"/>
              </w:rPr>
            </w:pPr>
            <w:r>
              <w:rPr>
                <w:rFonts w:cs="Arial" w:ascii="Arial" w:hAnsi="Arial"/>
                <w:b/>
                <w:spacing w:val="60"/>
                <w:sz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8"/>
              </w:rPr>
              <w:t>СИБИРСКИЙ ИНСТИТУТ ФИНАНСОВ И БАНКОВСКОГО ДЕЛА</w:t>
            </w:r>
          </w:p>
        </w:tc>
      </w:tr>
      <w:tr>
        <w:trPr/>
        <w:tc>
          <w:tcPr>
            <w:tcW w:w="353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10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6"/>
              </w:rPr>
            </w:pPr>
            <w:r>
              <w:rPr>
                <w:rFonts w:cs="Arial" w:ascii="Arial" w:hAnsi="Arial"/>
                <w:i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Дополнительная профессиональная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образовательная программ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ОСИБИРСК </w:t>
      </w:r>
    </w:p>
    <w:p>
      <w:pPr>
        <w:pStyle w:val="Normal"/>
        <w:jc w:val="center"/>
        <w:rPr/>
      </w:pPr>
      <w:r>
        <w:rPr>
          <w:b/>
          <w:bCs/>
        </w:rPr>
        <w:t>2001 г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ание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40"/>
        <w:rPr>
          <w:i/>
          <w:i/>
          <w:iCs/>
          <w:u w:val="single"/>
        </w:rPr>
      </w:pPr>
      <w:r>
        <w:rPr>
          <w:i/>
          <w:iCs/>
          <w:u w:val="single"/>
        </w:rPr>
        <w:t>Название программы:</w:t>
      </w:r>
    </w:p>
    <w:p>
      <w:pPr>
        <w:pStyle w:val="Normal"/>
        <w:ind w:firstLine="540"/>
        <w:jc w:val="both"/>
        <w:rPr/>
      </w:pPr>
      <w:r>
        <w:rPr/>
        <w:t xml:space="preserve">«Профессиональная переподготовка по направлению «Менеджмент организаций» (в сотрудничестве с зарубежными образовательными учреждениями и консультантами ( в том числе в рамках реализации программы Германского Федерального Правительства </w:t>
        <w:br/>
        <w:t>«Меры по поддержке немецкого меньшинства в Российской Федерации»)) по инновационной методике фирмы «</w:t>
      </w:r>
      <w:r>
        <w:rPr>
          <w:lang w:val="en-US"/>
        </w:rPr>
        <w:t>mercurius</w:t>
      </w:r>
      <w:r>
        <w:rPr/>
        <w:t xml:space="preserve"> </w:t>
      </w:r>
      <w:r>
        <w:rPr>
          <w:lang w:val="en-US"/>
        </w:rPr>
        <w:t>Praxistraining</w:t>
      </w:r>
      <w:r>
        <w:rPr/>
        <w:t xml:space="preserve"> </w:t>
      </w:r>
      <w:r>
        <w:rPr>
          <w:lang w:val="en-US"/>
        </w:rPr>
        <w:t>GmbH</w:t>
      </w:r>
      <w:r>
        <w:rPr/>
        <w:t>» (г. Бремен) в «Тренинг-фирме».</w:t>
      </w:r>
    </w:p>
    <w:p>
      <w:pPr>
        <w:pStyle w:val="3"/>
        <w:tabs>
          <w:tab w:val="clear" w:pos="900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Цель программы: </w:t>
      </w:r>
    </w:p>
    <w:p>
      <w:pPr>
        <w:pStyle w:val="Normal"/>
        <w:ind w:firstLine="540"/>
        <w:jc w:val="both"/>
        <w:rPr/>
      </w:pPr>
      <w:r>
        <w:rPr/>
        <w:t>Программа профессиональной переподготовки предполагает изучение экономических, организационно-управленческих других факторов, воздействующих на процесс организации и развития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Цель программы</w:t>
      </w:r>
      <w:r>
        <w:rPr/>
        <w:t xml:space="preserve"> вооружить предпринимателей современными знаниями и навыками организации и управления предприятием малого и среднего бизнеса.</w:t>
      </w:r>
    </w:p>
    <w:p>
      <w:pPr>
        <w:pStyle w:val="Normal"/>
        <w:ind w:firstLine="540"/>
        <w:jc w:val="both"/>
        <w:rPr/>
      </w:pPr>
      <w:r>
        <w:rPr/>
        <w:t xml:space="preserve">Программа ориентирована на подготовку предпринимателей к эффективной практической деятельности, предвидению и диагностики экстремальных ситуаций и развития малого и среднего предпринимательства. </w:t>
      </w:r>
    </w:p>
    <w:p>
      <w:pPr>
        <w:pStyle w:val="Normal"/>
        <w:ind w:firstLine="540"/>
        <w:jc w:val="both"/>
        <w:rPr/>
      </w:pPr>
      <w:r>
        <w:rPr/>
        <w:t>Сочетание теоретического обучения с возможностью непосредственного применения знаний на практике, использование методов тренинга в процессе обучения коммерческим специальностям составляют суть этого уникального опыта профессиональной подготовки и переподготовки специалистов  рыночной экономики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Образовательная часть программы </w:t>
      </w:r>
      <w:r>
        <w:rPr/>
        <w:t>направле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звитие способности разрешения проблем, возникающих в ходе формирования и управления предприятий малого и среднего предпринима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звитие профессионального подхода к решению задач практической методологии, эффективного управления и организации предприятий малого и среднего бизнеса в условиях неопределенности и риска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Слушателями программы </w:t>
      </w:r>
      <w:r>
        <w:rPr/>
        <w:t>могут быть молодые специалисты с высшим, средне профессиональным образованием как имеющие, так и не имеющие опыта деятельности в сфере управления предприятиями малого и среднего бизнеса.</w:t>
      </w:r>
    </w:p>
    <w:p>
      <w:pPr>
        <w:pStyle w:val="Normal"/>
        <w:ind w:firstLine="540"/>
        <w:jc w:val="both"/>
        <w:rPr/>
      </w:pPr>
      <w:r>
        <w:rPr/>
        <w:t>Программа профессиональной переподготовки построена таким образом, чтобы в процессе изучения отдельных дисциплин слушатели смог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ть навыки управления предприятием малого и среднего бизне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ть знания и навыки по определению новых возможностей в оценке угроз предприятию, исходя из анализа внешней среды и особенностей конкретного предприя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ить основы современного инновационного управления предприятия малого и среднего предпринима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ить основы методов, приемов и организации маркетинга в предприниматель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финансовый механизм предприятия и особенности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ить новейшие методы материального и морального стимулирования персонала, участвующего в инновацион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ть навыки практической работы с различными информационно-поисковыми системами.</w:t>
      </w:r>
    </w:p>
    <w:p>
      <w:pPr>
        <w:pStyle w:val="Heading6"/>
        <w:ind w:firstLine="540"/>
        <w:rPr/>
      </w:pPr>
      <w:r>
        <w:rPr/>
        <w:t>Методические модели учебного процесса</w:t>
      </w:r>
    </w:p>
    <w:p>
      <w:pPr>
        <w:pStyle w:val="3"/>
        <w:tabs>
          <w:tab w:val="clear" w:pos="900"/>
        </w:tabs>
        <w:rPr/>
      </w:pPr>
      <w:r>
        <w:rPr/>
        <w:t>Программа переподготовки в тренинг-фирме предполагает использовать разнообразные методологические схемы обучения. В качестве важных методологических характеристик, позволяющих создать наиболее эффективный комплекс методов обучения, выбраны следу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четание образовательной и практической частей (теоретической и практического тренинга) при подготовке слуш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дельный вес самостоятельной работы, ее роль и нагрузка в учебном процесс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контроля знаний и регулирования качества подготовки, аттестация слуш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ельный вес практических знаний, связанных с приобретением навыков разрешения проблем (</w:t>
      </w:r>
      <w:r>
        <w:rPr>
          <w:lang w:val="en-US"/>
        </w:rPr>
        <w:t>c</w:t>
      </w:r>
      <w:r>
        <w:rPr/>
        <w:t>а</w:t>
      </w:r>
      <w:r>
        <w:rPr>
          <w:lang w:val="en-US"/>
        </w:rPr>
        <w:t>se</w:t>
      </w:r>
      <w:r>
        <w:rPr/>
        <w:t xml:space="preserve"> </w:t>
      </w:r>
      <w:r>
        <w:rPr>
          <w:lang w:val="en-US"/>
        </w:rPr>
        <w:t>study</w:t>
      </w:r>
      <w:r>
        <w:rPr/>
        <w:t>, групповые формы решения проблем в управлении и организации предприятий малого и среднего предпринимательства, моделирование реальных множественных бизнеспроцессов и т.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ецифика практической деятельности слушателя (область деятельности, социально-психологический стил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фференциация слушателей по потенциалу, базовому образованию, профессиональному опыту.</w:t>
      </w:r>
    </w:p>
    <w:p>
      <w:pPr>
        <w:pStyle w:val="Normal"/>
        <w:ind w:firstLine="540"/>
        <w:jc w:val="both"/>
        <w:rPr/>
      </w:pPr>
      <w:r>
        <w:rPr/>
        <w:t xml:space="preserve">Эффективные методы обучения в тренинг-фирме могут имитировать разнообразные коммерческие процессы на предприятии, моделировать работу слушателей как сотрудников реального офиса, показывать результаты воплощения их управленческих решений, выявлять трудности и проблемы, на которые они должны будут реагировать. </w:t>
      </w:r>
    </w:p>
    <w:p>
      <w:pPr>
        <w:pStyle w:val="Normal"/>
        <w:ind w:firstLine="540"/>
        <w:jc w:val="both"/>
        <w:rPr/>
      </w:pPr>
      <w:r>
        <w:rPr/>
        <w:t xml:space="preserve">Отличительной особенностью эффективности методов обучения в тренинг-фирме является быстрая адаптация к новым методам работы и к новым технологиям, так как приобретение навыков и освоение профессией происходит в рамках реальной производственно-экономической модели. </w:t>
      </w:r>
    </w:p>
    <w:p>
      <w:pPr>
        <w:pStyle w:val="Normal"/>
        <w:ind w:firstLine="540"/>
        <w:jc w:val="both"/>
        <w:rPr/>
      </w:pPr>
      <w:r>
        <w:rPr/>
        <w:t>Так же, безусловным достоинством методов обучения в тренинг-фирме является то, что здесь не только отрабатываются профессиональные навыки в узком смысле, но и поддерживаются социальные и динамические изменения в работе коллектива, отлаживаются рабочие контакты и методы взаимодействия.</w:t>
      </w:r>
    </w:p>
    <w:p>
      <w:pPr>
        <w:pStyle w:val="Normal"/>
        <w:ind w:firstLine="540"/>
        <w:jc w:val="both"/>
        <w:rPr/>
      </w:pPr>
      <w:r>
        <w:rPr/>
        <w:t>За исключением реального движения товаров и денег в тренинг-фирме все делается, как на практике: идет работа с персоналом, изучаются товарные рынки, производятся закупки и продажи, начисляются налоги, формируется финансовый результат и т.д.</w:t>
      </w:r>
    </w:p>
    <w:p>
      <w:pPr>
        <w:pStyle w:val="Normal"/>
        <w:ind w:firstLine="540"/>
        <w:jc w:val="both"/>
        <w:rPr/>
      </w:pPr>
      <w:r>
        <w:rPr/>
        <w:t>Тренинг-фирмы оснащены так же, как коммерческие офисы, и имеют компьютеры, оргтехнику, оборудование для телекоммуникаций.</w:t>
      </w:r>
    </w:p>
    <w:p>
      <w:pPr>
        <w:pStyle w:val="Normal"/>
        <w:ind w:firstLine="540"/>
        <w:jc w:val="both"/>
        <w:rPr/>
      </w:pPr>
      <w:r>
        <w:rPr/>
        <w:t>Тренинг-фирмы нуждаются во внешних «партнерах»: поставщиках, клиентах, банках, сервисных службах и т.д. В ходе работы запускается механизм  оживленной переписки предложениями, заказами, запросами; возникают проблемные ситуации, связанные с неплатежами, различного рода рисками, что в реальности подчас приводит к ошибкам и просчетам. В проигрываемых ситуациях эти ошибки вскрываются и разрешаются.</w:t>
      </w:r>
    </w:p>
    <w:p>
      <w:pPr>
        <w:pStyle w:val="Normal"/>
        <w:ind w:firstLine="540"/>
        <w:jc w:val="both"/>
        <w:rPr/>
      </w:pPr>
      <w:r>
        <w:rPr/>
        <w:t>Выполняя свои функции в рамках определенных организационных структур (бухгалтерии, склад, отделы закупок, продаж и т.д.), участники программы учатся отрабатывать на практике различные производственно-хозяйственные операции с целью реализации своего профессионального потенциала.</w:t>
      </w:r>
    </w:p>
    <w:p>
      <w:pPr>
        <w:pStyle w:val="Normal"/>
        <w:ind w:firstLine="540"/>
        <w:jc w:val="both"/>
        <w:rPr/>
      </w:pPr>
      <w:r>
        <w:rPr/>
        <w:t>Образовательная трехмесячная программа поставлена на сочетании теоретических и практических занятий (170 учебных аудиторных часов) и практического тренинга (350 учебных аудиторных часов). Такое сочетание представляется оптимальным. Успешное освоение данной учебной программы открывает перед участниками возможность для открытия и развития своего бизнеса.</w:t>
      </w:r>
    </w:p>
    <w:p>
      <w:pPr>
        <w:pStyle w:val="Normal"/>
        <w:ind w:firstLine="540"/>
        <w:jc w:val="both"/>
        <w:rPr/>
      </w:pPr>
      <w:r>
        <w:rPr/>
        <w:t>Квалифицированное обучение происходит с помощью экспертов Германии, профессорско-преподавательского состава и тренеров СИФБД, центральной службы управления «</w:t>
      </w:r>
      <w:r>
        <w:rPr>
          <w:lang w:val="en-US"/>
        </w:rPr>
        <w:t>mercurius</w:t>
      </w:r>
      <w:r>
        <w:rPr/>
        <w:t xml:space="preserve"> </w:t>
      </w:r>
      <w:r>
        <w:rPr>
          <w:lang w:val="en-US"/>
        </w:rPr>
        <w:t>Praxitranining</w:t>
      </w:r>
      <w:r>
        <w:rPr/>
        <w:t xml:space="preserve"> </w:t>
      </w:r>
      <w:r>
        <w:rPr>
          <w:lang w:val="en-US"/>
        </w:rPr>
        <w:t>GmbH</w:t>
      </w:r>
      <w:r>
        <w:rPr/>
        <w:t>» в ЗАО «Общество развития Новосибирск», которые поддерживают тренинг-фирму, используя при этом современные методы и технологии обучения и телекоммуникаций.</w:t>
      </w:r>
    </w:p>
    <w:p>
      <w:pPr>
        <w:pStyle w:val="Normal"/>
        <w:ind w:firstLine="540"/>
        <w:jc w:val="both"/>
        <w:rPr/>
      </w:pPr>
      <w:r>
        <w:rPr/>
        <w:t>Программа обучения на базе тренинг-фирмы уникальна и универсальна (каждый слушатель за время обучения пробует себя в качестве менеджера, бухгалтера, маркетолога, специалиста по документационному обеспечению). Применяемая методика обучения дает положительный результат при всех входных образовательных уровнях.</w:t>
      </w:r>
    </w:p>
    <w:p>
      <w:pPr>
        <w:pStyle w:val="Normal"/>
        <w:ind w:firstLine="540"/>
        <w:jc w:val="both"/>
        <w:rPr/>
      </w:pPr>
      <w:r>
        <w:rPr/>
        <w:t>Таким образом, тренинг-фирма – это виртуальное средство для достижения профессиональны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шатели, не имеющие практического опыта, в результате профессиональной переподготовки в системе тренинг-фирмы могут приобрести многообразные знания и навы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щиеся и приобретенные на занятиях теоретические знания благодаря тренингу становятся навы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ы могут расширить свою квалификацию в области менеджмента, маркетинга, продаж, закупок, складирования, логистики, делопроизводства, реального управления, бухгалтерского учета и т.д.</w:t>
      </w:r>
    </w:p>
    <w:p>
      <w:pPr>
        <w:pStyle w:val="Heading6"/>
        <w:ind w:firstLine="540"/>
        <w:rPr/>
      </w:pPr>
      <w:r>
        <w:rPr/>
        <w:t>Формы аттестации слушателей</w:t>
      </w:r>
    </w:p>
    <w:p>
      <w:pPr>
        <w:pStyle w:val="3"/>
        <w:tabs>
          <w:tab w:val="clear" w:pos="900"/>
        </w:tabs>
        <w:rPr/>
      </w:pPr>
      <w:r>
        <w:rPr/>
        <w:t>Аттестация слушателей, проводимая на заключительном этапе, предполагает оценку качества подготовки по основной части программы, а так же выдачу слушателям рекоментаций по практическому использованию полученных знаний (область наиболее удачной или, возможно, неудачной деятельности, необходимость дополнительной корректировки знаний в дальнейшем и пр.). Заключительный этап предполагает защиту выпускной аттестационной работы.</w:t>
      </w:r>
    </w:p>
    <w:p>
      <w:pPr>
        <w:pStyle w:val="3"/>
        <w:tabs>
          <w:tab w:val="clear" w:pos="900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Текущий контроль знаний</w:t>
      </w:r>
    </w:p>
    <w:p>
      <w:pPr>
        <w:pStyle w:val="3"/>
        <w:numPr>
          <w:ilvl w:val="0"/>
          <w:numId w:val="2"/>
        </w:numPr>
        <w:rPr/>
      </w:pPr>
      <w:r>
        <w:rPr/>
        <w:t>проблемно-аналитическая письменная работа;</w:t>
      </w:r>
    </w:p>
    <w:p>
      <w:pPr>
        <w:pStyle w:val="3"/>
        <w:numPr>
          <w:ilvl w:val="0"/>
          <w:numId w:val="2"/>
        </w:numPr>
        <w:rPr/>
      </w:pPr>
      <w:r>
        <w:rPr/>
        <w:t>сдача экзаменов и зачетов;</w:t>
      </w:r>
    </w:p>
    <w:p>
      <w:pPr>
        <w:pStyle w:val="3"/>
        <w:numPr>
          <w:ilvl w:val="0"/>
          <w:numId w:val="2"/>
        </w:numPr>
        <w:rPr/>
      </w:pPr>
      <w:r>
        <w:rPr/>
        <w:t>разработка бизнес-планов и программ развития предприятия малого и среднего предпринимательства;</w:t>
      </w:r>
    </w:p>
    <w:p>
      <w:pPr>
        <w:pStyle w:val="3"/>
        <w:numPr>
          <w:ilvl w:val="0"/>
          <w:numId w:val="2"/>
        </w:numPr>
        <w:rPr/>
      </w:pPr>
      <w:r>
        <w:rPr/>
        <w:t>тесты (в т.ч. компьютерные).</w:t>
      </w:r>
    </w:p>
    <w:p>
      <w:pPr>
        <w:pStyle w:val="3"/>
        <w:tabs>
          <w:tab w:val="clear" w:pos="900"/>
        </w:tabs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Итоговая аттестация производится с уче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результата промежуточ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активного участия во всех формах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результатов защиты выпускной аттестационной работы.</w:t>
      </w:r>
    </w:p>
    <w:p>
      <w:pPr>
        <w:pStyle w:val="Normal"/>
        <w:ind w:left="540" w:hanging="0"/>
        <w:jc w:val="both"/>
        <w:rPr/>
      </w:pPr>
      <w:r>
        <w:rPr/>
        <w:t xml:space="preserve">Базовый курс – 520 учебных аудиторных часов. По окончании слушателям выдается «Диплом о профессиональной переподготовке». </w:t>
      </w:r>
    </w:p>
    <w:p>
      <w:pPr>
        <w:pStyle w:val="Heading7"/>
        <w:ind w:left="540" w:hanging="0"/>
        <w:rPr/>
      </w:pPr>
      <w:r>
        <w:rPr/>
        <w:t>Организация профессиональной переподготовки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офессиональная переподготовка проводится как длительное обучение по учебным программам, необходимо специалисту для выполнения  нового вида профессиональной деятельности. Формы и сроки обучения устанавливаются в соответствии с целями обучения.</w:t>
      </w:r>
    </w:p>
    <w:p>
      <w:pPr>
        <w:pStyle w:val="3"/>
        <w:rPr/>
      </w:pPr>
      <w:r>
        <w:rPr/>
        <w:t>Уровень образования специалистов, проходящих профессиональную переподготовку должен быть не ниже уровня образования, требуемого для нового вида профессиональн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Освоение программ профессиональной переподготовки специалистов завершается обязательной итоговой аттестацией (выпускная аттестационная работа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лушатели, выполнившие все требования учебного плана по решению аттестационной комиссии, получают диплом о профессиональной переподготовке.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Heading8"/>
        <w:ind w:firstLine="540"/>
        <w:rPr/>
      </w:pPr>
      <w:r>
        <w:rPr/>
        <w:t>Описание модулей программы профессиональной пере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редставлена следующими основными модулями:</w:t>
      </w:r>
    </w:p>
    <w:p>
      <w:pPr>
        <w:pStyle w:val="Normal"/>
        <w:numPr>
          <w:ilvl w:val="0"/>
          <w:numId w:val="4"/>
        </w:numPr>
        <w:rPr/>
      </w:pPr>
      <w:r>
        <w:rPr/>
        <w:t>Менеджмент</w:t>
      </w:r>
    </w:p>
    <w:p>
      <w:pPr>
        <w:pStyle w:val="Normal"/>
        <w:numPr>
          <w:ilvl w:val="0"/>
          <w:numId w:val="4"/>
        </w:numPr>
        <w:rPr/>
      </w:pPr>
      <w:r>
        <w:rPr/>
        <w:t>Маркетинг</w:t>
      </w:r>
    </w:p>
    <w:p>
      <w:pPr>
        <w:pStyle w:val="Normal"/>
        <w:numPr>
          <w:ilvl w:val="0"/>
          <w:numId w:val="4"/>
        </w:numPr>
        <w:rPr/>
      </w:pPr>
      <w:r>
        <w:rPr/>
        <w:t>Финансы</w:t>
      </w:r>
    </w:p>
    <w:p>
      <w:pPr>
        <w:pStyle w:val="Normal"/>
        <w:numPr>
          <w:ilvl w:val="0"/>
          <w:numId w:val="4"/>
        </w:numPr>
        <w:rPr/>
      </w:pPr>
      <w:r>
        <w:rPr/>
        <w:t>Управление персоналом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86500" cy="70021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002000"/>
                          <a:chOff x="0" y="0"/>
                          <a:chExt cx="6286680" cy="70020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ерсон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58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8298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и фи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30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ый менедж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30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-н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298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 прод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298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менедж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8298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а и социоло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72600"/>
                            <a:ext cx="72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30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менедж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300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план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4300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овые ис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630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ообра-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4300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менедж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2302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различ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4300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кома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2302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а фи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2302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230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. Организация. Автомат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030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малого бизн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8304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управленче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8304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измен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030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 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0302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об-ла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03020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я и культура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304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тельный менедж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63040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е управление и план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63040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лама. Искусство прод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8304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-ный 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63040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дународ-ные системы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63040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ый потенциал фи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372600"/>
                            <a:ext cx="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2600"/>
                            <a:ext cx="0" cy="560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8480"/>
                            <a:ext cx="0" cy="54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544800"/>
                            <a:ext cx="5829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технологии поддержки модулей и бло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8480"/>
                            <a:ext cx="0" cy="65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58480"/>
                            <a:ext cx="0" cy="65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080" y="6773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494.95pt;height:551.3pt" coordorigin="0,168" coordsize="9899,11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0;top:16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мен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700;top:16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220;top:16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560;top:16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ерсонало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2340,528" to="2699,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0,528" to="5219,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0,528" to="7559,5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575" to="359,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540,575" to="9899,57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360;top:147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и фирм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220;top:273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ый менеджмен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560;top:273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-ная структур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700;top:147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 прода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220;top:147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менеджмен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560;top:147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а и социолог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360,755" to="360,93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360;top:273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менеджмен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60;top:399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планирова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700;top:399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овые исследова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700;top:273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ообра-зова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220;top:399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менеджмен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560;top:525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различия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560;top:399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команд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60;top:525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а фирм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700;top:525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сти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220;top:5255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. Организация. Автоматизац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60;top:651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малого бизнес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220;top:7775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управленческого уче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560;top:777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изменения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700;top:651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 маркетинг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220;top:651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об-лаже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560;top:6515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я и культура управ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60;top:777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тельный менеджмен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360;top:9035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е управление и планировани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700;top:9035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лама. Искусство прода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700;top:7775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-ный маркетин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5220;top:9035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дународ-ные системы уче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560;top:9035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ый потенциал фирм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2700,755" to="2700,90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20,755" to="5220,95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575" to="7560,9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360;top:10475;width:9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технологии поддержки модулей и блок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0,575" to="0,108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10835" to="359,10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00,575" to="9900,108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540,10835" to="9899,108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  <w:t>Процесс формирования программы обучения представляет собой процедуру согласования с заказчиком (предприятием, организацией) набора модулей программы и их составных частей, конкретного исполнения каждой части модуля. Такой принцип составления программы дает возможность гибко реагировать на возникающие потребности фирм в переподготовке специалистов по направлениям.</w:t>
      </w:r>
    </w:p>
    <w:p>
      <w:pPr>
        <w:pStyle w:val="Normal"/>
        <w:ind w:firstLine="540"/>
        <w:jc w:val="both"/>
        <w:rPr/>
      </w:pPr>
      <w:r>
        <w:rPr/>
        <w:t>Программа предусматривает разработку каждой подсистемы из выделенных модулей и блоков как отдельного самостоятельного курса, обеспеченного методическими материалами и пособиями, позволяющими в максимальной степени использовать активные методы обучения (разбор и анализ практических ситуаций, выполнение  индивидуальных заданий, разработка предложений по организации деятельности отдельных структур и подразделений хозяйствующих субъектов).</w:t>
      </w:r>
    </w:p>
    <w:p>
      <w:pPr>
        <w:pStyle w:val="Normal"/>
        <w:rPr/>
      </w:pPr>
      <w:r>
        <w:rPr/>
        <w:t>Продолжительность курса, состоящего из отдельных модулей и их блоков, может изменяться от 72 учебных аудиторных часов («Свидетельство о повышении квалификации») до 500 и более часов («Диплом о профессиональной переподготовке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both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</w:tabs>
      <w:ind w:firstLine="54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540"/>
      <w:jc w:val="both"/>
    </w:pPr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52:00Z</dcterms:created>
  <dc:creator>Server</dc:creator>
  <dc:description/>
  <dc:language>en-US</dc:language>
  <cp:lastModifiedBy>Server</cp:lastModifiedBy>
  <dcterms:modified xsi:type="dcterms:W3CDTF">2002-11-25T12:54:00Z</dcterms:modified>
  <cp:revision>1</cp:revision>
  <dc:subject/>
  <dc:title> </dc:title>
</cp:coreProperties>
</file>