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 xml:space="preserve">                                    </w:t>
      </w:r>
      <w:r>
        <w:rPr/>
        <w:t>Форма 3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>Прогноз продаж по объемам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месяц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вартала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+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ъем продаж в натур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Цена за единицу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ъем реализаци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ъем реализации всех тов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Форма 4</w:t>
      </w:r>
    </w:p>
    <w:p>
      <w:pPr>
        <w:pStyle w:val="Heading1"/>
        <w:rPr/>
      </w:pPr>
      <w:r>
        <w:rPr/>
        <w:t>Баланс доходов и расходов по товару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7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месяц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вартала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+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ъем реализации (тыс. руб.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Цена ( руб.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ыручка  (тысяч рублей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асходы (тысяч рублей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) постоянны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б) переменны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Точка самоокупаемост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Форма 5</w:t>
      </w:r>
    </w:p>
    <w:p>
      <w:pPr>
        <w:pStyle w:val="Heading1"/>
        <w:rPr/>
      </w:pPr>
      <w:r>
        <w:rPr/>
        <w:t>План денежных поступлений и выплат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720"/>
        <w:gridCol w:w="540"/>
        <w:gridCol w:w="54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до освоения мощности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после освоения мощ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выручки прод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Другие доходы от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ступлений (1-2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(всего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 поставщикам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2 заработная плат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3 реклам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4 арендная плат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5 страховани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6 процент за креди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7 возврат кредитов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8 амортизаци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9 налог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платеже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2:00Z</dcterms:created>
  <dc:creator>user</dc:creator>
  <dc:description/>
  <dc:language>en-US</dc:language>
  <cp:lastModifiedBy>user</cp:lastModifiedBy>
  <cp:lastPrinted>2006-08-10T16:38:00Z</cp:lastPrinted>
  <dcterms:modified xsi:type="dcterms:W3CDTF">2006-08-10T10:40:00Z</dcterms:modified>
  <cp:revision>1</cp:revision>
  <dc:subject/>
  <dc:title>                                    Форма 3</dc:title>
</cp:coreProperties>
</file>