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кспертное заключение структуры управления ООО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сперт ______________________________________________  Дата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Подпись:                         (                                    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6"/>
        </w:rPr>
        <w:t>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03:00Z</dcterms:created>
  <dc:creator>user</dc:creator>
  <dc:description/>
  <dc:language>en-US</dc:language>
  <cp:lastModifiedBy>user</cp:lastModifiedBy>
  <cp:lastPrinted>2006-08-07T14:06:00Z</cp:lastPrinted>
  <dcterms:modified xsi:type="dcterms:W3CDTF">2006-08-07T08:06:00Z</dcterms:modified>
  <cp:revision>3</cp:revision>
  <dc:subject/>
  <dc:title>Экспертное заключение учредительных документов ООО ______________________________________________________</dc:title>
</cp:coreProperties>
</file>