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40"/>
          <w:szCs w:val="40"/>
          <w:lang w:val="ru-RU" w:bidi="he-IL"/>
        </w:rPr>
        <w:t>С е м е н   З л о т н и к о в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      </w:t>
      </w:r>
      <w:r>
        <w:rPr>
          <w:sz w:val="72"/>
          <w:szCs w:val="72"/>
          <w:lang w:val="ru-RU" w:bidi="he-IL"/>
        </w:rPr>
        <w:t>К  О  М  А  Н  Д  А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                                            </w:t>
      </w:r>
      <w:r>
        <w:rPr>
          <w:sz w:val="28"/>
          <w:szCs w:val="28"/>
          <w:lang w:val="ru-RU" w:bidi="he-IL"/>
        </w:rPr>
        <w:t>Д е й с т в у ю щ и е   л и ц а: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u-RU" w:bidi="he-IL"/>
        </w:rPr>
        <w:t>Гоген Петрович</w:t>
      </w:r>
      <w:r>
        <w:rPr>
          <w:sz w:val="28"/>
          <w:szCs w:val="28"/>
          <w:lang w:val="ru-RU" w:bidi="he-IL"/>
        </w:rPr>
        <w:t xml:space="preserve"> – тренер, 37 лет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u-RU" w:bidi="he-IL"/>
        </w:rPr>
        <w:t>Калинкина Дуся</w:t>
      </w:r>
      <w:r>
        <w:rPr>
          <w:sz w:val="28"/>
          <w:szCs w:val="28"/>
          <w:lang w:val="ru-RU" w:bidi="he-IL"/>
        </w:rPr>
        <w:t xml:space="preserve"> – капитан команды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u-RU" w:bidi="he-IL"/>
        </w:rPr>
        <w:t xml:space="preserve"> </w:t>
      </w:r>
      <w:r>
        <w:rPr>
          <w:b/>
          <w:bCs/>
          <w:sz w:val="28"/>
          <w:szCs w:val="28"/>
          <w:lang w:val="ru-RU" w:bidi="he-IL"/>
        </w:rPr>
        <w:t>Алевтина</w:t>
      </w:r>
      <w:r>
        <w:rPr>
          <w:sz w:val="28"/>
          <w:szCs w:val="28"/>
          <w:lang w:val="ru-RU" w:bidi="he-IL"/>
        </w:rPr>
        <w:t xml:space="preserve"> – вратарь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u-RU" w:bidi="he-IL"/>
        </w:rPr>
        <w:t>Кусакина Тоня</w:t>
      </w:r>
      <w:r>
        <w:rPr>
          <w:sz w:val="28"/>
          <w:szCs w:val="28"/>
          <w:lang w:val="ru-RU" w:bidi="he-IL"/>
        </w:rPr>
        <w:t xml:space="preserve">, очень худая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                                            </w:t>
      </w:r>
      <w:r>
        <w:rPr>
          <w:sz w:val="28"/>
          <w:szCs w:val="28"/>
          <w:lang w:val="ru-RU" w:bidi="he-IL"/>
        </w:rPr>
        <w:t>спортсменка, по прозвищу Селедка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u-RU" w:bidi="he-IL"/>
        </w:rPr>
        <w:t>Пыжова Маша</w:t>
      </w:r>
      <w:r>
        <w:rPr>
          <w:sz w:val="28"/>
          <w:szCs w:val="28"/>
          <w:lang w:val="ru-RU" w:bidi="he-IL"/>
        </w:rPr>
        <w:t xml:space="preserve">, плотная, упитанная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                                   </w:t>
      </w:r>
      <w:r>
        <w:rPr>
          <w:sz w:val="28"/>
          <w:szCs w:val="28"/>
          <w:lang w:val="ru-RU" w:bidi="he-IL"/>
        </w:rPr>
        <w:t xml:space="preserve">спортсменка, с мощным бюстом и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                                   </w:t>
      </w:r>
      <w:r>
        <w:rPr>
          <w:sz w:val="28"/>
          <w:szCs w:val="28"/>
          <w:lang w:val="ru-RU" w:bidi="he-IL"/>
        </w:rPr>
        <w:t>торсом.</w:t>
      </w:r>
    </w:p>
    <w:p>
      <w:pPr>
        <w:pStyle w:val="Normal"/>
        <w:rPr>
          <w:b/>
          <w:b/>
          <w:bCs/>
          <w:sz w:val="28"/>
          <w:szCs w:val="28"/>
          <w:lang w:val="ru-RU" w:bidi="he-IL"/>
        </w:rPr>
      </w:pPr>
      <w:r>
        <w:rPr>
          <w:b/>
          <w:bCs/>
          <w:sz w:val="28"/>
          <w:szCs w:val="28"/>
          <w:lang w:val="ru-RU" w:bidi="he-IL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u-RU" w:bidi="he-IL"/>
        </w:rPr>
        <w:t>Дакашина Надя.</w:t>
      </w:r>
    </w:p>
    <w:p>
      <w:pPr>
        <w:pStyle w:val="Normal"/>
        <w:rPr/>
      </w:pPr>
      <w:r>
        <w:rPr>
          <w:b/>
          <w:bCs/>
          <w:sz w:val="28"/>
          <w:szCs w:val="28"/>
          <w:lang w:val="ru-RU" w:bidi="he-IL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u-RU" w:bidi="he-IL"/>
        </w:rPr>
        <w:t>Люся</w:t>
      </w:r>
      <w:r>
        <w:rPr>
          <w:sz w:val="28"/>
          <w:szCs w:val="28"/>
          <w:lang w:val="ru-RU" w:bidi="he-IL"/>
        </w:rPr>
        <w:t xml:space="preserve">, по прозвищу </w:t>
      </w:r>
      <w:r>
        <w:rPr>
          <w:b/>
          <w:bCs/>
          <w:sz w:val="28"/>
          <w:szCs w:val="28"/>
          <w:lang w:val="ru-RU" w:bidi="he-IL"/>
        </w:rPr>
        <w:t>Голливуд</w:t>
      </w:r>
      <w:r>
        <w:rPr>
          <w:sz w:val="28"/>
          <w:szCs w:val="28"/>
          <w:lang w:val="ru-RU" w:bidi="he-IL"/>
        </w:rPr>
        <w:t>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u-RU" w:bidi="he-IL"/>
        </w:rPr>
        <w:t xml:space="preserve">Художник – </w:t>
      </w:r>
      <w:r>
        <w:rPr>
          <w:sz w:val="28"/>
          <w:szCs w:val="28"/>
          <w:lang w:val="ru-RU" w:bidi="he-IL"/>
        </w:rPr>
        <w:t>42 лет</w:t>
      </w:r>
      <w:r>
        <w:rPr>
          <w:b/>
          <w:bCs/>
          <w:sz w:val="28"/>
          <w:szCs w:val="28"/>
          <w:lang w:val="ru-RU" w:bidi="he-IL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  <w:lang w:val="ru-RU" w:bidi="he-IL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u-RU" w:bidi="he-IL"/>
        </w:rPr>
        <w:t>Юван</w:t>
      </w:r>
      <w:r>
        <w:rPr>
          <w:sz w:val="28"/>
          <w:szCs w:val="28"/>
          <w:lang w:val="ru-RU" w:bidi="he-IL"/>
        </w:rPr>
        <w:t xml:space="preserve"> – 18 лет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u-RU" w:bidi="he-IL"/>
        </w:rPr>
        <w:t>Младенец грудной</w:t>
      </w:r>
      <w:r>
        <w:rPr>
          <w:sz w:val="28"/>
          <w:szCs w:val="28"/>
          <w:lang w:val="ru-RU" w:bidi="he-IL"/>
        </w:rPr>
        <w:t>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val="ru-RU" w:bidi="he-IL"/>
        </w:rPr>
        <w:t xml:space="preserve">                                            </w:t>
      </w:r>
      <w:r>
        <w:rPr>
          <w:sz w:val="28"/>
          <w:szCs w:val="28"/>
          <w:lang w:val="ru-RU" w:bidi="he-IL"/>
        </w:rPr>
        <w:t>Ч а с т ь   п е р в а я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Спортзал. С атрибутами спортзала: гимнастическими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снарядами, шведскими стенками, поролоновыми матами,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>прочими приспособлениями для накачки силы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Время тренировки молодежной женской команды по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гандболу. Девушки выносят и устанавливают гандбольные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>ворот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Во всю длину стены – гигантское полотно, на котором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Художник успел изобразить бегущие ноги, плывущие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облака, парящие мячи. В самом верху прелестная головка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юной девушки. Заметно, Художник трудится в манере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поэтической. Он стоит на высоченной стремянке где-то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>над облаками, кажется, плывет вместе с ними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Гремит рок-энд-ролл, посреди зала, кривляясь и дурачась,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>танцуют Кусакина и Пыжов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>В воротах пританцовывает Алевти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Калинкина и Дакашина возятся с мячом, отрабатывают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какую-то комбинацию. Кто-то кого-то переигрывает и мяч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>летит в ворота, прямо в руки Алевтине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Алевтина, то и дело, на короткие мгновения покидает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ворота и убегает из зала. Куда бы это, интересно?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>Впрочем, скоро же и возвращаетс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И Художник тоже, через каждые несколько минут, слезает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со стремянки и отлучается к горке поролоновых матов в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углу зала, чего-то там разглядывает и опять торопливо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>возвращается к прелестной головке на высоте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Из раздевалки появляется тренер Гоген Петрович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Молодой, интересный мужчина, в спортивных штанах,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яркой рубашке, с цветастым платком на шее, с огромным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>портфелем в руке. Он решительно выключает музык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А чего? А зачем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Гоген Петрович, с музыкой веселее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Я целых полтела размяла! (Высоко и мощно подпрыгивает, танцует, сама себе подпевает.) Па</w:t>
      </w:r>
      <w:r>
        <w:rPr>
          <w:sz w:val="28"/>
          <w:szCs w:val="28"/>
          <w:lang w:bidi="he-IL"/>
        </w:rPr>
        <w:t>-</w:t>
      </w:r>
      <w:r>
        <w:rPr>
          <w:sz w:val="28"/>
          <w:szCs w:val="28"/>
          <w:lang w:val="ru-RU" w:bidi="he-IL"/>
        </w:rPr>
        <w:t>бап-па-ба-рап! Пап-пап-пап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>Все молча глядят на Кусакину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val="ru-RU" w:bidi="he-IL"/>
        </w:rPr>
        <w:t>А чо? (Победно озирается.) А чего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Хвост. Дурацкий. Обрежь. Череп под мальчика – лучше. Сделай, как было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скептически оглядывая подругу). Она и так вся под мальчика. Если еще без хвоста – вообще перепутать с мальчиком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</w:t>
      </w:r>
      <w:r>
        <w:rPr>
          <w:sz w:val="28"/>
          <w:szCs w:val="28"/>
          <w:lang w:val="ru-RU" w:bidi="he-IL"/>
        </w:rPr>
        <w:t>Кусакина больно щиплет подруг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Ой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Отставить. Построились. Команда, становись. Некогда, некогда, некогда, быстро построилис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тем временем дразнит Пыжову). Ой, Гоген, да ты, Гоген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резко оборачивается). В чем дел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Ты мой любимый Гоген, да ты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 xml:space="preserve">Маша кроссовкой так стукнула подругу по ноге, что та от боли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>подпрыгнула и присел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Слон! Бегемо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Мария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нечаянно, все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со слезами на глазах). Копытом, коров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Пыжовой). Извинис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тут же, мгновенно). Извини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замахивается). Да иди ты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Кусакиной). А ты извини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Не хочу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Антонина! В команде должна быть любовь! Всех надо прощать! Я же прощаю! Каждый день, каждый час, каждую минуту! Немедленно извини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с ненавистью). Извиняю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оманда, сказал, становись! Всем становиться, живее, сказал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>Девушки медленно и нехотя сходятся для построени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 xml:space="preserve">Художник по лестнице спускается вниз и торопится к горке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>из поролоновых матов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Художнику). Ну, чего, все творите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Что, простите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Рисуете, как бы творите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А, как бы творю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И как оно это у вас – с удовольствием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Что, простите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Творчество, мне интересно, приносит? Удовольствие есть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О, я лично – всегда с удовольствием!.. Ничто в этом мире, можно сказать, не доставляет мне столько удовольствия, сколько оно!.. Ну, разве еще любовь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у-ну, про любовь мы не будем, проглотим. (Замечает, Маша Пыжова подставила ногу Тоне Кусакиной.) Отставить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лично согласна, пускай наступает! Она, если ближнему сделает пакость, ей потом легче делается! (И подставляет ступню под удар, но с обманом: подставит – уберет, снова подставит – и снова уберет.) Наступай, ты же хочешь… Я же вижу, как ты прямо хочешь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Кусакиной). Только попробуй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не пробует – но жаждет отдавить подруге ногу). А чо убираешь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Не убираю, дави! (А сама убирает.)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Не убирай, да ты, не держи… Гляди на нее… (Изловчившись, все-таки попадает по ноге.)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Больно! (Заскакала от боли на одной ноге, поджав другую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Кусакиной). Приятно? Тебе хорош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с невинным видом). А чо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Товарищу сделала больно – теперь можно жить, да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Ой, миленький Гоген Петрович, вы за меня переживаете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смеется). Х-ха, сдалась ты ему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А вот и сдалас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Ты бы гёрлу его поглядела – у тебя бы мозги набекрень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Антонина, не сплетничать, я не люблю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Чо, не так, что ли, да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омолчи! Долго мы будем строиться? Почему до сих пор не стоим в строю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 xml:space="preserve">Внезапно срывается и убегает из зала Алевтина. Тренер ее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>провожает удивленным взглядом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отталкивает, вдруг, Пыжову). Подвинься, да ты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Где ты гёрлу его видал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Где надо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усакин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локтем оттолкнув подругу). Чо Кусакина? Чо Кусакин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тоже толкается). Не толкайся, Селедка, я тоже могу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ы обе решили сорвать тренировку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А ч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Я сказал: прекратить! Я сказал: прекратит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</w:t>
      </w:r>
      <w:r>
        <w:rPr>
          <w:sz w:val="28"/>
          <w:szCs w:val="28"/>
          <w:lang w:val="ru-RU" w:bidi="he-IL"/>
        </w:rPr>
        <w:t>Бегом возвращается и становится в строй Алевти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Капитан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Я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Где дисциплин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А это… не знаю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ереизберу. Не можешь порядок в команде – при всех обещаю, устрою общее собрание и переизберу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(обиженно). Я это… хотела порядка, а его нет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т возможности тренироваться! Уже скоро совсем!.. Хочу начать – не могу. Или болтают, или болтаются, или огрызаются, или хамят. Я вам в пять тысяч семьсот шестьдесят пятый раз говорю: если дальше так будем жить – дальше мы жить не будем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Дакашиной). Разошелся, гляди… А чо с ним сегодня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разъяренно). Не говори обо мне при мне в третьем лице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</w:t>
      </w:r>
      <w:r>
        <w:rPr>
          <w:sz w:val="28"/>
          <w:szCs w:val="28"/>
          <w:lang w:val="ru-RU" w:bidi="he-IL"/>
        </w:rPr>
        <w:t>Внезапно срывается и убегает Алевти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</w:t>
      </w:r>
      <w:r>
        <w:rPr>
          <w:sz w:val="28"/>
          <w:szCs w:val="28"/>
          <w:lang w:val="ru-RU" w:bidi="he-IL"/>
        </w:rPr>
        <w:t>Тренер оторопело глядит ей вслед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Куда?.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(нерешительно). Это… вроде, туд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уда – туда? Я ее спрашиваю, а она… (Дакашиной.) Я, главное, у нее, называется, капитана команды спрашиваю, а он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</w:t>
      </w:r>
      <w:r>
        <w:rPr>
          <w:sz w:val="28"/>
          <w:szCs w:val="28"/>
          <w:lang w:val="ru-RU" w:bidi="he-IL"/>
        </w:rPr>
        <w:t>Дакашина опускает глаз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>Кто что-нибудь понимает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Гоген Петрович, людям, бывает, хочется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Что хочется, что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Ну, это… Ну, как бы – ну, это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Художнику, спустившемуся на землю с лестницы). Художник, вы понимаете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А общем, я – да… А про чт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про что – вообще! Вы художник, должны понимат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Нет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от и я – нет!.. Всегда понимал, а теперь до того не понимаю, что по ночам уже не сплю! По ночам глаза отворяю – и ни в одном глазу!.. Сон бежит, представляешь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Бежит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догонишь!.. Как вспомню, что у нас  через неделю игры – и меня, как дождем. От пяток до самого лба. Хочешь, трогай мой лоб – ледяной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со слезами). Ой, бедненький Гоген Петрович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Что делать, художник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Не знаю… (Направляется к поролоновым матом)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А вы на ночь, наверно, чаю с малиной выпили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резко). Не выпил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Да? А я тоже, как чаю с малиной напьюсь, мне тоже не спится, и тоже лежу и потею, лежу и думаю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Маша, малина у вас на уме! Что у тренера за команду душа болит – такое тебе в голову не приходи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Приходит, Гоген Петрович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Я знаю, что вам приходи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Это, это приходит, Гоген Петрович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>Бегом возвращается и становится в строй Алевти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Вот именно то, про что вы сказали – то и приходит. Я даже Але вчера говорила: по-моему, я говорила, у Гогена Петровича душа за нас за всех жутко болит. Аля, скажи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Н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Нет, ты ему словами скажи, как я тебе сказал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(не понимает). Чего ты мне сказал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Здрасти, Аля! О чем я тебе вчера говорил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О чем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Про его прекрасную душу – забыла? Как она у него болит? Вообще, какая она у него? Ну, скажи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Зачем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все больше распаляясь). Как зачем, как зачем? Гоген Петрович не вери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верю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Сделай, чтобы поверил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Ну, ладно: она говорила, как будто вы говорили, что всю жизнь на команду положили, а она недостой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Аля, не так! Гоген Петрович, она… Аля, зачем искажать? Я только сказала, что Гоген Петрович отдал нам очень много жизненных сил и поэтому ему глубоко не безразлично, что с нами происходи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Ты сказала, он лезет в нашу личную жизн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Не лезет, а принимает участие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Какая разница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Разные вещи, Аля! Когда принимает участие – это одно, а когда лезет – совсем другое! Гоген Петрович не лезет, Гоген Петрович участвуе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</w:t>
      </w:r>
      <w:r>
        <w:rPr>
          <w:sz w:val="28"/>
          <w:szCs w:val="28"/>
          <w:lang w:val="ru-RU" w:bidi="he-IL"/>
        </w:rPr>
        <w:t xml:space="preserve">Алевтина срывается с места, но Тренер успевает ее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</w:t>
      </w:r>
      <w:r>
        <w:rPr>
          <w:sz w:val="28"/>
          <w:szCs w:val="28"/>
          <w:lang w:val="ru-RU" w:bidi="he-IL"/>
        </w:rPr>
        <w:t>перехватит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уд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Туд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Отставить, назад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Да мне надо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надо, ты только была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А если мне надо? Сами всегда говорите: есть такое слово, а сами… Как вам если надо – так надо, а мне, если надо – не надо. Вот надо мне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налившись гневом). Если надо – бегом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</w:t>
      </w:r>
      <w:r>
        <w:rPr>
          <w:sz w:val="28"/>
          <w:szCs w:val="28"/>
          <w:lang w:val="ru-RU" w:bidi="he-IL"/>
        </w:rPr>
        <w:t xml:space="preserve">Алевтина убегает.  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Говорить научились! Все научились! За словом никто в карман не полезет! (Наверх, Художнику.) Художник, никто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Подайте мне тряпочку, будьте любезны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Кусакиной). Подай человеку тряпку, хоть польза какая-то! Э, да пока ты подашь! (Сам взбегает с тряпкой по стремянке.) Держи, художник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Право, даже не знаю, как вас благодарит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надо меня благодарить, я привык к неблагодарности. Капитан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Я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Где народ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А это… народ… (Растерянно разводит руками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Я команды не вижу. Где журнал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(растерянно). Журнал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ичего не знаешь! Никто ничего не знает! (Спрыгивает на пол с лестницы, морщится, как от кислого.) Все сам, везде только сам, положиться не на кого… Если сам не возьмешься, сам не сделаешь… (Художнику.) Как вам все же хорошо: сам намазюкал – по крайней мере, сам отвечаешь. По крайней мере, не так обидно! (Отдает журнал капитану.) Пиши, кто есть, кого не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</w:t>
      </w:r>
      <w:r>
        <w:rPr>
          <w:sz w:val="28"/>
          <w:szCs w:val="28"/>
          <w:lang w:val="ru-RU" w:bidi="he-IL"/>
        </w:rPr>
        <w:t>Калинкина(туповато-растерянно). А это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моргай на меня, лучше перекликай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(с журналом в руках выходит из строя). Это… сейчас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Дуся, быстрее, сказал, попросил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Дату поставлю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Работай! Работай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(поспешно). Надя Дакаши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</w:t>
      </w:r>
      <w:r>
        <w:rPr>
          <w:sz w:val="28"/>
          <w:szCs w:val="28"/>
          <w:lang w:val="ru-RU" w:bidi="he-IL"/>
        </w:rPr>
        <w:t>Дакашина молча на шаг выходит из строя и возвращается в стро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ак настроение, Надежд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</w:t>
      </w:r>
      <w:r>
        <w:rPr>
          <w:sz w:val="28"/>
          <w:szCs w:val="28"/>
          <w:lang w:val="ru-RU" w:bidi="he-IL"/>
        </w:rPr>
        <w:t>Дакашина неопределенно пожимает плечами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Выглядишь ничего. Бледная, но ничего. Тебе очень розовой, кстати, не очень. Главное, Надежда, настроение. Не поддавайся, слышишь? Возьми себя в руки, ты слышишь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</w:t>
      </w:r>
      <w:r>
        <w:rPr>
          <w:sz w:val="28"/>
          <w:szCs w:val="28"/>
          <w:lang w:val="ru-RU" w:bidi="he-IL"/>
        </w:rPr>
        <w:t>Бегом возвращается и становится в строй Алевти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</w:t>
      </w:r>
      <w:r>
        <w:rPr>
          <w:sz w:val="28"/>
          <w:szCs w:val="28"/>
          <w:lang w:val="ru-RU" w:bidi="he-IL"/>
        </w:rPr>
        <w:t>Тренер с сердитым прищуром смотрит на Алевтин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</w:t>
      </w:r>
      <w:r>
        <w:rPr>
          <w:sz w:val="28"/>
          <w:szCs w:val="28"/>
          <w:lang w:val="ru-RU" w:bidi="he-IL"/>
        </w:rPr>
        <w:t>Медленно переводит взгляд на Дакашин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У меня с настроением тоже бывает. Но я себя, знаешь, скрутил. Надо, Надежд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Есть такое слово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будто только и ждал этой реплики). А, представь себе, есть! (С силой стучит себя по груди.) У кого для людей тут хотя бы чуть-чуть… (Осекается, машет рукой; Калинкиной.) Дальше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Это, значит… Кусаки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Ту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ыйди. Сделай нам всем такой одолжение – выйди, пожалуйста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. Тонька, выйди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умоляюще шепчет). Селедочк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нехотя выступает на шаг). Как будто у меня ноги лишние, да ты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 стро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>Однако Кусакина не торопится возвратиться в стро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Тебе было сказано: встань назад в стро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недовольно бормочет). Вперед, назад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ворчи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огрызается). Да ладно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А я говорю: не ворчи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>Кусакина отворачиваетс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Капитан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Я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ремя теряем! Давай же, давай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(туповато-растерянно). Значит, так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не дожидаясь, пока ее назовут, четко выходит из строя). Я здесь, Гоген Петрович! (Так же четко возвращается в строй)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явно не понял ее пассажа). Что ты здесь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Здесь, говорю. В смысле – моя сейчас очередь. У нас же перекличка, да? А я же вижу, что моя очередь, правильно? Вот  я и говорю: здесь я! Хочу побыстрее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тяжко вздыхает). Пыжова… Маша… послушай, не хоти. Я тебя убедительно умоляю: не хоти. Только еще медленнее получается. (Калинкиной.) Я на нее ору, ты же покуда прокукарекаешь!.. Дальше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Пыжова, Маш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Была уже, был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здесь, Гоген Петрович!.. (И с той же неутомимой готовностью выходит и возвращается в строй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Дальше! Дальше! Дальше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Алевтина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Сейчас!.. (Срывается и убегает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>Мгновение Тренер растерян, впрочем, кидается догонят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>Внезапно в углу, за матами заплакал ребенок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>Дакашина торопится на звук. Появляется с грудным младенцем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Опикался, что ли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 xml:space="preserve">Дакашина аакает и раскачивает младенца, но он только сильнее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>кричи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его ощупывает). Сухой, вроде… Сосочку хочет, наверно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Да сунь ему кляп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Дакашина(Калинкиной). Не дыши на него чесноком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Полезно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затыкает уши). Ой, не могу прямо жить, когда они плачут, лучше спрячьте меня куда-нибудь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</w:t>
      </w:r>
      <w:r>
        <w:rPr>
          <w:sz w:val="28"/>
          <w:szCs w:val="28"/>
          <w:lang w:val="ru-RU" w:bidi="he-IL"/>
        </w:rPr>
        <w:t xml:space="preserve">Художник с кроссовками на руках совершает набег на панораму и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</w:t>
      </w:r>
      <w:r>
        <w:rPr>
          <w:sz w:val="28"/>
          <w:szCs w:val="28"/>
          <w:lang w:val="ru-RU" w:bidi="he-IL"/>
        </w:rPr>
        <w:t xml:space="preserve">топчет ее, оставляя цветные следы. 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</w:t>
      </w:r>
      <w:r>
        <w:rPr>
          <w:sz w:val="28"/>
          <w:szCs w:val="28"/>
          <w:lang w:val="ru-RU" w:bidi="he-IL"/>
        </w:rPr>
        <w:t>Младенец, наконец, смолка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</w:t>
      </w:r>
      <w:r>
        <w:rPr>
          <w:sz w:val="28"/>
          <w:szCs w:val="28"/>
          <w:lang w:val="ru-RU" w:bidi="he-IL"/>
        </w:rPr>
        <w:t>Все молча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</w:t>
      </w:r>
      <w:r>
        <w:rPr>
          <w:sz w:val="28"/>
          <w:szCs w:val="28"/>
          <w:lang w:val="ru-RU" w:bidi="he-IL"/>
        </w:rPr>
        <w:t xml:space="preserve">Художник, закончив топтать полотно, подправляет следы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</w:t>
      </w:r>
      <w:r>
        <w:rPr>
          <w:sz w:val="28"/>
          <w:szCs w:val="28"/>
          <w:lang w:val="ru-RU" w:bidi="he-IL"/>
        </w:rPr>
        <w:t>кисточко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</w:t>
      </w:r>
      <w:r>
        <w:rPr>
          <w:sz w:val="28"/>
          <w:szCs w:val="28"/>
          <w:lang w:val="ru-RU" w:bidi="he-IL"/>
        </w:rPr>
        <w:t>Младенец заходится новом порыве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Он, наверно, чего-то хоч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хватается руками за грудь, со слезами). Маленький, у меня для тебя ничего нет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Надюха, пасуй! Пас, Надюх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</w:t>
      </w:r>
      <w:r>
        <w:rPr>
          <w:sz w:val="28"/>
          <w:szCs w:val="28"/>
          <w:lang w:val="ru-RU" w:bidi="he-IL"/>
        </w:rPr>
        <w:t xml:space="preserve">Дакашина перекидывает ей младенца – Кусакина его ловко ловит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</w:t>
      </w:r>
      <w:r>
        <w:rPr>
          <w:sz w:val="28"/>
          <w:szCs w:val="28"/>
          <w:lang w:val="ru-RU" w:bidi="he-IL"/>
        </w:rPr>
        <w:t>и прижимает к груди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Ну, ладно, кончай! Эй, кончай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машет руками). Селедочка, мне! Мне! Мне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Уронишь, руки дырявые. (Калинкиной.) Дуся, держи! (Перекидывает младенца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</w:t>
      </w:r>
      <w:r>
        <w:rPr>
          <w:sz w:val="28"/>
          <w:szCs w:val="28"/>
          <w:lang w:val="ru-RU" w:bidi="he-IL"/>
        </w:rPr>
        <w:t>Калинкина ловит и мгновенно делает пас Пыжово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Селедочка, ап! (Перекидывает Кусакиной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</w:t>
      </w:r>
      <w:r>
        <w:rPr>
          <w:sz w:val="28"/>
          <w:szCs w:val="28"/>
          <w:lang w:val="ru-RU" w:bidi="he-IL"/>
        </w:rPr>
        <w:t xml:space="preserve">Младенец у Кусакиной, которая тут же его перепасовывает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</w:t>
      </w:r>
      <w:r>
        <w:rPr>
          <w:sz w:val="28"/>
          <w:szCs w:val="28"/>
          <w:lang w:val="ru-RU" w:bidi="he-IL"/>
        </w:rPr>
        <w:t>Дакашиной. Как ни странно, младенец успокаиваетс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</w:t>
      </w:r>
      <w:r>
        <w:rPr>
          <w:sz w:val="28"/>
          <w:szCs w:val="28"/>
          <w:lang w:val="ru-RU" w:bidi="he-IL"/>
        </w:rPr>
        <w:t>Появляются Тренер и Алевти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У меня от вас мозги уже набекрен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Да мне надо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Что тебе надо? Не понимаю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Я тоже не понимаю! (Становится в строй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то разрешил вставать в строй без разрешения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В другой раз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 этот! Сегодня! Сейчас! Когда дисциплине будем учиться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Сейчас, что ли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А когда? Помереть? После смерти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После жизни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>Пауз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Ну, ладно, чего на меня глаза портить? Что, можн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>Тренер молчит – как воды в рот набрал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В строй можно? Нельзя, что ли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собрав себя в кулак). Что можн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, да встать. Вы же хотели, чтобы я встал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Ты же стоиш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Так вы же хотели, чтобы спросила. Ну, вот она я, спрашиваю: можн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глотает ртом воздух). Где надо спрашивать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>Тяжело вздохнув, Алевтина выходит из стро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А теперь мне не надо. Когда уже в душу тебе наплевали – тогда уже только спасибо надо говорить. Что ты сейчас  для меня сделаешь – это мне уже без удовольствия. Я от вас не подачек прошу – я требую четкого исполнения ваших святых обязанностей. Встань в строй и стой. Обязанностей. Только обязанностей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(ворчливо). Обязанностей, потребностей… Можно встать в строй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>Тренер держится руками за виски, которые стуча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Не пойму я: нельзя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 xml:space="preserve">Захныкал ребенок. Девушки быстро передают грудного из рук в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 xml:space="preserve">руки. Сверток опять у Дакашиной. Тренер, по виду, сильно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>удивлен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бросает тревожный взгляд в сторону поролоновых матов). Потише, детка, прош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Он маленький, он не понима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Поймет, если ласково. Дети ласку любят так же, как взрослые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растерянно смотрит на капитана команды). Надежда, что это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Ребенок, Гоген Петрович. Грудной. Еще маленьки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 каком смысле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В прямом. Очень маленький – видите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Мамку позвали в кабак – подкинула, вот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заигрывает с ребеночком). Славная детка, мамку пустила в кабак, пускай мамка кайфует, д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полон недоумения). Тренировка, при чем тут кабак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Иногда оттянуться полезно, Гоген Петрович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Пускай, а чего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держится руками за голову). Действительно, а чег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бы тоже пошла, меня не позвали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Х-ха кому ты нужн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А ты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Через неделю соревнования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Я хотя бы не лезу, как ты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Это ты-то не лезешь?.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редчувствие у меня – забодают нас в этот раз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Не забодаю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отопчут, сотрут в порошок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Кого – нас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ас, и нас, и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А мы не дадимс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ас никто даже спрашивать не станет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Напрягемся и вмажем, как раньше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ак раньше не получится: не воодушевлены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воодушевлена, Гоген Петрович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Х-ха!.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– честно, я – очень!.. И Надя, я знаю, и Аля… Аля, ты как, воодушевлен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Аг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Да врежем, Гоген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И Лора Горькухина – тоже воодушевлена! Я с ней как раз перед Стамбулом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вздрогнув). Перед Стамбулом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вдруг, пугается). Гоген Петрович, перед Стамбулом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Я же ей запретил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Ой, серьезно?.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Я ей категорически запретил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Да неужели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потрясенно). Какое страшной силы предательство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Черепашкин, это… змей, соблазнил… И меня тоже звал в нападении пошустрить, но я ему сразу сказала: Гогену сперва скажи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Лорку Горькухину – в нападение? У нее же один глаз вправо на 30 градусов косой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А будет, значит, левее на 30 градусов бить! Еще по пустым воротам! Вратарь как увидит, что Горькухина вправо глядит – так и выскочит вправо, а она в это время влево – ка-ак вмаже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Он мне за победу «Рено» обещал, я ему прямо сказала: «Тойоту». (Вдруг, с опаской глянув на Тренера.) И то еще, после Гогена… Если еще, сказала, это… если Гоген отпустит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недоверчиво). Лорке – «Рено»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ой. Я, например, сказала: «Тойоту» и точка. (Вдруг, опять с опаской глянув на Тренера.) Если еще Гоген даст добро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«Рено» - ни хрена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Да она за «Рено» куда скажешь ударит – и вправо, и влево, и мимо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У них нападения, это… Черепашкин не воспитал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Не то, что Гоген Петрович. Правда, Гоген Петрович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У них вся команда в защите играет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У нас Голливуд – что в защите, что в нападении. Надюша Дакашина – ее куда ни воткнешь, она везде свое дело четко сдела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А я, что ли не сделаю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про тебя вообще молчу!.. А Маргоша – та тоже вообще!.. И Аля – конец!.. У нас пока Аля в воротах стоит – все вообще можем в нападении! А, точно, Алюш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Н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все больше и больше воодушевляясь). В спорте, как в жизни, все надо уметь – точно, Гоген Петрович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передразнивает подругу). Точно, Гоген Петрович? Точно? Ой, точн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Селедочка, скажешь, неправда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потерянно). Я же не разрешил ей ехать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«Рено»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Соблазнил, Черепашкин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Меня – не. Я ему прямо в очки сказала: ты, что ли, думаешь, все покупается и все продается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Не все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А я ему так и сказала: не все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Спортивная совесть и честь не продаются – точно, Гоген Петрович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 xml:space="preserve">Художник с кедами другого размера в руках совершает новый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>набег на холст, топочет и оставляет следы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>Все за ним молча наблюдаю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мечтательно). Никогда не бывал в Стамбуле! Ах, Стамбул, Истамбул!.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задумчиво): Кричи караул: за «Рено» - в Стамбул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За красотой люди ездили дальше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За красотой, за красотой… Так то же за красотой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А как он меня ломал, Гоген Петрович, вы бы слыхали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убито). Все вам мало, и все-то вам мало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Лично мне ничего не надо!.. Вот с вами играть, Гоген Петрович, с командой, и вообще… Точно, да, Аля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Аг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Расскажешь кому-нибуд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Да мне – ничего!.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Хватит врат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Поклянусь, чем хотите! Чем скажете! Видит Бог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Ха, Бога не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Ест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Где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Где надо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Не ври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Одного я не понимаю: чего вам еще не хватает? (Художнику, идущему мимо.) Художник, ты понимаешь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рассеянно). Что, простите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Я говорю: форма такая, форма другая, спортзал специализированный, молчу уже про сборы, поездки, встречи, призы, подарки – чего еще людям надо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Вы имеете в виду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Их я имею в виду! Кажется, только играй и все тебе поднесут за милую душу, и все ты будешь иметь – а они… Что они делают, что позволяют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Чо позволяем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Молчи! Все позволяете! Имей уважение к старшим, не с тобой между прочим разговаривают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Да имею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Я вижу, как ты имееш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Уважение, х-ха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Именно, что его! Х-ха!.. (Переводит дух.) Художник, спроси у меня: я лично в ихние годы близко такого не видел! Какое «Рено» - самокат не дарили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с презрительной усмешкой). В ихние годы, в натуре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Чег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Неправильно. Правильно говорить: в их годы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наливаясь). Гляди у меня, Антонина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Двадцать лет – Антони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Уважение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Чо я такого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Ты – ничего!.. Это – все я, а ты – нет! Ты у нас – всегда нет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</w:t>
      </w:r>
      <w:r>
        <w:rPr>
          <w:sz w:val="28"/>
          <w:szCs w:val="28"/>
          <w:lang w:val="ru-RU" w:bidi="he-IL"/>
        </w:rPr>
        <w:t>Тиши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(Обращается к Художнику.) Ты не поверишь, Художник: я ничего не имел и был счастлив, а эти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Я тоже когда-то был счастлив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А почему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Ой, расскажите, Гоген Петрович, а почему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А потому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>Тиши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Художник, вот ты, например, художник, ты и скажи: мы что, хуже их разве были? Чем хуже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напяливает на руки кеды другого размера и обмакивает подошвы в краску). По-моему, они  красивее нас… свободнее в чувствах… ну, и в поступках… Вполне может быть, что они лучше нас… Подумать, это естественно: время идет… и чем дальше – тем лучше… Чем дальше… (И совершает новый набег на холст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Всех захватил акт творчества абстракционист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О, хорошо, что напомнили, чуть не забыла: у меня все талоны закончились. Утром последние съела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А я свои – позавчера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Девочки, как вам не совестно: я лично неделю уже без талонов и то не хныч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Тебе никаких талонов не хвати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же тебя кормила из своих!.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А не помню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Сколько раз ты свои забывала – забыл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с презрительной усмешкой). Один раз забыла – запомнила, да ты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не запомнила, я просто помню: не один, и не два, и не три, и не четыре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Отставить мелкие счеты в команде – стыдно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Мне не стыдно, Гоген Петрович, потому что я прав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Х-х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грызитесь, я вас умоляю. Принес  я вам талоны. Капитан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Я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осле тренировки раздаш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Дуся, мне первой дашь, ладно? А то у меня билеты в филармонию, там сегодня всемирный сводный хор собаководов с собаками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ростыневой талонов не давать, пусть питается кабаке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</w:t>
      </w:r>
      <w:r>
        <w:rPr>
          <w:sz w:val="28"/>
          <w:szCs w:val="28"/>
          <w:lang w:val="ru-RU" w:bidi="he-IL"/>
        </w:rPr>
        <w:t>В ту же секунду горько заплакал младенец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>Что такое еще? Что это там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</w:t>
      </w:r>
      <w:r>
        <w:rPr>
          <w:sz w:val="28"/>
          <w:szCs w:val="28"/>
          <w:lang w:val="ru-RU" w:bidi="he-IL"/>
        </w:rPr>
        <w:t>Дакашина аакае и качает ребеночка – не помога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(растроганно). За мамку обиделся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Ой, какой умненький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>Дитя заходится повыше – Тренер затыкает уши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Глотка луженая, да ты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Может, опикался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Дакашина мотает голово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се! Ну, все! Не могу, все, довольно! Капитан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Я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Дашь Простыневой талоны! Разыщешь ее и дашь! Талоны! Простыневой! Талоны! Простыневой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 xml:space="preserve">Младенец стихает. Но в ту же секунду Алевтина срывается с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>места. Тренер едва успевает перерыть ей пут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Назад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Я выскочу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выскочишь, я сказал – назад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(отступает). Ну, мне надо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Только что мы талдычили о дисциплине – тебя не касается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Да при чем тут?.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ри том! Говорим – ты, как стенка, а мы, как горох! На тренировку являетесь время отбывать! Как повинность! А радость? Как будто вы мне должны и отдаете! Как будто вы мне!.. Нет, милая: если радости нет, если желания нет… Что такое? Действительно думаете, мне больше всех, что ли, надо? Больше, чем вам? Думаете, буду терпеть? Как сказал Тарас Бульба: я вас сделал, но я вас и – так сказать!.. Я лично не стану дожидаться, пока начнем бороться за двадцатое место. Я вам не аутсайдер! Я или впереди, или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Выскочу, все равно же стоим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Для кого мы стоим, Алевтина? Для тебя же стоим. Чтобы ты, наконец, поняла, ради чего бегат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Да поняла я, чего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Что ты понял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Я – все, чего надо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А что надо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с презрительной усмешной). Понимать нечего: костылями передвигай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А спортивный дух? Без него, ты думаешь, на костылях далеко?.. А чувство ответственности? А личный энтузиазм, переходящий в общий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Это не у всех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у всех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говорю, не у всех. Не у всех переходит. К сожалению, говорю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А почему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А потому, Гоген Петрович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обрывает ее). Потому что, знаешь, половина из вас ради общего дела своими личными штуками пожертвовать не желает. Потому что за долбанное «Рено» идеалами готовы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с презрительной усмешкой). За долбанное, х-ха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Тредолбаннное, передолбанное «Рено»!.. Категорически – нет, сказал, нет, а она мне назло!.. Как будто я зла ей желаю, или я не хочу!.. Да мне же не жалко!.. Черепашкин – он же спортсмена калечит!.. Он же держит команду рабов!.. Чтобы  они ему всякие штуки добывали – и все!.. Ему завтра скажи, например: бросай ручной мяч, иди в бадминтон, там зарплата в два раза побольше – он тут же!.. Побежит и подметки еще оборвет!.. (Пыжовой.) Что ты дергаешься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пожертвую, Гоген Петрович. Если вы скажете – личными штуками всякими, я, чем хотите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Х-ха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пожертвую, точно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Тебя целых три месяца на четыре кило похудеть прося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уже на два похудел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Незаметно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Отставить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Вчера к ней в общагу заваливаюсь – она у меня на глазах жирнющую колбасятину с багетом, с маслом заглатывае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рекратили, прош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Вот и вся твоя жертв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между прочим в желудок к тебе не подглядываю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оманда, равняйс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А я между прочим не обжираюс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Могу я начать работу? Имею право когда-нибудь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Гоген Петрович, имеете, все имеют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оманда, равняйс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</w:t>
      </w:r>
      <w:r>
        <w:rPr>
          <w:sz w:val="28"/>
          <w:szCs w:val="28"/>
          <w:lang w:val="ru-RU" w:bidi="he-IL"/>
        </w:rPr>
        <w:t xml:space="preserve">Дакашина с ребенком торопится к поролоновым матам. К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     </w:t>
      </w:r>
      <w:r>
        <w:rPr>
          <w:sz w:val="28"/>
          <w:szCs w:val="28"/>
          <w:lang w:val="ru-RU" w:bidi="he-IL"/>
        </w:rPr>
        <w:t>ней подбегает Художник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Не надо его сюда класть, он разбудит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Дакаши на. Он маленький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Маленький, но громкий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Дакашина. Пускай полежит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адежда, быстрее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Нет, знаете, что: давайте-ка, я с ним побуду… Давайте-давайте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</w:t>
      </w:r>
      <w:r>
        <w:rPr>
          <w:sz w:val="28"/>
          <w:szCs w:val="28"/>
          <w:lang w:val="ru-RU" w:bidi="he-IL"/>
        </w:rPr>
        <w:t xml:space="preserve">Дакашина  передает грудного Художнику, сама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     </w:t>
      </w:r>
      <w:r>
        <w:rPr>
          <w:sz w:val="28"/>
          <w:szCs w:val="28"/>
          <w:lang w:val="ru-RU" w:bidi="he-IL"/>
        </w:rPr>
        <w:t>возвращается в строй. Младенец недовольно хныч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>Детка, не плачь, художник просит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оманда для всех была: равняйс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</w:t>
      </w:r>
      <w:r>
        <w:rPr>
          <w:sz w:val="28"/>
          <w:szCs w:val="28"/>
          <w:lang w:val="ru-RU" w:bidi="he-IL"/>
        </w:rPr>
        <w:t>Спортсменки ровняютс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</w:t>
      </w:r>
      <w:r>
        <w:rPr>
          <w:sz w:val="28"/>
          <w:szCs w:val="28"/>
          <w:lang w:val="ru-RU" w:bidi="he-IL"/>
        </w:rPr>
        <w:t>Ребеночек хныч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Хочешь чего-нибудь, хочешь? Чего хочется, маленький, ну-ка, скажи мне словами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К маме он хочет – чего хоче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А ну, пойдем к мамочке… (Лезет с младенцем по лестнице вверх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Ой, упадут, не дай Бог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Вот она, наша мамочка… Вот она, наша красивая… (Вертит ребенка и так, и сяк перед прелестной нарисованной головкой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</w:t>
      </w:r>
      <w:r>
        <w:rPr>
          <w:sz w:val="28"/>
          <w:szCs w:val="28"/>
          <w:lang w:val="ru-RU" w:bidi="he-IL"/>
        </w:rPr>
        <w:t>Младенец стиха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Х-ха, мамочка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ыжова! Кусакина! Кто так равняется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Скажите, Гоген Петрович, как надо, я сделаю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лечи расправь. Подбородок выше. Носки по линии. Ближе встань, ближе, по линии! (Дакашиной.) Надежда, и ты чуть вперед. Да не хмурься, Надежда. Команда смотрит, пожалуйста, слышишь? (Кусакиной.) Антонина, подвинься. Вот каждой вам надо сказать, а сами уже вы не можете! Сдвинься еще. Встань так, чтобы видеть грудь четвертого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Мне тетка мир заслоняет. Мне третьего через нее не видно, а вы говорите – четвертого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Мария, подвинься назад на пару сантиметров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сдвигается с готовностью). Так, Гоген Петрович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Отрастил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А тебя завидки берут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>Тренер заходит сбоку и проверяет равнение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младенцу). Ах, какая у нас мама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команда – Бермудский треугольник! Все мои лучшие достижения летят к чертовой матери из-за мелочей: выйти в ногу, как люди, соперникам здрасти сказать – ничего!.. Как соревнования – так краснею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Как соревнования – так раздолбон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А что предлагаешь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Так жизни уже никако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А и не будет. Я не стану ждать, пока все развалится. Ясн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Играем не слабо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ока что играем. А как будем дальше – не знаю. Пока-то играем, дальше вот – я не уверен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Сам черт нам не страшен, пока вы с нами, Гоген Петрович! Девчонки, скажите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А чего это стоит мне – с вами… Не льстить! Не люблю! Мне это чуждо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сидит с младенцем в руках на самом верху лестницы, баюкает его и негромко напевает). Тише-тише, кот на крыше, а котята еще выше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 чем дело, художник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приставляет палец к губам, шепотом). Жизнь продолжается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понял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шепотом). Малыш нас уснул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вздохнув). На первый-второй рассчитайс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уина. Первый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Втора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Первый, Гоген Петрович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Отставить. (Алевтине). Я, кажется, вас попросил на первый-второй, а не на первый-вторая. Тебя касается, не стучи глазами. Внимание, команда, на первый-второй рассчитайс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Первый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Втора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Первый, я первый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Отставить. (Едва сдерживая гнев, пристально глядит на Алевтину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Да нужно мне, правда, чего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надо дурочкой, Алевти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Вы сами, чего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Я не дурочка, ты – не дурочка. В строю – мы четко договорились – ты номер второй. Где-нибудь там – не тут – будешь вторая, а тут, понимаешь, не там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Я же женского рода, если бы другого была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 строю, сколько раз повторять, вы все одного рода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Вот раздолбон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апра-во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>Девушки поворачиваются направо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>Стук в двери. Алевтина с криком: «Юван!» бежит к выход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>Тренер с воплем: «Куда?» успевает ее перехватит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Стуча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азад, в строй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Да стучат же, стуча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Тебя не касается, даже стреляют! (Силой утаскивает ее в строй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</w:t>
      </w:r>
      <w:r>
        <w:rPr>
          <w:sz w:val="28"/>
          <w:szCs w:val="28"/>
          <w:lang w:val="ru-RU" w:bidi="he-IL"/>
        </w:rPr>
        <w:t>Снова стучат по дверям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Команда, слушай мою команду: правое плечо вперед – марш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Я только открою – я погляжу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равое плечо вперед – марш! Правое плечо вперед – марш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 xml:space="preserve">Команда, наконец, тронулась с места и пошла правым плечом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>вперед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>И снова кто-то отчаянно стучит по дверям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 xml:space="preserve">И опять Алевтина срывается с места и уносится к выходу, и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>опять Тренер грудью перекрывает ей пут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Юван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Чаще шаг! (Алевтине.) Встань в строй! (Команде.) Чаще шаг, еще чаще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Юван, это ты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>Стук по дверям повторяется с новой сило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баюкает младенца и полушепотом напевает). Баю-баю, баю-баю, ничего не понимаю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Алевтине). Умру – не пущу, быстро в строй! (Команде.) Чаще! Чаще! Чаще! Чаще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Это… может, открыть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а бег перешли, побежали! Легким бегом, сказал, и быстрее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>Команда бежит легким бегом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Углы не срезать! Алевтина, просил, не срезать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полушепотом, но слышно). Я совсем не понимаю, где же мамочка гуляет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>По дверям стучат все сильнее, это даже не стук – но грохо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нимание, побежали правым боком! Боком, бочком, боком!.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>Живее! Не резать углы! Антонина, не резать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>Девушки послушно выполняют все команды Тренер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>Хорошо, сбавили темп! Руки на поясе, ноги прямые и побежали, выбрасывая носки вперед! Носки тянуть! Еще тянуть! Хорошо, прямо! Пыжова, команда была прямо, не боком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прямо, Гоген Петрович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разговаривать, молча выполнять команды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А я молч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обежали коленками вперед, коленки повыше! Чаще, чаще! Алевтина, на уровень бедра! Что, болит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Да нормально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Точно нормально? Ты не скрываешь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Да ладно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адежда, голеностоп – как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Дакашина. Супер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Ты его береги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Гоген Петрович, она бережет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Развернулись и побежали спинами вперед! Локтями работать активнее! Трудиться, сказал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>Девушки бегут спинами вперед, активно работая локтями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>Прямо бежим! Алевтина, бедро не тревожит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Алевтина на бегу машет рукой, мол, порядок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Мумиё, что достал, принимаешь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Да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Бедро береги! В воротах мат постели! Обязательно, слышишь? Больным местом не падай! И пока что играй вполсилы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>Алевтина на бегу кива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Побежали, команда, рывками с ускорением! (Сам же торопится к поролоновым матам в углу зала, подхватывает верхний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Осторожней, пожалуйст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 xml:space="preserve">Тренер, не обращая внимания на просьбу, торопится к воротам,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>оставляет мат, спешит за следующим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Осторожнее, я умоляю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 xml:space="preserve">Тренер внезапно – как столбенеет. И гандболистки к нему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 xml:space="preserve">подбежали и сгрудились. Алевтина, воспользовавшись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>моментом, выскользнула из зал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Ой, как красиво лежит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Жудожник(шепотом). Не будите ее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Тренировка – она соньку давит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</w:t>
      </w:r>
      <w:r>
        <w:rPr>
          <w:sz w:val="28"/>
          <w:szCs w:val="28"/>
          <w:lang w:val="ru-RU" w:bidi="he-IL"/>
        </w:rPr>
        <w:t xml:space="preserve">Дакашина снимает с себя спортивную кофту, сворачивает и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</w:t>
      </w:r>
      <w:r>
        <w:rPr>
          <w:sz w:val="28"/>
          <w:szCs w:val="28"/>
          <w:lang w:val="ru-RU" w:bidi="he-IL"/>
        </w:rPr>
        <w:t>подкладывает спящей под голов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шепотом). Только не разбудите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>Тренер гневно выдергивает кофту и швыряет в Дакашин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>Зачем вы, зачем? (Спрыгивает с лестницы, младенец орет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орет, что есть силы). Еще чего не хватало – подъем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Что вы делаете? Как вы можете?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спать! Подъем! Не позволю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>Люся, по прозвищу Голливуд, спит беспробудным сном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Во, стерва, давит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Как вы, однако, бесчеловечны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Гоген Петрович, когда вы пришли, я ей прямо в ухо орала, что вы пришли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хватает спящую за руку и дергает). В зале! Святыня! Подъем! Тренировк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свободной от младенца рукой вцепляется в Тренера). Вы не можете, я не позволю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тоже в него вцепляется). Не ваше дело, не лезьте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Она сладко спи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то вы такой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Я – художник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 xml:space="preserve">Дакашина, тем временем, пытается забрать у него младенца –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Художник ее не понимает и не отда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очему вмешиваетесь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Я обязан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ому вы обязаны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Всем! Не могу не вмешиваться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Исчезни, пока я не врезал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Попробуйте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У-у!.. (Замахивается, впрочем, удерживается, подхватывает мяч и бесцельно швыряет, и еще и еще подхватывает и швыряет, вдруг, будто каменеет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  </w:t>
      </w:r>
      <w:r>
        <w:rPr>
          <w:sz w:val="28"/>
          <w:szCs w:val="28"/>
          <w:lang w:val="ru-RU" w:bidi="he-IL"/>
        </w:rPr>
        <w:t>Тиши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А все Мишка Клещ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Да чо тебе Клещ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Торчат до утр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недоверчиво). Да ты чо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Ну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Откуда ты знаешь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 xml:space="preserve">Пыжова. Я видела.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Это…был раньше с ноздрями такой, с лысым черепом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 xml:space="preserve">Пыжова(мгновенно подхватывает). Был – да уплыл!..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Во смех… (Осекается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 xml:space="preserve">Бегом на цыпочках возвращается Алевтина и сразу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>попадается на глаза Тренер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неуверенно). Ой, девочки, побежали… Побежали, да, верно, Гоген Петрович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Девчонки… а, ну-ка… бегом, что ли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>И без понуканий наставника гандболистки побежали по круг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 xml:space="preserve">Дакашина опять подложила кофту спящей под голову и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>присоединилась к бегущим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>А Тренер молчит. Команда бежит, а он молчи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Гоген Петрович, Гоген Петрович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>Тренер не отвеча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Гоген Петрович, мы уже бежим, видите? Командуйте нами, Гоген Петрович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ыжова, не отставать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не отстаю, миленький Гоген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разговаривать. Не отставать и не разговаривать. Евдокия! Направляющий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Я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осле поворота – рывок с ускорением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 xml:space="preserve">Гандболистки после поворота побежали рывками, с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ускорением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В зал заглядывает Юван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Юван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Алевтин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Ты пришел, наконец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Я пришел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Я ждала! (Изо всех сил, с ускорением бежит к юноше Ии виснет на нем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  </w:t>
      </w:r>
      <w:r>
        <w:rPr>
          <w:sz w:val="28"/>
          <w:szCs w:val="28"/>
          <w:lang w:val="ru-RU" w:bidi="he-IL"/>
        </w:rPr>
        <w:t>Гаснет свет. Ненадолго. Чтобы скоро снова зажечься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                           </w:t>
      </w:r>
      <w:r>
        <w:rPr>
          <w:sz w:val="28"/>
          <w:szCs w:val="28"/>
          <w:lang w:val="ru-RU" w:bidi="he-IL"/>
        </w:rPr>
        <w:t>Ч А С Т Ь    В Т О Р А Я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</w:t>
      </w:r>
      <w:r>
        <w:rPr>
          <w:sz w:val="28"/>
          <w:szCs w:val="28"/>
          <w:lang w:val="ru-RU" w:bidi="he-IL"/>
        </w:rPr>
        <w:t xml:space="preserve">Алевтина и Юван, обнявшись, стоят. Стоит и команда, стоит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</w:t>
      </w:r>
      <w:r>
        <w:rPr>
          <w:sz w:val="28"/>
          <w:szCs w:val="28"/>
          <w:lang w:val="ru-RU" w:bidi="he-IL"/>
        </w:rPr>
        <w:t>и Тренер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Юван, где ты был, я уже волновалас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Я, извини, заблудился! (Внезапно исчезает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 xml:space="preserve">Алевтина стоит с простертыми руками и шепчет: «Юван, ты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>куда? Юван…»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>Возвращается Юван с дорожным велосипедом, с табличкой</w:t>
        <w:tab/>
        <w:t xml:space="preserve"> на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 xml:space="preserve">раме: «Кругосветный велопробег». На багажнике у него большая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>круглая картонная коробк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Извините, можно я велосипед тут пока поставлю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>Тренер автоматически кива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>Большое спасибо… (Отвязывает коробку.) А то боюсь, там сопрут… Вот, сейчас… Алевтина, гляди, я достал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Достал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(распахивает коробку). Как ты просила – достал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Настоящее? Свадебное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Белоснежное! (Достает платье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при виде платья). Ой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>Художник укладывает младенца на поролоновых матах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А фат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И фату… (Извлекает еще и фату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Что, настоящая? (Тут же ее и примеряет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Да, мне сказали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Это… где взял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В магазине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Ой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Это… почем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Я не помню… Зависит, какого размера платье… Вам какой нужен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Мне – пятьдесят второй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Х-ха, скажи, восьмой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торопливо). Второй мне, второй! Пятьдесят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Второй до меня разобрали. Кажется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Жалко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А туфли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Будут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Как будут? Когд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Скоро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Белые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(смеется). Сначала платье надень, потом фату, Алевтин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(как будто не слышит, напяливает платье, не сняв фату). Да какая разниц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(смеется). Дай фату, я ее подержу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Да все уже, я… (Платье потрескивает по какому-то шву, впрочем, это не важно.) Я тут распущу, еще там – будет нормально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все платья себе распускаю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Нормально, сойдет… (Любовно расправляет треснувшее по швам свадебное одеяние и гордо глядит на Ювана.) 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Мне очень нравитс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Да? (Подхватывает мяч и с ликующим воплем бьет по воротам.) Го-ол! (И кидается Ювану на шею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 xml:space="preserve">У Ювана ноги подкашиваются, они оба падают, она его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 xml:space="preserve">поднимает, подхватывает на руки, кружит – счастливая,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>смеется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>Художник берет в руки альбом, карандаш и творит с натуры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наконец, обретает речь). Кто это?... Что это все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Это… не знаю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Х-х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Первый раз вижу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Дают, это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Юван – потрясающе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Юван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Юван… Кажется… Аля сказала: Юван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а. Откуда Юван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не знаю, Гоген Петрович, я, правда, не знаю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ыясняй, чего ждешь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Надо? Пойти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Иди же! (Сам, впрочем, приближается к возлюбленным, деликатно покашливает; они его, словно не слышат.) Алевтина… Юван, как вас там… Послушайте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Влюбленные не реагируют, слишком увлечены друг другом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Алевтина… Юван… Я – к вам… (Пыжовой.) Юван его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Юван, Юван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Юван, на минутку… Постойте… Могу я спросить?.. Эй, слышите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 xml:space="preserve">Но влюбленные не только не слышат, но и слышать его,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похоже, не желаю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Аля! Аля! Гоген Петрович зове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Кусакина тут же дергает ее за прическ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Ой, что ты делаешь, больно же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Поори у мен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Художник тем временем лихорадочно творит с натуры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резко оборачивается). Почему остановились? Команды стоять, кажется, не было! Бегом! Разминаться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(завороженно). А эти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касается! Всем разминаться! Никого не касается! Быстро бегом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 xml:space="preserve">Девушки заводят медленный бег, постепенно сужая круги, все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>внимание – на влюбленных. Еще бы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Алевтина… Ну, хватит… Довольно… (Теряя терпение, пытается их раздвинуть, но, странное дело, они не раздвигаются.) Братцы… Имейте совесть… (Хочет раздвинуть – не раздвигаются.) Я человеческим языком попросил у вас: совесть… (С силой отталкивает Ювана и вклинивается между ними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(тянет руки). Алевтин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(тянется) Юван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Какая, однако, любовь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Ювану). Не надо меня обнимать! (Алевтине.) А ты постыдилась бы, правд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Юван, я тебе расскажу, о чем я думала без тебя: я сама себе не могла поверить, что ты – это ты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Я тоже, Алевтин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Ты еще не забыл, как ты мне говорил? Как будто бы я – это ты, а мы… Нет, не так: ты говорил; ты, мы, я… А потом? Как ты потом говорил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Я говорил: я – это ты, а ты – это я, а мы – это ты и 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С тобой? Вместе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Ты и 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то он такой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Еще повторяй: ты и я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Ты и 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Ты можешь сказать, кто такой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Юван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огоди ты с  Юваном , кто он такой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Алевтина, позволь, я скажу. Позвольте мне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то вы такой? Стойте нормально, не вешайтесь на мне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Я… Юван… Как еще объяснить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хватает его за плечи). Поговорим хладнокровно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Еще хладнокровней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трясет юношу). Хладнокровно, прошу, хладнокровно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(решительно отталкивает наставника). Не трясите его, он же хрупкий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вскрикивает от боли). Алевтина, клещами своими! Мне синяков не хватало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(обнимает Ювана). А у него? С ним, думаете, можно так? (Ювану.) Больно? Где больн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Ты спятил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А, хочешь, где больно, лизну, у меня слюна лечебная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Ты спятила, окончательно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У меня любовь! Любовь, вам понятн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 xml:space="preserve">В дальнем углу, на поролоновых матах при слове «любовь»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 xml:space="preserve">заворочалась спящая красавица по прозвищу «Голливуд», и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>захныкал младенец. Дакашина поспешила на плач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как будто впервые в жизни услышал это слово). Любовь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Любовь – чего не понятно? У всех любовь – у меня тоже. Скажи им, Юван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Я еще когда только затевал велопробег вокруг земли, чувствовал, что по пути встречу необыкновенное. Вот, пожалуйста, встретил теб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Спасибо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Тебе спасибо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Тебе, Юван, большое спасибо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За что же большое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Он лучше всех! Юван, ты лучше всех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У нас в горах есть лучше мен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 каких горах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Гималайских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Где это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Там… Буквально сразу за нашей деревне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Поблизости от Стамбула!.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Стамбула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Стамбула не помню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Аля! Аля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</w:t>
      </w:r>
      <w:r>
        <w:rPr>
          <w:sz w:val="28"/>
          <w:szCs w:val="28"/>
          <w:lang w:val="ru-RU" w:bidi="he-IL"/>
        </w:rPr>
        <w:t>Алевтина к ней оборачиваетс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Такая любовь, д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Аг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Ой, какая счастливая, Аля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Еще вчера никаким Юваном не пахло… Откуда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Мы только сегодня друг друга нашли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Спасибо, что ты меня нашла, Алевти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Спасибо, что ты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(Тренеру). Я утром приехал в ваш город На меня сразу напали целых пятнадцать человек. Все, как один, кричали нехорошие слова. Они бы, наверно, меня уничтожили – на мое счастье, как ураган, примчалась Алевтина и всех разметала. (Алевтине.) Ты мне спасла жизнь, а я, как поют в наших горах, потерял голов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Тренер двумя руками держится за голов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Художник рису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Юван, ты все перепутал: их было не пятнадцать, а пять. Один вообще был хромой – так что, считай, четыре с половиной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Он, правда, хромал. Но я все равно тобой восхищаюс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А я тобо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И горжус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А я – тобо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подбегает к Люсе-Голливуд). Люся, гляди, такая любов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(сонно). Где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Там! Тут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(сладко зевает). Ну, и какая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А, Люся, большая! Огромная, Люся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апитан, почему стоим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(не в силах оторваться от влюбленных). Это… девчонки… побежали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</w:t>
      </w:r>
      <w:r>
        <w:rPr>
          <w:sz w:val="28"/>
          <w:szCs w:val="28"/>
          <w:lang w:val="ru-RU" w:bidi="he-IL"/>
        </w:rPr>
        <w:t>Гандболистки нехотя заводят бег по круг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со счастливым лицом машет рукой Люсе-Голливуд). Это я! Это я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(зевает, потягивается). Потренироваться, что ли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спортивно, команда, расхолаживаеш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>Голливуд зева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>Просыпайся, вставай, кончай с этим… В руки себя, наконец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(потягиваясь). Не-а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Зачем заставлять, пусть живут, как желаю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Опять эта бацилла эгоизма… (Алевтине.) А если бы они тебя покалечили? Те, пятер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Четыре с половино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О чем ты думала, Алевтина? Там мужиков не нашлось? Через неделю соревнования – у нас ворота голые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Мужики наркотой обожрались – чего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А тебе, как всегда, больше всех над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 А они бы его покалечили – чт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А тебя? Думаешь только о себе! Каждый из вас думает только о себе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Да не думала я, вы чего? Я как увидела, как они на Ювана, и я как поперла на них со всех ног!.. Вы же сами учили: как скорость врубил, как попер – и мы победили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Аля, молодец! Молодец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(с чувством). Алевтин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(с ответным чувством). Юван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</w:t>
      </w:r>
      <w:r>
        <w:rPr>
          <w:sz w:val="28"/>
          <w:szCs w:val="28"/>
          <w:lang w:val="ru-RU" w:bidi="he-IL"/>
        </w:rPr>
        <w:t>Команда опять стоит на месте, команде интересно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подбирается к Люсе). Кофе хотите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Хоч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У меня полный термос… (Торопится за кофе.)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Ювану). А тебе как не стыдно? Тебя так в горах научили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(с угрозой). Не орите вы на него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А тебя я учил с умом и с расчетом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А Юван? Они бы его укокошили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усть! А если б тебя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А мне за Ювана не жалко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Ой, Аля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Я тоже за Алевтину жизнь отдам, если надо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Ой-ой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А если не над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Люсе). Хотите мою жизнь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(морщится). Кофе холодный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Остыл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Алевтине). Возьми себя в руки, завтра же будешь жалеть. Сними с себя это дурацкое платье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Не сним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Как они любят друг друга… Разве любовь это плох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лохо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Любовь – прекрасно!.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Все говорят: любовь – хорошо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Знаешь, кто говорит? Кто только уже говорить может. А кто хоть немножечко соображает – тот знает: хорошо – пока хорошо, а потом опять плохо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Не обязательно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лезьте, куда вас не прося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Я только защищаю любовь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 ваши годы могли бы уже помолчать и защищать чего-то другое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Сорок один!.. Мне мой дедушка как-то однажды рассказывал еще про своего дедушку, который всю свою жизнь, вот как вы, не верил в нее и впервые влюбился, когда ему было сто двадцать! У него во внуках уже имелся мой дедушка, а он сам, вдруг, вспыхнул, как нефт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У нас в подъезде один стопятидесятилетний женился на стотридцатипятилетней. Чего, хорошо живут, еще все завидую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Вы тоже не застрахованы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се уже было! Все было, все понял: ничего нет! И ты мне про то, как твой дедушка нефть добывал… Тридцать семь! Все великие гибли уже – я пока что живу. Не ради себя, ради команды. Ради общего дела. Только ради него стоит жить. Все остальное – там, типа, любовь, кровь, свекровь – для тех, кто ни на что уже больше  не способен. (Алевтине.) Сними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Не сниму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Соревнования, чувство ответственности!.. Двенадцать команд, по три игры в день, дикое напряжение сил, какая, к черту, любовь, ты подумай? Вратарь, сними платье и встань в строй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Я встану, я в платье, а мне не мешает. Даже наоборот – еще лучше. У нас скоро загс, мне привыкнуть надо. Мне каждую вещь поносить, чтобы в ней классно выглядеть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Ой, между прочим, мне тоже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Что – тоже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Мне – поносить… Говорю, поносить… Я, как Аля, Гоген Петрович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у, давайте! Давайте! Все невестами вырядимся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Аг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А вы тоже… как этот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се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радостно). Женихом! Гоген Петрович, а вы – женихом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Х-ха, твоим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 (смутившись). Почему только моим, не обязательно..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И на это, на как ее, олимпиаду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С песнями, да ты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На машинах, на свадебных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 xml:space="preserve">Пыжова. Ой, что будет!.. А потом в газетах напишут: особенно сильно отличились спортсменки-гандболистки! Очень мощную изобрели форму одежду: белое свадебное платье и фату!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И белые тапочки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Все пускай сходу сдаются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Дуся, потрясн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Прикольно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тут же деловито прикидывает). Так, Аля платье купила – ес ть, хорошо; у меня еще с прошлого года в шкафу; у Люськи их – целых два, она замуж два раза хотела; Надюшка… (Дакашиной.) Надюша, ты свое прошлогоднее не продал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Надюшка его на помойку закинула – я подобрала. Еще я подумала: ну да, такую форму одежды по помойкам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Жалко, Надюша!.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А я сказала – не жалк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Материал был хороший, не мнущийся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Материал-то хороший – размер другой. На меня не полезло, теперь без дела лежит. Я свои габариты Лорке дала – она из Стамбула мне привез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горестно). Из Стамбул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У турков дешевле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Еще такое приволокет, в котором хоронят в гробу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(нахмурившись). Я  тогда саму ее в гроб… да еще поперек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хохочет). Спасайся, кто может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Белое для жизни хорошо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мечтательно). В белом по жизни идти – красиво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Испачкается, если не снимат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Нет, а такое, чтобы не пачкалось! Чтобы белое, и чтобы не пачкалось, и чтобы для всей жизни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 xml:space="preserve">И вдруг, на какие-то удивительные мгновения свет сошел на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 xml:space="preserve">нет и тут же опять возник голубым лучом. Вдруг, отыскал и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 xml:space="preserve">оживил белое кружение Алевтины… В углу зала нашел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 xml:space="preserve">Люсю по прозвищу Голливуд, как же она прекрасно в одном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 xml:space="preserve">из двух своих подвенечных платьев! А потом еще и еще, 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 xml:space="preserve">перебираясь от девушки к девушке, луч (Что за свет? Откуда?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 xml:space="preserve">Вот тайна!) осветил остальных членов команды по ручному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 xml:space="preserve">мячу. И все, как одна, очаровательно выглядят в своих белых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 xml:space="preserve">подвенечных одеяниях, в белых тапочках… Наконец, луч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 xml:space="preserve">достиг Тренера. Он сидит на скамейке, обессиленный и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>печальны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Жил, жил… строил, строил… себя не жалел… лишения терпел… Ни одна ворона не верила, что из обыкновенных девчонок сделаю команду… А я, назло всем, ее сделал… Ручной мяч вперед двинул – в сказочных, можно сказать, габаритах… Все озверели. Конкурентов одних породил на собственную голову – как клопов. В газетах все пишут: жуткий прогресс, дети и взрослые хотят играть только в ручной мяч. Купаются в деньгах и в популярности, мало сказать. И – вот тебе, пожалуйста, дожили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>Свет прежни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 xml:space="preserve">Видим, Художник умудрился изобразить гандболисток этакими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 xml:space="preserve">парящими над стадионом спортивными мадоннами с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>младенцами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>Голливуд вдохновенно планирует на матрасе-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>самолете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 xml:space="preserve">Юван – верхом на велосипеде вверх колесами.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 xml:space="preserve">Художник смелыми мазками завершает Дакашину. Сама же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 xml:space="preserve">натура перемещается взад-вперед по залу с младенцем на руках.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 xml:space="preserve">Гандболистки стоят, как завороженные, не в силах оторваться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>от своих изображений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 xml:space="preserve">Тяжело вздохнув, Тренер выходит на середину зала и уныло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>разглядывает полотно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А Гоген Петрович, художник? Тренера не нарисовали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Он меня не вдохновля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Почему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Загадк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задумчиво). Чтобы за неделю до соревнований  - так меня через бедро еще не кидали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Кидали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Что ты сказала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Еще как кидали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помню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Про Светку Бурбулис забыли: как она прямо во время игры в дядьку-болельщика втрескалась. Мы еще из-за нее шведам прокатали. И вы тогда тоже ревели, как будто она вас через бедро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Ты давно ее видел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Чо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А ничо! Сходи, погляди на нее! За три года этому дядьке троих родила. Вот такая спина, вот такие ноги, и, как капли воды, похожа на тетю Мадлену из буфет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Дакашина(качая младенца). Зато счастливая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адежда, послушай… Опомнись. В последнее время тебя, как заклинило: счастье да счастье… Какое счастье тебе? Сколько тут счастья – ты уж поверь – ты больше нигде не увидишь! После спорта ты будешь локти кусать – сотой доли, поверь, не увидиш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Дакашина(упрямо повторяет). Зато счастливая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устало). Опять за свое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Что за разница это: счастливая, несчастливая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 xml:space="preserve">Кусакина. Именно!..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Четверых, между прочим, обратно не родиш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Зачем же обратно, девочки? Светка такая счастливая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Завидуешь, да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Что, нельзя? Ведь правда же, а? Что, не так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Юван, я сейчас очень счастлива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И я, Алевти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се деморализованы. Не будем играть. В таком виде – не дам. На поле не выйду. Пускай до игры поражение впишут. Я выходить позориться и краснеть… (Алевтине.) Опомнись. Вспомни про команду, ворота и смысл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Да я помню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верю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(подходит к наставнику и утешает его). Да нормально я буду стоять, чего надрываться? Вы какой-то настырный: у меня тут любовь, а вы разговоры ведете… Другая на моем месте сегодня вообще ни ногой! Я, как дура, пришла, потому что у меня ответственность за ворота. Я даже Ювану сказала, спросите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Алевтина, я тебя за ответственность тоже люблю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Когда любовь – понимать надо, интересно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понимаю. Я, Алевтина, такого… Ты меня на кусочки маленькими ломтями порежь – я не понимаю. За ноги черепом вниз к потолку подвесь и чистым шоколадом корми – я все равно… От удовольствия буду лопаться – я таких штучек не понимаю, ты понимаешь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(сладко зевая, неторопливо выходит на середину зала). Так про любовь – все без понятия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радостно). Голливуд пробудился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 xml:space="preserve">Художник, как завороженный движет следом за Люсей по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прозвищу Голливуд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с презрительной усмешкой). Очухалась, да ты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Все только языком чешут: любовь да любовь, да любовь, а нормально про нее никто не понима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А ты, Люсечка? Ты же понимаешь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(зевая, глядит на Художника). Не-а. Они ко мне лезут, орут прямо в ухо – а я не понимаю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У меня любовь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А что это значит – любовь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Всё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Никто не понимае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И не надо понимать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…Но говорят, говорят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И всегда будут говорить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…Как заведенные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Ах, любовь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…Уже надоело, уже спать охота, а они все свое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Любовь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…Жутко дурацкое слово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Все одним словом выражаются – хоть умный, хоть дурак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нерешительно). А мне нравится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Тебе бы – еще бы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Эх, команда, а я вам скажу, это: все слова, какие ни есть, – все дурацкие. Моя бы воля – всех бы уделал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Дуся, за что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А пускай не мороча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С другой стороны – им, вроде, тоже надо болтать. А то много молчать – тоже скучно. Другое дело – конечно, должны знать, что значит. А так не знаешь, что думать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Что хотите – то думайте! Я просто скажу: вы – мой жизнь, мое вдохновение, моя любов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Ну, слыхали? Кто может, поди, разберись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Ты, Люська, придурок, понятно? Ты зенки протри, погляди: нормально кейфуют! Аля, нормальн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Ага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Вся любов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Все кейфуют, а ты объясни. Чт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Необъяснимо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(не отрываясь от Алевтины, красавице). Кажется, я понимаю, о чем вы: я тоже пробовал объяснить Алевтине, что со мною внутри происходит – и не сумел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Юван, чего ты мне только ни говорил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Говорил, Алевтина, но не сказал. (Красавице.) Я вас понимаю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>(Опять Алевтине.) Ведь я про себя понимаю, что я чувствую, как никто другой? Значит, и говорить обязан, как никто: как никто до меня не умел говорит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Я вас люблю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Д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Я вас люблю! Люблю! Люблю! Люблю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Да! Да! И еще… (Набирает воздуха в легкие.) Алевтин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А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Знаешь… Сейчас… Вот, сейчас: ты – как могучий магнит, а я, как железная пылинка, и ты меня к себе притягиваеш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явно растрогана). Ой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(красавице). Вы это имели в виду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Это… Чо он ляпнул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Он – магнит, она – пылинка, я не могу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(Художнику). Слыхали, как над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То, что он сказал, я могу нарисоват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А сказать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Я должен потренироваться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Между прочим, Юван, и ты меня как будто магнитом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У тебя такое же ощущение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У меня такое же. А еще – как будто магнит это ты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Магнит – ты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Нет, ты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Алевтин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Юван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Сил моих больше нет, ты – болтун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Я так чувствую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Это правд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 чувствуешь, нечего чувствовать!.. Нет ничего, я проверил!.. (Тычет пальцем в гандболисток.) Она! Она! Она! Никто! Ничего! Не чувствует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красавице). Вы тот самый магнит, что меня неумолимо к себе притягивает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се ожидал, от всех ожидал, от вас не ожидал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Почему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Рисуйте! Рисовать умеете – вот и рисуйте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Я ему то же самое говорю: вместо того, чтобы липнуть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С тобой мы еще потолкуем, с тобой у нас впереди!.. (Алевтине.) Сними платье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Не сним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(Тренеру). Вы меня извините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А ты возвращайся в горы и там, наверху всем скажи: что ничего нет! Нет ничего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Ест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т! Нет!! Нет!!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Ест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Ест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А, хотите, я расскажу только маленький пример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ет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Я расскажу: только мы с ней разбежались, Алевтина помчалась на тренировку, а я в магазин за платьем, как я сразу же осознал самое главное: что ее со мной физически нет, а я чувствую, что она есть. Понимаете, чувствую! Всем своим организмом! Особенно сердцем! Это даже удивительно, как начинаешь, вдруг, все ощущать, даже воздух: кажется, что пустота – а не пустота. То, что казалось тебе пустотой – то, оказывается, нити, нити, нити… От меня – к Алевтине, от Алевтины – ко мне… Алевтина, ты чувствуешь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Ага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Со мной так впервые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Ой, и со мной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Со мною такое, наверно, в последний раз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</w:t>
      </w:r>
      <w:r>
        <w:rPr>
          <w:sz w:val="28"/>
          <w:szCs w:val="28"/>
          <w:lang w:val="ru-RU" w:bidi="he-IL"/>
        </w:rPr>
        <w:t>Голливуд зева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Настоящее чувство, если подумать, такая случайность, так трудно встретиться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Ой, правд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Расставаться, скажешь, легк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Расставаться – вообще молчу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      </w:t>
      </w:r>
      <w:r>
        <w:rPr>
          <w:sz w:val="28"/>
          <w:szCs w:val="28"/>
          <w:lang w:val="ru-RU" w:bidi="he-IL"/>
        </w:rPr>
        <w:t xml:space="preserve">Голливуд, зевая и потягиваясь, направляется к поролоновым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</w:t>
      </w:r>
      <w:r>
        <w:rPr>
          <w:sz w:val="28"/>
          <w:szCs w:val="28"/>
          <w:lang w:val="ru-RU" w:bidi="he-IL"/>
        </w:rPr>
        <w:t>матам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идет за ней следом). Я вас утомил? Вас опять клонит в сон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Опять, да, опять… (Зевая, заваливается.)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Это… не надо встречаться – расставаться не придется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Встречаться – во-первых, приятно. Во-вторых, обогащает внутренний мир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Очень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В-третьих, Бог и общество очень заинтересованы, чтобы он и она испытывали друг к другу тяготение близко и на расстоянии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Ой, девочки, мне кажется, что я испытываю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Один такой с горы слезет, варежку разинет – и уже не спасешься!.. Ты тут годами без продыху строишь, возводишь, а он в один день все порушит… Да? Ты из этих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Алевтина, пожалуйста, ты меня чувствуешь: объясни меня – ем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Вы что, Ювана не видите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Вижу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Видеть – недостаточно. Ты объясни, Алевтина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Я ей про тебя объясню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Мне – не надо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Ты пойми: пустота. Ничего нет. Все, что он говорит, он придумал. Назло мне. Назло команде. Назло играм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Мои мысли направлены к добру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Он враг, Алевтина, и он все придумал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Юван?.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Я вам докажу. Извини, Алевтина. (Снимает с нее фату, обматывает вокруг глаз, отсчитывает шаги.) Раз, два, три, четыре, пять… Я лично этого не понимаю – когда один человек не верит другому человеку… (Отсчитывает.) Нас в горах учили тому, что надо верить… Одиннадцать, двенадцать… (Останавливается, сосредоточенно молчит, наконец, произносит.) Алевти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Я тут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Я знаю. (Уверенно, с простертыми вперед руками движется по направлению к возлюбленной, обнимает ее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(растроганно). Юван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Алевтин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</w:t>
      </w:r>
      <w:r>
        <w:rPr>
          <w:sz w:val="28"/>
          <w:szCs w:val="28"/>
          <w:lang w:val="ru-RU" w:bidi="he-IL"/>
        </w:rPr>
        <w:t xml:space="preserve">Даже Люся по прозвищу Голливуд просыпается и садится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  </w:t>
      </w:r>
      <w:r>
        <w:rPr>
          <w:sz w:val="28"/>
          <w:szCs w:val="28"/>
          <w:lang w:val="ru-RU" w:bidi="he-IL"/>
        </w:rPr>
        <w:t>на матах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как под гипнозом). Х-х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Видите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Ура-а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Связь между нами, нити – удивительно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. А если еще… как, получится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Нити – сколько угодно!.. (Снова отсчитывает шаги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красавице). Ощущаете натяжение нитей – от меня к вам, от вас – ко мне?.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(наблюдает за Юваном). Не ощущаю… Чего с ним такое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Он нити испытыва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Зачем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Метафизик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(вышел на новый рубеж). Алевти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Я ту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Стоять!.. (Сдирает с шеи цветастый платок). Так у нас не пойдет, я так не люблю!.. (Складывает платок вдвое, втрое, вчетверо и завязывает юноше глаза.) Говоришь, между вами нити… Это, ты думаешь, ты меня… Думаешь, я воробей и не стреляный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. Волосы, волосы, волосы не так больно, пожалуйста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туго завязывает). Бог терпел, ты терпи… Я таких, как ты, на веку навидался… (Тащит Ювана в центр зала.) Я на своем веку, знаешь, сколько… Алевтина, встань там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Ему волосы больно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ылинка, ты слышала: он – пылинка! Пылинкам не больно! Он как прилипнет к тебе – так поехал! И ему хорошо! Ты будешь эту пылинку тащить на себе и пыхтеть, рвать жилы и драться – а он тебе будет пылить!.. (Оставляет Ювана, хватает Алевтину за руку и тащит в угол зала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(не теряет присутствия духа). Алевтина, я тебя чувствую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Чувствует, гад… (Уводит Алевтину в другой угол, Ювану кричит.) Повязку не трогать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Юван(шепчет). Чувствую… я тебя чувствую… я тебя очень чувствую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сама энергия, хаотически перемещается, расставляет ганболисток.) Маша! Пыжова! Не туда!.. Дуся, левее, за линию!.. Кусакина – вправо!.. Брось ребенка, Надежда, и марш в тот конец!.. Хорошо, иди с ним!.. Иди, хорошо, я прошу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</w:t>
      </w:r>
      <w:r>
        <w:rPr>
          <w:sz w:val="28"/>
          <w:szCs w:val="28"/>
          <w:lang w:val="ru-RU" w:bidi="he-IL"/>
        </w:rPr>
        <w:t>Все, кроме Дакашиной с младенцем, разбежались по разным углам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>(Ювану.) Вот, а теперь – давай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</w:t>
      </w:r>
      <w:r>
        <w:rPr>
          <w:sz w:val="28"/>
          <w:szCs w:val="28"/>
          <w:lang w:val="ru-RU" w:bidi="he-IL"/>
        </w:rPr>
        <w:t xml:space="preserve">Юван, потоптавшись, выбирает верное направление – на Алевтину.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</w:t>
      </w:r>
      <w:r>
        <w:rPr>
          <w:sz w:val="28"/>
          <w:szCs w:val="28"/>
          <w:lang w:val="ru-RU" w:bidi="he-IL"/>
        </w:rPr>
        <w:t>Они вот-вот соприкоснуться руками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Сто-оп! Сто-оп!.. (Подбегает к Алевтине.) Как ты дышишь? Нарочно так дышишь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Как я дышу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ак астматик! Мы с тобой так не договаривались! Так он тебя за километр услышит! Нет уж, давай, будем честно дышать! (Опять тащит Ювана в центр зала, вращает его, как волчок, вокруг собственной оси, отпускает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</w:t>
      </w:r>
      <w:r>
        <w:rPr>
          <w:sz w:val="28"/>
          <w:szCs w:val="28"/>
          <w:lang w:val="ru-RU" w:bidi="he-IL"/>
        </w:rPr>
        <w:t xml:space="preserve">Юван, покружив, снова выбирает верное направление – на       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</w:t>
      </w:r>
      <w:r>
        <w:rPr>
          <w:sz w:val="28"/>
          <w:szCs w:val="28"/>
          <w:lang w:val="ru-RU" w:bidi="he-IL"/>
        </w:rPr>
        <w:t>Алевтин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</w:t>
      </w:r>
      <w:r>
        <w:rPr>
          <w:sz w:val="28"/>
          <w:szCs w:val="28"/>
          <w:lang w:val="ru-RU" w:bidi="he-IL"/>
        </w:rPr>
        <w:t>Тренер, однако, вновь его останавливает и кружит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</w:t>
      </w:r>
      <w:r>
        <w:rPr>
          <w:sz w:val="28"/>
          <w:szCs w:val="28"/>
          <w:lang w:val="ru-RU" w:bidi="he-IL"/>
        </w:rPr>
        <w:t xml:space="preserve">По лицам и позам спортсменок хорошо видно, кто за кого и как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</w:t>
      </w:r>
      <w:r>
        <w:rPr>
          <w:sz w:val="28"/>
          <w:szCs w:val="28"/>
          <w:lang w:val="ru-RU" w:bidi="he-IL"/>
        </w:rPr>
        <w:t>боле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</w:t>
      </w:r>
      <w:r>
        <w:rPr>
          <w:sz w:val="28"/>
          <w:szCs w:val="28"/>
          <w:lang w:val="ru-RU" w:bidi="he-IL"/>
        </w:rPr>
        <w:t>Не участвует в игре только Дакашин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</w:t>
      </w:r>
      <w:r>
        <w:rPr>
          <w:sz w:val="28"/>
          <w:szCs w:val="28"/>
          <w:lang w:val="ru-RU" w:bidi="he-IL"/>
        </w:rPr>
        <w:t xml:space="preserve">Юван с простертыми руками топчется на месте в поисках верного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</w:t>
      </w:r>
      <w:r>
        <w:rPr>
          <w:sz w:val="28"/>
          <w:szCs w:val="28"/>
          <w:lang w:val="ru-RU" w:bidi="he-IL"/>
        </w:rPr>
        <w:t>пути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хватает вдруг тряпку и кричит). Я тоже! Я тоже!.. (Выбегает на середину зала, обматывает тряпку вокруг глаз, кружит на одном месте, затем спотыкается, падает, поднимается, снова кружит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Врут! Все они врут! (Хватает Алевтину за руки, тащит к поролоновым матам, оставляет, торопится к магнитофону, врубает музыку на полную громкость, сама занимает место Алевтины и простирает навстречу Ювану свои загребущие руки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Я чувствую нити, от меня – к вам и обратно… (Ковыляет по направлению к матам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атина(с матов кричит). Юван! Юван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Юван! Юван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Юван! Юван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 xml:space="preserve">Кусакина залезает на велосипед и начинает разъезжать на нем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 xml:space="preserve">от Ювана к Художнику и обратно, и при это глумливо кричит: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 xml:space="preserve">«Юван! Юван!» И, кажется, даже младенец кричит: «Ува! Ува!»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 xml:space="preserve">Надя Дакашина уносит его в раздевалку. Грохот стоит такой,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 xml:space="preserve">что слов не разобрать. Вотюван взялся за руки с Люсей по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 xml:space="preserve">прозвищу Голливуд, а Художник наткнулся на Алевтину,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 xml:space="preserve">которая, оттолкнув Художника, бежит к Ювану, сдирает с его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>глаз повязку и кричи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Я же там! Я же там! Как ты не чувствуешь, я же там!.. (и трясет его и избивает в буквальном смысле этого слова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 xml:space="preserve">Пыжова с Калинкиной с трудом оттаскивают Алевтину от      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 xml:space="preserve">поверженного юноши. Алевтина, однако, борется и не       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>сдаетс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 xml:space="preserve">Кусакина бросает велосипед и нападает с кулаками на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Голливуд – между ними завязывается драк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 xml:space="preserve">Юван поднимается с пола с простертыми руками направляется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 xml:space="preserve">к Алевтине. У него на пути вырастает Тренер, который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 xml:space="preserve">выталкивает его из зала прочь и запирает за ним дверь на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замок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 xml:space="preserve">Алевтина с криком: «Юван!» расталкивает подруг и бежит к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 xml:space="preserve">двери и бьется об нее, как об стенку – впрочем, внезапно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убегает в женскую раздевалк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 xml:space="preserve">Калинкина торопится следом за Алевтиной – но та уже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заперлась изнутри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(кричит). Алевтина, Надежда, откройте! Отворите вы это… откройте, вам говоря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 xml:space="preserve">Тренер выключает магнитофон и хладнокровно наблюдает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потасовку между Пыжовой, Кусакиной и Голливуд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 xml:space="preserve">Художник повязкой на глазах беспризорно бродит по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площадке и бормочет: «Я чувствую… чувствую…»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сзади цепко держит красавицу за руки и кричит Пыжовой). Царапай ее быстрее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Селедка, пусти меня, лучше буде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Пыжовой). Царапай, пока держу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(истерично). Майку порвеш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Увидишь, как мужиков отбиват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Да кто отбивал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Царапай скорей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не могу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Почему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Я когти постригла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Зачем? Пацифистка поганая! Как можно жить без когтей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</w:t>
      </w:r>
      <w:r>
        <w:rPr>
          <w:sz w:val="28"/>
          <w:szCs w:val="28"/>
          <w:lang w:val="ru-RU" w:bidi="he-IL"/>
        </w:rPr>
        <w:t>Голливуд вырывается и прячется у Тренера за спино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Я все равно до тебя доберус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скачет, приплясывая, возле Тренера). Отдайте ее нам, отдайте, миленький Гоген Петрович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прикрывает собой Голливуд). Маша… Мария… не сметь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А чего я вам сделала, д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пытается ее достать). Я сейчас тебе покажу, чего ты наделала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усакина, нет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А я виновата, что я красивая, д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</w:t>
      </w:r>
      <w:r>
        <w:rPr>
          <w:sz w:val="28"/>
          <w:szCs w:val="28"/>
          <w:lang w:val="ru-RU" w:bidi="he-IL"/>
        </w:rPr>
        <w:t xml:space="preserve">В пылу сражения Кусакина повалила наземь Пыжову и залепила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</w:t>
      </w:r>
      <w:r>
        <w:rPr>
          <w:sz w:val="28"/>
          <w:szCs w:val="28"/>
          <w:lang w:val="ru-RU" w:bidi="he-IL"/>
        </w:rPr>
        <w:t>затрещину Калинкино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(изумленно). Антонина, ты это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ончайте кусаться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кричит из-под Калинкиной). Диафрагму, гляди, защемил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(кричит с болью в голосе). Мама!.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ончайте, змеюки! Ну, все уже, все, я сказал! Разошлис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(Люсе). Гляди, скорпионовой кислотой оболью! Еще раз так сделаешь – точно оболью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Только попробуй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В тюрьму потом сяду, но оболью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Чо лезешь, тебя я не трогала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Пусть! Чтоб не лезла в чужую любов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Ой-ой!.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У самой ничего – так и другим ничего? У самой все летит мимо жизни – так и другим надо портить?.. (Внезапно оставляет поле сражения, уходит в сторону и горько плачет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бродит по залу с повязкой на глазах и простертыми руками). Я чувствую… чувствую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Люсе). Гляди, что наделал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. А чего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А ничего… Все только плачут из-за тебя – вот чего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Голливуд(со слезами). Вот, говорила, майку порвали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. Я зашью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 xml:space="preserve">Внезапно распахивается дверь, из раздевалки выходит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 xml:space="preserve">Надежда Дакашина, в плаще, со спортивной сумкой через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 xml:space="preserve">плечо, с младенцем в руках, решительно направляется к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>выход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>Все, кто есть в зале, на нее смотря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>Надежда толкает дверь – та не поддаетс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>Доносится зов Ювана: «Алевтина-аа…»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Дакашина. Откройте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Зачем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Дакашина. Мне надо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уд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Дакашина. Домой. Откройте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Тренировк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Дакашина. Я не хоч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Разве… что-то случилось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</w:t>
      </w:r>
      <w:r>
        <w:rPr>
          <w:sz w:val="28"/>
          <w:szCs w:val="28"/>
          <w:lang w:val="ru-RU" w:bidi="he-IL"/>
        </w:rPr>
        <w:t>Зов Ювана: «Алевтина-аа…»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Тебя сегодня, кажется, не трогали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Сегодня не трогали! Эх, сегодня не трогали!.. (Убегает в раздевалку, кричит на бегу.) Я с тобой, ты погоди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вослед). Куд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Дверь высадим, а уйдем!.. (Скрывается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Команда, Надежда, будь умной, что делаешь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Дакашина. Что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Обвал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Дакашина. Ну и пусть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Пусть? Ты сказала мне: пусть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Дакашина. Как вы можете, вы? Ей же хочется замуж – а вы??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Я жизнь на нее положил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Дакашина. Она, между прочим, не ваша собственность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Спорт есть спорт, а команда – команда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Дакашина. Такой ценой никому не нужно!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Только такой!.. В нашем деле, Надежда, цена – или любая, или вообще никакой!.. Если хочешь быть человеком и жить – о цене речи нет!.. Это я тебе говорю!.. Или ты знаешь лучше меня? Тогда объясни! Объясни, что им нужно, скажи, как нам жить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</w:t>
      </w:r>
      <w:r>
        <w:rPr>
          <w:sz w:val="28"/>
          <w:szCs w:val="28"/>
          <w:lang w:val="ru-RU" w:bidi="he-IL"/>
        </w:rPr>
        <w:t>Зов Ювана: «Алевтина-аа…»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Как нам жить? Как нам жить?? Как нам жить??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Дакашина(вдруг, взрывается). Да идите вы!.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>Тягостная пауза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>Художник, похоже, окончательно заблудилс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Отпустите мен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Надежда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Дакашина. Откройте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. Мы с тобой о команде мечтали – мы с тобой, вспомни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>Дакашина молчи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>Тренер, безвольно махнув рукой, медленно уходит в раздевалку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вдруг, устремляется следом за ним). Гоген Петрович! Гоген Петрович! (Колотится в дверь.) Зачем вы ее слушаете, вы ее не слушайте, мы вас любим!.. (Колотится.) Вы самый лучший тренер на свете, мы же вас любим!.. Вы самый хороший человек на свете, я вас люблю!.. Вы самый, самый!.. (Плачет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 xml:space="preserve">Из женской раздевалки появляется Алевтина, без подвенечного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 xml:space="preserve">белого платья и фаты. Останавливается у ворот, поднимает мяч,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>задумчиво разглядыва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>Издали доносится зов: «Алевтина-аа…»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 xml:space="preserve">Алевтина вкладывает мяч в руки Пыжовой – та его роняет.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 xml:space="preserve">Алевтина опять поднимает мяч и опять подает подруге – но та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 xml:space="preserve">опять его роняет на пол. В третий раз Алевтина поднимает мяч,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 xml:space="preserve">силой, за руку выводит Пыжову на центр площадки, сама же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>становится в воротах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Кин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(сквозь слезы). Зачем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Кинь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Не хочу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усакина. Дай мне. (Забирает мяч и бьет по воротам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(легко ловит мяч). Еще. (Кидает мяч Кусакиной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>Кусакина еще кидает – Алевтина опять париру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>Зов Ювана: «Алевтина-аа…»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Еще! Быстрее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</w:t>
      </w:r>
      <w:r>
        <w:rPr>
          <w:sz w:val="28"/>
          <w:szCs w:val="28"/>
          <w:lang w:val="ru-RU" w:bidi="he-IL"/>
        </w:rPr>
        <w:t>Кусакина еще кидае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</w:t>
      </w:r>
      <w:r>
        <w:rPr>
          <w:sz w:val="28"/>
          <w:szCs w:val="28"/>
          <w:lang w:val="ru-RU" w:bidi="he-IL"/>
        </w:rPr>
        <w:t xml:space="preserve">И Маша Пыжова подхватывает с пола мяч и тоже атакует – и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</w:t>
      </w:r>
      <w:r>
        <w:rPr>
          <w:sz w:val="28"/>
          <w:szCs w:val="28"/>
          <w:lang w:val="ru-RU" w:bidi="he-IL"/>
        </w:rPr>
        <w:t>опять вратарь на высоте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>Зов Ювана: «Алевтина-аа…»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>Из раздевалки появляется Тренер. Наблюдает за игрой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Алевтина. Быстрее! Еще быстрее! Кинь еще! Еще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>Темп бросков нарастает. За мяч хватается Голливуд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Художник(наконец, сдергивает с глаз повязку, растерянно констатирует). Вы там, а я думал, вы – тут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 </w:t>
      </w:r>
      <w:r>
        <w:rPr>
          <w:sz w:val="28"/>
          <w:szCs w:val="28"/>
          <w:lang w:val="ru-RU" w:bidi="he-IL"/>
        </w:rPr>
        <w:t>Калинкина поднимает мяч и бьет по воротам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Гоген Петрович, смотрите! (И тоже с силой бьет по воротам.)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Калинкина(одобрительно замечает). Это… не слабо…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Пыжова. Ну же, Гоген Петрович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>Зов Ювана: «Алевтина-аа…»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решительно). Внимание, слушай мою команду: мячи в руки, руки за головы и побежали колонной по одному!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>Гандболистки выполняют приказание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>И только Дакашина стоит, как стояла, с младенцем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</w:t>
      </w:r>
      <w:r>
        <w:rPr>
          <w:sz w:val="28"/>
          <w:szCs w:val="28"/>
          <w:lang w:val="ru-RU" w:bidi="he-IL"/>
        </w:rPr>
        <w:t>Зов Ювана: «Алевтина-аа…»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Бежим, темп, бежим!.. Раздевайся, Надежда, и в строй!.. Девочки, темп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>Дакашина стоит, не пошелохнется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Надежда, ну что ты? Надежда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>Дакашина упрямо покачивает головой.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 xml:space="preserve">Художник подбирает разбросанные  кисти и лезет по лестнице </w:t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 xml:space="preserve">           </w:t>
      </w:r>
      <w:r>
        <w:rPr>
          <w:sz w:val="28"/>
          <w:szCs w:val="28"/>
          <w:lang w:val="ru-RU" w:bidi="he-IL"/>
        </w:rPr>
        <w:t>вверх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sz w:val="28"/>
          <w:szCs w:val="28"/>
          <w:lang w:val="ru-RU" w:bidi="he-IL"/>
        </w:rPr>
        <w:t>А ну, темпа прибавить!.. А ну-ка, прибавить еще!.. А еще – что, будет слабо? А еще?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>Зов Ювана: «Алевтина-аа…»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 xml:space="preserve">Внезапно Алевтина покидает строй и с криком: «Юван!»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 xml:space="preserve">бежит к выходу. Но дверь заперта на замок и она отчаянно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>бьется и зовет: «Юван! Юван!»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 xml:space="preserve">Одновременно навстречу ей доносится: «Алевтина-аа!..» И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 xml:space="preserve">Алевтина откликается, и Юван откликается, и их юные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 </w:t>
      </w:r>
      <w:r>
        <w:rPr>
          <w:sz w:val="28"/>
          <w:szCs w:val="28"/>
          <w:lang w:val="ru-RU" w:bidi="he-IL"/>
        </w:rPr>
        <w:t>голоса звучат на самой высокой ноте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  <w:r>
        <w:rPr>
          <w:sz w:val="28"/>
          <w:szCs w:val="28"/>
          <w:lang w:val="ru-RU" w:bidi="he-IL"/>
        </w:rPr>
        <w:t>Тренер(несмотря ни на что уверенно командует). Не останавливаться! Всем бежать, ни кому не останавливаться! Всем бежать!.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</w:t>
      </w:r>
      <w:r>
        <w:rPr>
          <w:sz w:val="28"/>
          <w:szCs w:val="28"/>
          <w:lang w:val="ru-RU" w:bidi="he-IL"/>
        </w:rPr>
        <w:t>И спортсменки не останавливаются, а бегут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    </w:t>
      </w:r>
      <w:r>
        <w:rPr>
          <w:sz w:val="28"/>
          <w:szCs w:val="28"/>
          <w:lang w:val="ru-RU" w:bidi="he-IL"/>
        </w:rPr>
        <w:t>А высоко надо всеми – восторженный Художник…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        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0:59:00Z</dcterms:created>
  <dc:creator>semen</dc:creator>
  <dc:description/>
  <dc:language>en-US</dc:language>
  <cp:lastModifiedBy>semen</cp:lastModifiedBy>
  <cp:lastPrinted>2006-01-01T22:09:00Z</cp:lastPrinted>
  <dcterms:modified xsi:type="dcterms:W3CDTF">2006-05-11T20:59:00Z</dcterms:modified>
  <cp:revision>2</cp:revision>
  <dc:subject/>
  <dc:title>                                                            С е м е н   З л о т н и к о в</dc:title>
</cp:coreProperties>
</file>