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79996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086600"/>
                          <a:chOff x="0" y="0"/>
                          <a:chExt cx="479988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8720" y="0"/>
                            <a:ext cx="640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166320"/>
                            <a:ext cx="325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28920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825480"/>
                            <a:ext cx="0" cy="539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58720" y="628920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240" y="834480"/>
                            <a:ext cx="0" cy="539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919560"/>
                            <a:ext cx="325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377.95pt;height:558pt" coordorigin="-180,-180" coordsize="7559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9;top:-180;width:1007;height:12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66;top:-180;width:1009;height:12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058,82" to="6182,82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shape id="shape_0" stroked="f" o:allowincell="f" style="position:absolute;left:-180;top:9724;width:1009;height:12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-81,1120" to="-81,9620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shape id="shape_0" stroked="f" o:allowincell="f" style="position:absolute;left:6369;top:9724;width:1009;height:12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280,1134" to="7280,9634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line id="shape_0" from="1058,10717" to="6182,10717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right="534" w:firstLine="540"/>
        <w:jc w:val="both"/>
        <w:rPr/>
      </w:pPr>
      <w:r>
        <w:rPr>
          <w:b/>
          <w:sz w:val="20"/>
          <w:szCs w:val="20"/>
        </w:rPr>
        <w:t>Программа семинара</w:t>
      </w:r>
      <w:r>
        <w:rPr>
          <w:sz w:val="20"/>
          <w:szCs w:val="20"/>
        </w:rPr>
        <w:t xml:space="preserve"> по изучению методических рекомендаций</w:t>
      </w:r>
    </w:p>
    <w:p>
      <w:pPr>
        <w:pStyle w:val="Normal"/>
        <w:ind w:left="180" w:right="53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реализации Федерального закона  от 06 октября 2003 года № 131 </w:t>
      </w:r>
    </w:p>
    <w:p>
      <w:pPr>
        <w:pStyle w:val="Normal"/>
        <w:ind w:right="53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б общих принципах организации местного самоуправления в </w:t>
      </w:r>
    </w:p>
    <w:p>
      <w:pPr>
        <w:pStyle w:val="Normal"/>
        <w:ind w:right="534" w:firstLine="180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Федерации»</w:t>
      </w:r>
    </w:p>
    <w:p>
      <w:pPr>
        <w:pStyle w:val="Normal"/>
        <w:ind w:left="180" w:right="534" w:hanging="0"/>
        <w:rPr/>
      </w:pPr>
      <w:r>
        <w:rPr>
          <w:b/>
          <w:sz w:val="20"/>
          <w:szCs w:val="20"/>
        </w:rPr>
        <w:t>Срок проведения</w:t>
      </w:r>
      <w:r>
        <w:rPr>
          <w:sz w:val="20"/>
          <w:szCs w:val="20"/>
        </w:rPr>
        <w:t>: 19-21 декабря 2005 года</w:t>
      </w:r>
    </w:p>
    <w:p>
      <w:pPr>
        <w:pStyle w:val="Normal"/>
        <w:ind w:left="180" w:right="534" w:hanging="0"/>
        <w:jc w:val="both"/>
        <w:rPr/>
      </w:pPr>
      <w:r>
        <w:rPr>
          <w:b/>
          <w:sz w:val="20"/>
          <w:szCs w:val="20"/>
        </w:rPr>
        <w:t>Участники семинара</w:t>
      </w:r>
      <w:r>
        <w:rPr>
          <w:sz w:val="20"/>
          <w:szCs w:val="20"/>
        </w:rPr>
        <w:t>: руководители министерств, агентств и служб Республики Тыв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декабря 200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: зал заседаний Дома народного творчеств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3178"/>
        <w:gridCol w:w="170"/>
        <w:gridCol w:w="2700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8.00-10.00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Заезд и регистрация слушателей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ндар Татьяна Васильевна – методист ТГИПиПКК Правительства Республики Тыва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-12.00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ходное тестирование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ндар Татьяна Васильевна – методист ТГИПиПКК Правительства Республики Тыва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0-13.00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рерыв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00-14.0 0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ветственное слово Председателя Правительства Республики Тыва 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ржак Шериг-оол Дизижикович – Председатель Правительства  Республики Тыв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40-15.00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форма местного самоуправления: перспективы и проблемы развития в Республике Тыва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оржак Дандар Дандар-оолович – руководитель Канцелярии Председателя Правительства Республики Тыва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10-16.10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е положения о местном самоуправлении: понятие и формы осуществления местного самоуправления. Вопросы местного значения.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зев Александр Аркадьевич  – начальник государственно-правового управления </w:t>
            </w:r>
          </w:p>
        </w:tc>
      </w:tr>
      <w:tr>
        <w:trPr>
          <w:trHeight w:val="922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20-17.30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Концепции реформирования бюджетного процесса Российской Федерации, ее субъектов и муниципальных образований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Наталья Васильевна Фадейкина,</w:t>
              <w:br/>
              <w:t>ректор СИФБД, д-р экон. наук, профессор, Председатель Комитета по бюджетному учету ИПБ России</w:t>
            </w:r>
          </w:p>
        </w:tc>
      </w:tr>
      <w:tr>
        <w:trPr>
          <w:trHeight w:val="624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40-  18.15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ормирование бюджетной системы в условиях реформирования административной системы в Республике Тыва 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алчак Нина Тоюновна – заместитель министра финансов Республики Тыва </w:t>
            </w:r>
          </w:p>
        </w:tc>
      </w:tr>
      <w:tr>
        <w:trPr>
          <w:trHeight w:val="922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15- 19.00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налоговой реформы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митрий Валерьевич Куницын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ик отдела нформационно-аналитической работы Межреги-ональной инспекции ФНС России по Сибирскому Федеральному округу, канд. экон. наук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114300</wp:posOffset>
                </wp:positionV>
                <wp:extent cx="4799965" cy="708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086600"/>
                          <a:chOff x="0" y="0"/>
                          <a:chExt cx="4799880" cy="708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58720" y="0"/>
                            <a:ext cx="640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000" y="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166320"/>
                            <a:ext cx="325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28920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825480"/>
                            <a:ext cx="0" cy="539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58720" y="628920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240" y="834480"/>
                            <a:ext cx="0" cy="539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919560"/>
                            <a:ext cx="325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9pt;width:377.95pt;height:558pt" coordorigin="17,-180" coordsize="7559,11160">
                <v:shape id="shape_0" stroked="f" o:allowincell="f" style="position:absolute;left:6566;top:-180;width:1007;height:12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;top:-180;width:1009;height:12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255,82" to="6379,82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shape id="shape_0" stroked="f" o:allowincell="f" style="position:absolute;left:17;top:9724;width:1009;height:12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16,1120" to="116,9620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shape id="shape_0" stroked="f" o:allowincell="f" style="position:absolute;left:6566;top:9724;width:1009;height:12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477,1134" to="7477,9634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line id="shape_0" from="1255,10717" to="6379,10717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декабря 200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по секциям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проведения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зал заседаний Дома Правительства (2 этаж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3725</wp:posOffset>
                </wp:positionH>
                <wp:positionV relativeFrom="paragraph">
                  <wp:posOffset>12700</wp:posOffset>
                </wp:positionV>
                <wp:extent cx="4526280" cy="3696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60"/>
                              <w:gridCol w:w="18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Общие положения о местном самоуправлении. Местное самоуправление: понятие и формы осуществления. Вопросы местного знач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Осуществление местного самоуправления органами местного самоуправления. Общие полож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1.30-12.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Представительный орган. Глава муниципального образования. Местная администрация. Контрольный орган муниципального образования. Избирательная комиссия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0-14.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ереры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4.00-15.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нансово-экономические основы местного самоуправления. Муниципальное имущество: виды, порядок разгранич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20"/>
                                    </w:rPr>
                                    <w:t>Наталья Васильевна Фадейкина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Местный бюджет, его доходы и расход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20"/>
                                    </w:rPr>
                                    <w:t>Наталья Васильевна Фадей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6.15-17.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алоговые доходы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митрий Валерьевич Куницы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Расходные обязательства местного бюджета и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 xml:space="preserve">выравнивание уровня бюджетной обеспеч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 xml:space="preserve">Организация бюджетного процесса: формирование, рассмотрение, принятие исполнения местного бюдже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20"/>
                                    </w:rPr>
                                    <w:t>Наталья Васильевна Фадей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91.1pt;mso-wrap-distance-left:9pt;mso-wrap-distance-right:9pt;mso-wrap-distance-top:0pt;mso-wrap-distance-bottom:0pt;margin-top:1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60"/>
                        <w:gridCol w:w="18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Общие положения о местном самоуправлении. Местное самоуправление: понятие и формы осуществления. Вопросы местного знач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ов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Осуществление местного самоуправления органами местного самоуправления. Общие полож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овосибирск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1.30-12.50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дставительный орган. Глава муниципального образования. Местная администрация. Контрольный орган муниципального образования. Избирательная комиссия муниципального образования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овосибирс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0-14.00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рерыв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4.00-15.20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нансово-экономические основы местного самоуправления. Муниципальное имущество: виды, порядок разгранич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20"/>
                              </w:rPr>
                              <w:t>Наталья Васильевна Фадейкина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Местный бюджет, его доходы и расходы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20"/>
                              </w:rPr>
                              <w:t>Наталья Васильевна Фадейкин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6.15-17.20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алоговые доходы местного бюдж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митрий Валерьевич Куницын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Расходные обязательства местного бюджета и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выравнивание уровня бюджетной обеспече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Организация бюджетного процесса: формирование, рассмотрение, принятие исполнения местного бюджета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20"/>
                              </w:rPr>
                              <w:t>Наталья Васильевна Фадей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354" w:hanging="360"/>
        <w:jc w:val="both"/>
        <w:rPr>
          <w:sz w:val="20"/>
          <w:szCs w:val="22"/>
        </w:rPr>
      </w:pPr>
      <w:r>
        <w:rPr>
          <w:sz w:val="20"/>
          <w:szCs w:val="22"/>
        </w:rPr>
        <w:t>Правительство Республики Тыва</w:t>
      </w:r>
    </w:p>
    <w:p>
      <w:pPr>
        <w:pStyle w:val="Normal"/>
        <w:tabs>
          <w:tab w:val="clear" w:pos="708"/>
          <w:tab w:val="left" w:pos="5040" w:leader="none"/>
        </w:tabs>
        <w:ind w:left="360" w:right="354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667000 г. Кызыл</w:t>
      </w:r>
    </w:p>
    <w:p>
      <w:pPr>
        <w:pStyle w:val="Normal"/>
        <w:tabs>
          <w:tab w:val="clear" w:pos="708"/>
          <w:tab w:val="left" w:pos="5040" w:leader="none"/>
        </w:tabs>
        <w:ind w:left="360" w:right="354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ул. Чульдум 18</w:t>
      </w:r>
    </w:p>
    <w:p>
      <w:pPr>
        <w:pStyle w:val="Normal"/>
        <w:tabs>
          <w:tab w:val="clear" w:pos="708"/>
          <w:tab w:val="left" w:pos="5040" w:leader="none"/>
        </w:tabs>
        <w:ind w:left="360" w:right="354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8 (39422) 11186</w:t>
      </w:r>
    </w:p>
    <w:p>
      <w:pPr>
        <w:pStyle w:val="Normal"/>
        <w:ind w:left="360" w:right="35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900" w:right="354" w:hanging="360"/>
        <w:jc w:val="both"/>
        <w:rPr>
          <w:sz w:val="20"/>
          <w:szCs w:val="22"/>
        </w:rPr>
      </w:pPr>
      <w:r>
        <w:rPr>
          <w:sz w:val="20"/>
          <w:szCs w:val="22"/>
        </w:rPr>
        <w:t>Тувинский государственный институт переподготовки и повышения квалификации кадров Правительства Республики Тыва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>667001 г. Кызыл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>ул. Чургуй-оола 1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>
          <w:sz w:val="20"/>
          <w:szCs w:val="22"/>
        </w:rPr>
        <w:tab/>
        <w:t>8 (39422</w:t>
      </w:r>
      <w:r>
        <w:rPr>
          <w:sz w:val="22"/>
          <w:szCs w:val="22"/>
        </w:rPr>
        <w:t>) 13546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99965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086600"/>
                          <a:chOff x="0" y="0"/>
                          <a:chExt cx="4799880" cy="7086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58720" y="0"/>
                            <a:ext cx="640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000" y="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166320"/>
                            <a:ext cx="325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28920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825480"/>
                            <a:ext cx="0" cy="539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58720" y="628920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240" y="834480"/>
                            <a:ext cx="0" cy="539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919560"/>
                            <a:ext cx="325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7.95pt;height:558pt" coordorigin="0,-180" coordsize="7559,11160">
                <v:shape id="shape_0" stroked="f" o:allowincell="f" style="position:absolute;left:6549;top:-180;width:1007;height:12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;top:-180;width:1009;height:12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238,82" to="6362,82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shape id="shape_0" stroked="f" o:allowincell="f" style="position:absolute;left:0;top:9724;width:1009;height:12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99,1120" to="99,9620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shape id="shape_0" stroked="f" o:allowincell="f" style="position:absolute;left:6549;top:9724;width:1009;height:12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7460,1134" to="7460,9634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line id="shape_0" from="1238,10717" to="6362,10717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декабря 2005 года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по секциям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>Место проведения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зал заседаний Дома Правительства (2 этаж)</w:t>
      </w:r>
    </w:p>
    <w:p>
      <w:pPr>
        <w:pStyle w:val="Normal"/>
        <w:ind w:left="-180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743450" cy="52749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4211"/>
                              <w:gridCol w:w="1814"/>
                              <w:gridCol w:w="162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11.20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понятия, применяемые при планировании социально-экономического развития муниципальных образований. Основные принципы территориального индикативн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20"/>
                                    </w:rPr>
                                    <w:t>Наталья Васильевна Фадейкина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е аспекты системы взаимоотношений и взаимосвязей основных объектов и субъектов территориального планирования и управл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цели и задачи территориального планирования на уровне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1.30-12.50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ововведения в налогообложении в 2006 г. Роль налоговых доходов в социально-экономическом развитии республики и ее муниципальных образования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Дмитрий Валер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униц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2.50-14.00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Перерыв 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5.20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рмирование комплексных программ и планов социально-экономического развития муниципальных образований. Этапы и алгоритмы формирования разделов комплексных программ социально-экономического развития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20"/>
                                    </w:rPr>
                                    <w:t>Наталья Васильевна Фадейкина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50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выводы и рекомендации по изучению методических рекомендаций по реализации Федерального закона от 06 октября 20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№ 131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тельство</w:t>
                                    <w:br/>
                                    <w:t>Республики Ты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сибир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 семинара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.00-18.30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Выходное тестирование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Ондар Татьяна Васильевна – методист ТГИПиПКК Правительства Республики Тыва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15.3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4211"/>
                        <w:gridCol w:w="1814"/>
                        <w:gridCol w:w="162"/>
                      </w:tblGrid>
                      <w:tr>
                        <w:trPr/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11.20</w:t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понятия, применяемые при планировании социально-экономического развития муниципальных образований. Основные принципы территориального индикативного планирования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20"/>
                              </w:rPr>
                              <w:t>Наталья Васильевна Фадейкина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е аспекты системы взаимоотношений и взаимосвязей основных объектов и субъектов территориального планирования и управления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цели и задачи территориального планирования на уровне муниципальных образований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1.30-12.50</w:t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ововведения в налогообложении в 2006 г. Роль налоговых доходов в социально-экономическом развитии республики и ее муниципальных образованиях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Дмитрий Валерь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униц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2.50-14.00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Перерыв 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5.20</w:t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сных программ и планов социально-экономического развития муниципальных образований. Этапы и алгоритмы формирования разделов комплексных программ социально-экономического развития муниципальных образований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20"/>
                              </w:rPr>
                              <w:t>Наталья Васильевна Фадейкина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50</w:t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выводы и рекомендации по изучению методических рекомендаций по реализации Федерального закона от 06 октября 20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№ 131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тельство</w:t>
                              <w:br/>
                              <w:t>Республики Ты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сибирс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и семинара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.00-18.30</w:t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Выходное тестирование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Ондар Татьяна Васильевна – методист ТГИПиПКК Правительства Республики Тыва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-114300</wp:posOffset>
                </wp:positionV>
                <wp:extent cx="4799965" cy="7086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086600"/>
                          <a:chOff x="0" y="0"/>
                          <a:chExt cx="4799880" cy="7086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58720" y="0"/>
                            <a:ext cx="640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360" y="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166320"/>
                            <a:ext cx="325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28920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825480"/>
                            <a:ext cx="0" cy="539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58720" y="6289200"/>
                            <a:ext cx="641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240" y="834480"/>
                            <a:ext cx="0" cy="539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919560"/>
                            <a:ext cx="325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9pt;width:377.95pt;height:558pt" coordorigin="-163,-180" coordsize="7559,11160">
                <v:shape id="shape_0" stroked="f" o:allowincell="f" style="position:absolute;left:6386;top:-180;width:1007;height:12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49;top:-180;width:1009;height:12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075,82" to="6199,82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shape id="shape_0" stroked="f" o:allowincell="f" style="position:absolute;left:-163;top:9724;width:1009;height:12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-63,1120" to="-63,9620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shape id="shape_0" stroked="f" o:allowincell="f" style="position:absolute;left:6386;top:9724;width:1009;height:12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7297,1134" to="7297,9634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  <v:line id="shape_0" from="1075,10717" to="6199,10717" stroked="t" o:allowincell="f" style="position:absolute">
                  <v:stroke color="#99cc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354" w:hanging="0"/>
        <w:jc w:val="center"/>
        <w:rPr/>
      </w:pPr>
      <w:r>
        <w:rPr/>
        <w:t xml:space="preserve">Тувинский государственный институт переподготовки и повышения квалификации кадров </w:t>
      </w:r>
    </w:p>
    <w:p>
      <w:pPr>
        <w:pStyle w:val="Normal"/>
        <w:ind w:left="360" w:right="354" w:hanging="0"/>
        <w:jc w:val="center"/>
        <w:rPr/>
      </w:pPr>
      <w:r>
        <w:rPr/>
        <w:t>Правительства Республики Т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534" w:hanging="0"/>
        <w:jc w:val="center"/>
        <w:rPr>
          <w:b/>
          <w:b/>
        </w:rPr>
      </w:pPr>
      <w:r>
        <w:rPr>
          <w:b/>
        </w:rPr>
        <w:t xml:space="preserve">Республиканский семинар по изучению методических рекомендаций по реализации Федерального закона </w:t>
      </w:r>
    </w:p>
    <w:p>
      <w:pPr>
        <w:pStyle w:val="Normal"/>
        <w:ind w:left="360" w:right="534" w:hanging="0"/>
        <w:jc w:val="center"/>
        <w:rPr>
          <w:b/>
          <w:b/>
        </w:rPr>
      </w:pPr>
      <w:r>
        <w:rPr>
          <w:b/>
        </w:rPr>
        <w:t xml:space="preserve">от 06 октября 2003 года №131-ФЗ «Об общих принципах организации местного самоуправления в </w:t>
      </w:r>
    </w:p>
    <w:p>
      <w:pPr>
        <w:pStyle w:val="Heading1"/>
        <w:ind w:left="360" w:right="534" w:hanging="0"/>
        <w:rPr/>
      </w:pPr>
      <w:r>
        <w:rPr/>
        <w:t>Российской Федерации»</w:t>
      </w:r>
    </w:p>
    <w:p>
      <w:pPr>
        <w:pStyle w:val="Normal"/>
        <w:ind w:left="360" w:right="534" w:hanging="0"/>
        <w:rPr/>
      </w:pPr>
      <w:r>
        <w:rPr/>
      </w:r>
    </w:p>
    <w:p>
      <w:pPr>
        <w:pStyle w:val="Normal"/>
        <w:ind w:left="180" w:right="354" w:hanging="0"/>
        <w:jc w:val="center"/>
        <w:rPr>
          <w:b/>
          <w:b/>
        </w:rPr>
      </w:pPr>
      <w:r>
        <w:rPr>
          <w:b/>
        </w:rPr>
        <w:t>19 – 21 декабря 2005 г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Кызыл 2005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34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04:00Z</dcterms:created>
  <dc:creator>user 103</dc:creator>
  <dc:description/>
  <cp:keywords/>
  <dc:language>en-US</dc:language>
  <cp:lastModifiedBy>Guest</cp:lastModifiedBy>
  <cp:lastPrinted>2005-12-15T18:44:00Z</cp:lastPrinted>
  <dcterms:modified xsi:type="dcterms:W3CDTF">2005-12-22T05:04:00Z</dcterms:modified>
  <cp:revision>2</cp:revision>
  <dc:subject/>
  <dc:title/>
</cp:coreProperties>
</file>