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2"/>
        <w:rPr>
          <w:color w:val="000000"/>
        </w:rPr>
      </w:pPr>
      <w:r>
        <w:rPr>
          <w:color w:val="000000"/>
        </w:rPr>
        <w:t xml:space="preserve">Приложение 5.3. </w:t>
      </w:r>
    </w:p>
    <w:p>
      <w:pPr>
        <w:pStyle w:val="Noeeu2"/>
        <w:keepLines/>
        <w:rPr>
          <w:color w:val="000000"/>
        </w:rPr>
      </w:pPr>
      <w:r>
        <w:rPr>
          <w:color w:val="000000"/>
        </w:rPr>
        <w:t>Таблица 1.</w:t>
      </w:r>
    </w:p>
    <w:p>
      <w:pPr>
        <w:pStyle w:val="Caaieiaie"/>
        <w:spacing w:before="240" w:after="0"/>
        <w:ind w:left="0" w:hanging="0"/>
        <w:jc w:val="center"/>
        <w:rPr>
          <w:color w:val="000000"/>
        </w:rPr>
      </w:pPr>
      <w:r>
        <w:rPr>
          <w:color w:val="000000"/>
        </w:rPr>
        <w:t>План - отчет по научно</w:t>
        <w:noBreakHyphen/>
        <w:t xml:space="preserve">практическим конференциям и </w:t>
      </w:r>
    </w:p>
    <w:p>
      <w:pPr>
        <w:pStyle w:val="Caaieiaie"/>
        <w:spacing w:before="0" w:after="120"/>
        <w:ind w:left="0" w:hanging="0"/>
        <w:jc w:val="center"/>
        <w:rPr/>
      </w:pPr>
      <w:r>
        <w:rPr/>
        <w:t>научно</w:t>
        <w:noBreakHyphen/>
        <w:t xml:space="preserve">методическим семинарам на (за) 1992 - 97 гг. </w:t>
      </w:r>
    </w:p>
    <w:tbl>
      <w:tblPr>
        <w:tblW w:w="1298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808"/>
        <w:gridCol w:w="1352"/>
        <w:gridCol w:w="2431"/>
        <w:gridCol w:w="2716"/>
        <w:gridCol w:w="3106"/>
        <w:gridCol w:w="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 w:before="60" w:after="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 w:before="60" w:after="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научно-практической конференции (НПК) или научно-</w:t>
            </w:r>
            <w:r>
              <w:rPr>
                <w:b/>
                <w:color w:val="000000"/>
                <w:spacing w:val="-14"/>
                <w:sz w:val="22"/>
              </w:rPr>
              <w:t xml:space="preserve">практического семинара (НПС)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 w:before="160" w:after="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</w:t>
            </w:r>
            <w:r>
              <w:rPr>
                <w:b/>
                <w:color w:val="000000"/>
                <w:spacing w:val="-8"/>
                <w:sz w:val="22"/>
              </w:rPr>
              <w:t>проведе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 w:before="120" w:after="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астие юридических лиц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 w:before="60" w:after="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кладчики и выступающ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 w:before="120" w:after="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имечание </w:t>
            </w:r>
          </w:p>
          <w:p>
            <w:pPr>
              <w:pStyle w:val="Noeeu1"/>
              <w:spacing w:lineRule="auto" w:line="240" w:before="120" w:after="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опубликование материал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К - Финансовый анализ предприятий: методические подходы, организация и технология (НПК региональная с участием Ленинградских ученых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ФЭИ, Новосибирская ГНС, ЛИЭИ, КБ «Сибинвестбанк» и др. КБ, НИНХ, НЭТИ, 37 предприятий, обслуживающихся в КБ «Сибинвестбанк»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ф. Г.Ф. Сысоева, (Ленинград), Прохоренко, проф. А.А. Шапошников, проф. Г.Н. Бургонова (Ленинград)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КБ «Сибинвестбанк» - С.А. Федорова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СМВШБД -Н.В. Фадейкин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мендовано издать Методику анализа финансового состояния предприятий Г.Ф. Сысоевой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ана в издательстве РИП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С - Совершенствование кредитно-расчетного механизма. Внутренний и внешний аудит банков и предприятий (НПС межрегиональный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ЭИ, ЛФЭИ, аудиторские фирмы, коммерческие банки, МАС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ф. Г.Н. Бургонова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Санкт-Петербург)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. Л.П. Мальтинская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Санкт-Петербург), Н.В. Фадейкина, Р.В. Соколов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мендовано издать Методику аудита предприятия Г.Н. Бургоновой и Методику АФС банка Л.П. Мальтинской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писи напечатаны в СМВШБ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С - Внешнеэкономическая деятельность коммерческих банков и внешний аудит банков и предприятий (НПС международна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йская финансовая академия, МАСС, ЦБ РФ, представители ASDI (США), территориальное ГУ ЦБ РФ и КБ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ф. В.И. Суровцева, (Москва)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.э.н. зам. нач. Управления ЦБ РФ И.А. Князев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К. Болгов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мендовано издать Методику оценки валютных рисков В.И. Суровцевой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ка не издана ввиду кражи руко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eeu2"/>
        <w:keepLines/>
        <w:rPr/>
      </w:pPr>
      <w:r>
        <w:rPr/>
        <w:t>Таблица 1 (продолжение).</w:t>
      </w:r>
    </w:p>
    <w:tbl>
      <w:tblPr>
        <w:tblW w:w="1327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38"/>
        <w:gridCol w:w="1408"/>
        <w:gridCol w:w="10"/>
        <w:gridCol w:w="2522"/>
        <w:gridCol w:w="3067"/>
        <w:gridCol w:w="320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К -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региональная: Транспорт, финансово-кредитные отношения и образование (1-я секция: Модели и методы профессионального образования в области финансов и банковского дела. Совершенствование учебного процесса по финансово-кредитным специальностям. 2-я секция: Развитие банковского дела в России. Использование зарубежного опыта. 3-я секция: Совершенствование финансовых отношений на транспорте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, СГАПС РФА, ASDI (США), ЦБ РФ, представители коммерческих банков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ая дирекция ИД МАСС В.И. Иванков, проф. В.И. Суровцева (РФА, Москва), представители ASDI, Н.В. Фадейкина, Е.К. Болгова, Р.В. Горелова, Т.А. Ванеева (СГАПС), И.А. Князев (с деловой обучающей игрой - ЦБ РФ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мендовано участвовать в Сборнике научных трудов в СГАПС, купить АОС «Валютный рынок и валютные операции» (ч/з И.А. Князева)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методическая конференция совместно с СГАПС «Проблемы совершенствования высшего профессионального образования молодежи и пути их решения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АПС, СМВШБД, МАСС, МЭРИЯ, другие ВУЗы г. Новосибирск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СМВШБД: Н.В. Фадейкина, Е.К. Болгова, С.Ю. Амельченко и другие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СГАПС -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ор К.Л. Комаров и др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СГАПС издает Сборник научных трудов (от </w:t>
            </w:r>
            <w:r>
              <w:rPr>
                <w:color w:val="000000"/>
                <w:spacing w:val="-8"/>
                <w:sz w:val="20"/>
              </w:rPr>
              <w:t xml:space="preserve">СМВШБД ответственный </w:t>
            </w:r>
            <w:r>
              <w:rPr>
                <w:color w:val="000000"/>
                <w:sz w:val="20"/>
              </w:rPr>
              <w:t xml:space="preserve">О.А. Мельников)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С - Вексельное обращение и траст в России. Анализ финансового состояния коммерческих банков (НПС межрегиональный с участием ЦБ РФ и С-Пб УЭиФ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, ЦБ РФ,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ского Университета Экономики и Финансов и друг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. нач. Управления ценных бумаг ЦБ РФ В. Ильин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. СПУЭиФ Л.П. Мальтинская,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В. Горелова,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В. Фадейкина и други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о реализовать ППП-ВЕКСЕЛЬ (отв. В. Никитин) и ППП-АФС КБ (отв. С. Максименко) и внедрить их в учебный процесс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С - Рынок ценных бумаг и коммерческие банки (Российский НПС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Б РФ, коммерческие бан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. управления и зам. начальника управления ценных бумаг ЦБ РФ А.А. Козлов, О.И. Мартынова и Н.В. Фадейкин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Решено издать в журнале «Финансы Сибири» Практическое пособие по учету ценных бумаг </w:t>
            </w:r>
            <w:r>
              <w:rPr>
                <w:color w:val="000000"/>
                <w:spacing w:val="-8"/>
                <w:sz w:val="20"/>
              </w:rPr>
              <w:t>(авторы - О.И. Мартынова и</w:t>
            </w:r>
            <w:r>
              <w:rPr>
                <w:color w:val="000000"/>
                <w:sz w:val="20"/>
              </w:rPr>
              <w:t xml:space="preserve"> Н.В. Фадейкина)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</w:tbl>
    <w:p>
      <w:pPr>
        <w:pStyle w:val="Noeeu2"/>
        <w:keepLines/>
        <w:rPr/>
      </w:pPr>
      <w:r>
        <w:br w:type="page"/>
      </w:r>
      <w:r>
        <w:rPr/>
        <w:t>Таблица 1 (продолжение).</w:t>
      </w:r>
    </w:p>
    <w:tbl>
      <w:tblPr>
        <w:tblW w:w="128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665"/>
        <w:gridCol w:w="1403"/>
        <w:gridCol w:w="2525"/>
        <w:gridCol w:w="2620"/>
        <w:gridCol w:w="311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keepNext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keepNext w:val="tru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методическая конференция совместно с СГАПС «Проблемы совершенствования высшего профессионального образования молодежи и пути их решения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keepNext w:val="tru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Noeeu1"/>
              <w:keepNext w:val="tru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keepNext w:val="tru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АПС, СМВШБД, МАСС, МЭРИЯ, другие ВУЗы г. Новосибирск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keepNext w:val="tru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СМВШБД: Н.В. Фадейкина, Е.К. Болгова, В.Н. Москвин и друг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keepNext w:val="true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ГАПС издает Сборник научных трудов (от СМВШБД отв. О.А. Мельников) </w:t>
            </w:r>
          </w:p>
          <w:p>
            <w:pPr>
              <w:pStyle w:val="Noeeu1"/>
              <w:keepNext w:val="tru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методическая конференция «Активные методы обучения и банковское образование» совместно с УМЦ ЦБ РФ и Ассоциацией «АУЗБАНК» (Российская НМК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Ц ЦБ РФ, АУЗ - БАНК, СФБ, СМВБ и др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тор и проректоры СМВШБД: Н.В. Фадейкина, В.Н. Москвин, Е.К. Болгова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ф.н. А.Г. Осипов и Н.А. Костенко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э.н. М.В. Лычагин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це-президент СФБ В.В. Рутковский и друг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ВШБД издает Сборник научных трудов и передает в УМЦ ЦБ РФ вместе с учебными пособиями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С - Внешнеэкономическая деятельность коммерческих банков (межрегиональный семинар с участием ЦБ РФ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йская финансовая академия, МАСС, ЦБ РФ, территориальное ГУ ЦБ РФ, коммерческие банк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ф. В.И. Суровцева, (Москва)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. Управления валютных операций ЦБ РФ, к.э.н. И.А. Князев, зам. нач. Управления лицензирования БД ЦБ РФ А.Н. Шеховцов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. отдела ГУВРиК В.М. Паламарчук, и другие специалисты ЦБ РФ, </w:t>
            </w:r>
            <w:r>
              <w:rPr>
                <w:color w:val="000000"/>
                <w:spacing w:val="-8"/>
                <w:sz w:val="20"/>
              </w:rPr>
              <w:t>Е.К. Болгова и Н.В. Фадейки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шено поручить Е.К. Болговой написать рукопись «Аудит операций КБ в иностранной валюте», издать «Методические рекомендации по лицензированию КБ по операциям в иностранной валюте»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методическая конференция «Активные методы обучения и экономическое образование» совместно с МАСС (Межрегиональная НМК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, НГУ, СГГА, СГАПС СФБ, ряд негосударственных ВУЗо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тор и проректоры СМВШБД: Н.В. Фадейкина, В.Н. Москвин, Е.К. Болгова, д.ф.н. Н.А. Костенко и А.Г. Осипов, проф. </w:t>
            </w:r>
            <w:r>
              <w:rPr>
                <w:color w:val="000000"/>
                <w:spacing w:val="-8"/>
                <w:sz w:val="20"/>
              </w:rPr>
              <w:t xml:space="preserve">В.Б. Жарников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Опубликовать тезисы докладов и статей в сборнике «Менеджер </w:t>
            </w:r>
            <w:r>
              <w:rPr>
                <w:color w:val="000000"/>
                <w:sz w:val="20"/>
                <w:lang w:val="en-US"/>
              </w:rPr>
              <w:t>XXI</w:t>
            </w:r>
            <w:r>
              <w:rPr>
                <w:color w:val="000000"/>
                <w:sz w:val="20"/>
              </w:rPr>
              <w:t xml:space="preserve"> века», который планируется к выпуску в конце 1995 г. совместно с НГАС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</w:tbl>
    <w:p>
      <w:pPr>
        <w:pStyle w:val="Noeeu2"/>
        <w:keepLines/>
        <w:rPr/>
      </w:pPr>
      <w:r>
        <w:br w:type="page"/>
      </w:r>
      <w:r>
        <w:rPr/>
        <w:t>Таблица 1 (продолжение).</w:t>
      </w:r>
    </w:p>
    <w:tbl>
      <w:tblPr>
        <w:tblW w:w="127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1"/>
        <w:gridCol w:w="2662"/>
        <w:gridCol w:w="1266"/>
        <w:gridCol w:w="2532"/>
        <w:gridCol w:w="2400"/>
        <w:gridCol w:w="3264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С - Методология бухгалтерского учета и налоговый расчет в современных условиях (Региональный НПС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ский Университет Экономики и Финанс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СИФБД: Е.К. Болгова, Н.В. Фадейкина, В.А. Сакара и С.Ю. Донич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С-Пб УЭиФ проф. Г.Ф. Сысоев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убликовать в № 0 нашего журнала «Сибирская финансовая школа» (СФШ) материалы данного семинар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ПК - Финансовое регулирование деятельности негосударственных финансовых институтов (НФИ). Оценка несостоятельности (банкротства) НФИ.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жрегиональная  НПК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, Московский Финансовый Дом (МФД), СИФБ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От МАСС - В.И. Иванков,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от МФД - ген.директор -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Н.В. Редько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от СИФБД -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Н.В. Фадейкина,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Е.К. Болгова,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.Ю. Сидоренко и др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убликовать монографии «Банкротство коммерческих банков: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ия и практика», «Методология регулирования деятельности НФИ» (не позднее декабря месяца 1996 г.).</w:t>
            </w:r>
          </w:p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убликовать материалы НПК в журнале СФШ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С - Рынок ценных бумаг: проблемы и перспективы. Вексельное обращение и вексельные программы Сибири (Межрегиональный НПС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Б РФ, МАСС, СГАПС, представители органов исполнительной власти и коммерческих банков, СФБ, СМВ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Ценных бумаг ЦБ РФ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Ю. Будаков, зам. директора Департамента ЦБ РФ О.И. Мартынова, от СИФБД - Н.В. Фадейкина и Е.К. Болгова, от МАСС - В.Н. Аксенов, от СФБ - А.В. Новиков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убликовать совместно с СГАПС Сборник научных трудов, материалы НПС опубликовать в нашем журнале «СФШ» (отв. - д.э.н. Р.А. Гусейнов)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методическая конференция «Методологические основы и механизмы регионального регулирования деятельности субъектов малого предпринимательства» совместно с НГАС и ИЭ и ОПП СО РА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ФБД, НГАС, ИЭ и ОПП СО РАН, МАСС, представители предприяти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СИФБД -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В. Фадейкина, В.А. Сакара,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С. Москалюк.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НГАС - Р.А. Гусейнов,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ИЭ и ОПП СО РАН -А.В. Евсеенк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убликовать материалы данного семинара в последующих номерах журнала СФШ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eeu2"/>
        <w:keepLines/>
        <w:rPr/>
      </w:pPr>
      <w:r>
        <w:rPr/>
        <w:t>Таблица 1 (продолжение).</w:t>
      </w:r>
    </w:p>
    <w:tbl>
      <w:tblPr>
        <w:tblW w:w="1275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5"/>
        <w:gridCol w:w="11"/>
        <w:gridCol w:w="2615"/>
        <w:gridCol w:w="1275"/>
        <w:gridCol w:w="2527"/>
        <w:gridCol w:w="2411"/>
        <w:gridCol w:w="3278"/>
      </w:tblGrid>
      <w:tr>
        <w:trPr/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К - Внутренний контроль и аудит в кредитных организациях (Межрегиональная НП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Б РФ, СИФБД, коммерческие бан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а департамента контроля за деятельностью кредитных организаций на финансовых рынках ЦБ РФ Л.Н. Мартынова,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 специалист ЦБ РФ З.И. Меркулова .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CИФБД-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В. Фадейкина, Е.К. Болгова, С.Ю. Сидоренко,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А. Бельмесова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убликовать материалы НПК в последующих номерах журнала «СФШ»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С -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нешнеэкономическая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ятельность предприятия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жрегиональный НПС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Noeeu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б УЭ и Ф, СИФБД, МАСС, ГНИ по НСО, представители предприят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СПб УЭ и Ф - Г.Ф. Сысоева.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СИФБД - Н.В. Фадейкина, Е.К. Болгова.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МАСС - С.В. Тихомиров.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ГНИ по НСО - 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методологии косвенных налогов Н.П. Пекельник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pBdr>
                <w:bottom w:val="single" w:sz="6" w:space="1" w:color="000000"/>
              </w:pBdr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мендовать разработать «Методику внутреннего контроля и аудита для кредитных организаций» и опубликовать в издательстве СИФБД</w:t>
            </w:r>
          </w:p>
          <w:p>
            <w:pPr>
              <w:pStyle w:val="Noeeu1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выполне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19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Caaieiaie2">
    <w:name w:val="caaieiaie 2"/>
    <w:basedOn w:val="Normal"/>
    <w:next w:val="Normal"/>
    <w:qFormat/>
    <w:pPr>
      <w:keepNext w:val="true"/>
      <w:spacing w:before="240" w:after="180"/>
    </w:pPr>
    <w:rPr>
      <w:rFonts w:ascii="Arial" w:hAnsi="Arial" w:cs="Arial"/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180"/>
    </w:pPr>
    <w:rPr>
      <w:rFonts w:ascii="Arial" w:hAnsi="Arial" w:cs="Arial"/>
      <w:sz w:val="24"/>
    </w:rPr>
  </w:style>
  <w:style w:type="paragraph" w:styleId="Noeeu1">
    <w:name w:val="Noeeu1"/>
    <w:basedOn w:val="Normal"/>
    <w:qFormat/>
    <w:pPr>
      <w:tabs>
        <w:tab w:val="clear" w:pos="720"/>
        <w:tab w:val="left" w:pos="709" w:leader="none"/>
      </w:tabs>
      <w:spacing w:lineRule="auto" w:line="288"/>
      <w:ind w:firstLine="709"/>
      <w:jc w:val="right"/>
    </w:pPr>
    <w:rPr>
      <w:sz w:val="24"/>
    </w:rPr>
  </w:style>
  <w:style w:type="paragraph" w:styleId="Caaieiaie">
    <w:name w:val="Caaieiaie"/>
    <w:basedOn w:val="Noeeu1"/>
    <w:qFormat/>
    <w:pPr>
      <w:tabs>
        <w:tab w:val="clear" w:pos="709"/>
      </w:tabs>
      <w:spacing w:lineRule="auto" w:line="360" w:before="240" w:after="120"/>
      <w:ind w:left="709" w:hanging="0"/>
      <w:jc w:val="left"/>
    </w:pPr>
    <w:rPr>
      <w:b/>
    </w:rPr>
  </w:style>
  <w:style w:type="paragraph" w:styleId="Noeeu2">
    <w:name w:val="Noeeu2"/>
    <w:basedOn w:val="Noeeu1"/>
    <w:qFormat/>
    <w:pPr>
      <w:tabs>
        <w:tab w:val="clear" w:pos="709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eaaeaiea1">
    <w:name w:val="iaeaaeaiea 1"/>
    <w:basedOn w:val="Normal"/>
    <w:next w:val="Normal"/>
    <w:qFormat/>
    <w:pPr>
      <w:tabs>
        <w:tab w:val="clear" w:pos="720"/>
        <w:tab w:val="right" w:pos="9071" w:leader="dot"/>
      </w:tabs>
    </w:pPr>
    <w:rPr/>
  </w:style>
  <w:style w:type="paragraph" w:styleId="Iaeaaeaiea2">
    <w:name w:val="iaeaaeaiea 2"/>
    <w:basedOn w:val="Normal"/>
    <w:next w:val="Normal"/>
    <w:qFormat/>
    <w:pPr>
      <w:tabs>
        <w:tab w:val="clear" w:pos="720"/>
        <w:tab w:val="right" w:pos="9071" w:leader="dot"/>
      </w:tabs>
      <w:ind w:left="200" w:hanging="0"/>
    </w:pPr>
    <w:rPr/>
  </w:style>
  <w:style w:type="paragraph" w:styleId="Iaeaaeaiea3">
    <w:name w:val="iaeaaeaiea 3"/>
    <w:basedOn w:val="Normal"/>
    <w:next w:val="Normal"/>
    <w:qFormat/>
    <w:pPr>
      <w:tabs>
        <w:tab w:val="clear" w:pos="720"/>
        <w:tab w:val="right" w:pos="9071" w:leader="dot"/>
      </w:tabs>
      <w:ind w:left="400" w:hanging="0"/>
    </w:pPr>
    <w:rPr/>
  </w:style>
  <w:style w:type="paragraph" w:styleId="Iaeaaeaiea4">
    <w:name w:val="iaeaaeaiea 4"/>
    <w:basedOn w:val="Normal"/>
    <w:next w:val="Normal"/>
    <w:qFormat/>
    <w:pPr>
      <w:tabs>
        <w:tab w:val="clear" w:pos="720"/>
        <w:tab w:val="right" w:pos="9071" w:leader="dot"/>
      </w:tabs>
      <w:ind w:left="600" w:hanging="0"/>
    </w:pPr>
    <w:rPr/>
  </w:style>
  <w:style w:type="paragraph" w:styleId="Iaeaaeaiea5">
    <w:name w:val="iaeaaeaiea 5"/>
    <w:basedOn w:val="Normal"/>
    <w:next w:val="Normal"/>
    <w:qFormat/>
    <w:pPr>
      <w:tabs>
        <w:tab w:val="clear" w:pos="720"/>
        <w:tab w:val="right" w:pos="9071" w:leader="dot"/>
      </w:tabs>
      <w:ind w:left="800" w:hanging="0"/>
    </w:pPr>
    <w:rPr/>
  </w:style>
  <w:style w:type="paragraph" w:styleId="Iaeaaeaiea6">
    <w:name w:val="iaeaaeaiea 6"/>
    <w:basedOn w:val="Normal"/>
    <w:next w:val="Normal"/>
    <w:qFormat/>
    <w:pPr>
      <w:tabs>
        <w:tab w:val="clear" w:pos="720"/>
        <w:tab w:val="right" w:pos="9071" w:leader="dot"/>
      </w:tabs>
      <w:ind w:left="1000" w:hanging="0"/>
    </w:pPr>
    <w:rPr/>
  </w:style>
  <w:style w:type="paragraph" w:styleId="Iaeaaeaiea7">
    <w:name w:val="iaeaaeaiea 7"/>
    <w:basedOn w:val="Normal"/>
    <w:next w:val="Normal"/>
    <w:qFormat/>
    <w:pPr>
      <w:tabs>
        <w:tab w:val="clear" w:pos="720"/>
        <w:tab w:val="right" w:pos="9071" w:leader="dot"/>
      </w:tabs>
      <w:ind w:left="1200" w:hanging="0"/>
    </w:pPr>
    <w:rPr/>
  </w:style>
  <w:style w:type="paragraph" w:styleId="Iaeaaeaiea8">
    <w:name w:val="iaeaaeaiea 8"/>
    <w:basedOn w:val="Normal"/>
    <w:next w:val="Normal"/>
    <w:qFormat/>
    <w:pPr>
      <w:tabs>
        <w:tab w:val="clear" w:pos="720"/>
        <w:tab w:val="right" w:pos="9071" w:leader="dot"/>
      </w:tabs>
      <w:ind w:left="1400" w:hanging="0"/>
    </w:pPr>
    <w:rPr/>
  </w:style>
  <w:style w:type="paragraph" w:styleId="Iaeaaeaiea9">
    <w:name w:val="iaeaaeaiea 9"/>
    <w:basedOn w:val="Normal"/>
    <w:next w:val="Normal"/>
    <w:qFormat/>
    <w:pPr>
      <w:tabs>
        <w:tab w:val="clear" w:pos="720"/>
        <w:tab w:val="right" w:pos="9071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02:00Z</dcterms:created>
  <dc:creator>Ольга Николаевна</dc:creator>
  <dc:description/>
  <cp:keywords/>
  <dc:language>en-US</dc:language>
  <cp:lastModifiedBy>12345</cp:lastModifiedBy>
  <cp:lastPrinted>2001-07-02T13:10:00Z</cp:lastPrinted>
  <dcterms:modified xsi:type="dcterms:W3CDTF">2006-03-21T17:02:00Z</dcterms:modified>
  <cp:revision>2</cp:revision>
  <dc:subject/>
  <dc:title>Приложение 5</dc:title>
</cp:coreProperties>
</file>