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9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0670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1"/>
        <w:tabs>
          <w:tab w:val="clear" w:pos="709"/>
        </w:tabs>
        <w:spacing w:before="180" w:after="0"/>
        <w:ind w:hanging="0"/>
        <w:jc w:val="center"/>
        <w:rPr>
          <w:rFonts w:ascii="a_AvanteInt;Century Gothic" w:hAnsi="a_AvanteInt;Century Gothic" w:cs="a_AvanteInt;Century Gothic"/>
          <w:b/>
          <w:b/>
          <w:spacing w:val="20"/>
          <w:sz w:val="20"/>
        </w:rPr>
      </w:pPr>
      <w:r>
        <w:rPr>
          <w:rFonts w:cs="a_AvanteInt;Century Gothic" w:ascii="a_AvanteInt;Century Gothic" w:hAnsi="a_AvanteInt;Century Gothic"/>
          <w:b/>
          <w:spacing w:val="20"/>
          <w:sz w:val="20"/>
        </w:rPr>
        <w:t>СИБИРСКИЙ ИНСТИТУТ</w:t>
      </w:r>
    </w:p>
    <w:p>
      <w:pPr>
        <w:pStyle w:val="1"/>
        <w:tabs>
          <w:tab w:val="clear" w:pos="709"/>
        </w:tabs>
        <w:spacing w:lineRule="auto" w:line="240"/>
        <w:ind w:hanging="0"/>
        <w:jc w:val="center"/>
        <w:rPr>
          <w:rFonts w:ascii="a_AvanteInt;Century Gothic" w:hAnsi="a_AvanteInt;Century Gothic" w:cs="a_AvanteInt;Century Gothic"/>
          <w:b/>
          <w:b/>
          <w:spacing w:val="20"/>
          <w:sz w:val="20"/>
        </w:rPr>
      </w:pPr>
      <w:r>
        <w:rPr>
          <w:rFonts w:cs="a_AvanteInt;Century Gothic" w:ascii="a_AvanteInt;Century Gothic" w:hAnsi="a_AvanteInt;Century Gothic"/>
          <w:b/>
          <w:spacing w:val="20"/>
          <w:sz w:val="20"/>
        </w:rPr>
        <w:t>ФИНАНСОВ И БАНКОВСКОГО ДЕЛА</w:t>
      </w:r>
    </w:p>
    <w:p>
      <w:pPr>
        <w:pStyle w:val="Normal"/>
        <w:jc w:val="center"/>
        <w:rPr>
          <w:rFonts w:ascii="a_AvanteInt;Century Gothic" w:hAnsi="a_AvanteInt;Century Gothic" w:cs="a_AvanteInt;Century Gothic"/>
          <w:b/>
          <w:b/>
          <w:spacing w:val="20"/>
          <w:sz w:val="20"/>
        </w:rPr>
      </w:pPr>
      <w:r>
        <w:rPr>
          <w:rFonts w:cs="a_AvanteInt;Century Gothic" w:ascii="a_AvanteInt;Century Gothic" w:hAnsi="a_AvanteInt;Century Gothic"/>
          <w:b/>
          <w:spacing w:val="2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_AvanteInt;Century Gothic" w:hAnsi="a_AvanteInt;Century Gothic" w:cs="a_AvanteInt;Century Gothic"/>
          <w:b/>
          <w:b/>
          <w:sz w:val="32"/>
          <w:szCs w:val="32"/>
        </w:rPr>
      </w:pPr>
      <w:r>
        <w:rPr>
          <w:rFonts w:cs="a_AvanteInt;Century Gothic" w:ascii="a_AvanteInt;Century Gothic" w:hAnsi="a_AvanteInt;Century Gothic"/>
          <w:b/>
          <w:sz w:val="32"/>
          <w:szCs w:val="32"/>
        </w:rPr>
        <w:t xml:space="preserve">Научно-практическая конференция, </w:t>
        <w:br/>
        <w:t xml:space="preserve">посвященная </w:t>
        <w:br/>
      </w:r>
      <w:r>
        <w:rPr>
          <w:rFonts w:cs="a_AvanteInt;Century Gothic" w:ascii="a_AvanteInt;Century Gothic" w:hAnsi="a_AvanteInt;Century Gothic"/>
          <w:b/>
          <w:caps/>
          <w:sz w:val="32"/>
          <w:szCs w:val="32"/>
        </w:rPr>
        <w:t>Всемирному Дню потребителя</w:t>
      </w:r>
    </w:p>
    <w:p>
      <w:pPr>
        <w:pStyle w:val="Normal"/>
        <w:jc w:val="center"/>
        <w:rPr>
          <w:rFonts w:ascii="a_AvanteInt;Century Gothic" w:hAnsi="a_AvanteInt;Century Gothic" w:cs="a_AvanteInt;Century Gothic"/>
          <w:b/>
          <w:b/>
          <w:sz w:val="28"/>
          <w:szCs w:val="28"/>
        </w:rPr>
      </w:pPr>
      <w:r>
        <w:rPr>
          <w:rFonts w:cs="a_AvanteInt;Century Gothic" w:ascii="a_AvanteInt;Century Gothic" w:hAnsi="a_AvanteInt;Century Gothic"/>
          <w:b/>
          <w:sz w:val="28"/>
          <w:szCs w:val="28"/>
        </w:rPr>
      </w:r>
    </w:p>
    <w:p>
      <w:pPr>
        <w:pStyle w:val="Normal"/>
        <w:jc w:val="center"/>
        <w:rPr>
          <w:rFonts w:ascii="a_AvanteInt;Century Gothic" w:hAnsi="a_AvanteInt;Century Gothic" w:cs="a_AvanteInt;Century Gothic"/>
          <w:b/>
          <w:b/>
          <w:sz w:val="28"/>
          <w:szCs w:val="28"/>
        </w:rPr>
      </w:pPr>
      <w:r>
        <w:rPr>
          <w:rFonts w:cs="a_AvanteInt;Century Gothic" w:ascii="a_AvanteInt;Century Gothic" w:hAnsi="a_AvanteInt;Century Gothic"/>
          <w:b/>
          <w:sz w:val="28"/>
          <w:szCs w:val="28"/>
        </w:rPr>
      </w:r>
    </w:p>
    <w:p>
      <w:pPr>
        <w:pStyle w:val="Normal"/>
        <w:jc w:val="center"/>
        <w:rPr>
          <w:rFonts w:ascii="a_AvanteInt;Century Gothic" w:hAnsi="a_AvanteInt;Century Gothic" w:cs="a_AvanteInt;Century Gothic"/>
          <w:sz w:val="28"/>
          <w:szCs w:val="28"/>
        </w:rPr>
      </w:pPr>
      <w:r>
        <w:rPr>
          <w:rFonts w:cs="a_AvanteInt;Century Gothic" w:ascii="a_AvanteInt;Century Gothic" w:hAnsi="a_AvanteInt;Century Gothic"/>
          <w:sz w:val="28"/>
          <w:szCs w:val="28"/>
        </w:rPr>
        <w:t>15-18 марта 2006 г.</w:t>
      </w:r>
    </w:p>
    <w:p>
      <w:pPr>
        <w:pStyle w:val="Normal"/>
        <w:jc w:val="center"/>
        <w:rPr>
          <w:rFonts w:ascii="a_AvanteInt;Century Gothic" w:hAnsi="a_AvanteInt;Century Gothic" w:cs="a_AvanteInt;Century Gothic"/>
          <w:b/>
          <w:b/>
          <w:sz w:val="28"/>
          <w:szCs w:val="28"/>
        </w:rPr>
      </w:pPr>
      <w:r>
        <w:rPr>
          <w:rFonts w:cs="a_AvanteInt;Century Gothic" w:ascii="a_AvanteInt;Century Gothic" w:hAnsi="a_AvanteInt;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_AvanteInt;Century Gothic" w:hAnsi="a_AvanteInt;Century Gothic" w:cs="a_AvanteInt;Century Gothic"/>
          <w:b/>
          <w:b/>
          <w:sz w:val="18"/>
          <w:szCs w:val="18"/>
        </w:rPr>
      </w:pPr>
      <w:r>
        <w:rPr>
          <w:rFonts w:cs="a_AvanteInt;Century Gothic" w:ascii="a_AvanteInt;Century Gothic" w:hAnsi="a_AvanteInt;Century Gothic"/>
          <w:b/>
          <w:sz w:val="18"/>
          <w:szCs w:val="18"/>
        </w:rPr>
        <w:t xml:space="preserve">НОВОСИБИРСК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_AvanteInt;Century Gothic" w:hAnsi="a_AvanteInt;Century Gothic" w:cs="a_AvanteInt;Century Gothic"/>
          <w:b/>
          <w:b/>
          <w:sz w:val="18"/>
          <w:szCs w:val="18"/>
        </w:rPr>
      </w:pPr>
      <w:r>
        <w:rPr>
          <w:rFonts w:cs="a_AvanteInt;Century Gothic" w:ascii="a_AvanteInt;Century Gothic" w:hAnsi="a_AvanteInt;Century Gothic"/>
          <w:b/>
          <w:sz w:val="18"/>
          <w:szCs w:val="18"/>
        </w:rPr>
        <w:t>2006</w:t>
      </w:r>
    </w:p>
    <w:p>
      <w:pPr>
        <w:pStyle w:val="Heading1"/>
        <w:jc w:val="center"/>
        <w:rPr/>
      </w:pPr>
      <w:r>
        <w:rPr>
          <w:rFonts w:cs="Arial" w:ascii="Delta TYGRA;Courier New" w:hAnsi="Delta TYGRA;Courier New"/>
          <w:b/>
          <w:color w:val="000000"/>
          <w:sz w:val="32"/>
          <w:szCs w:val="32"/>
        </w:rPr>
        <w:br/>
      </w:r>
      <w:r>
        <w:rPr>
          <w:rFonts w:cs="Arial" w:ascii="Delta TYGRA;Courier New" w:hAnsi="Delta TYGRA;Courier New"/>
          <w:b/>
          <w:color w:val="000000"/>
          <w:sz w:val="44"/>
          <w:szCs w:val="44"/>
        </w:rPr>
        <w:t>Всемирный день потребителя</w:t>
      </w:r>
    </w:p>
    <w:p>
      <w:pPr>
        <w:pStyle w:val="Heading1"/>
        <w:spacing w:before="240" w:after="240"/>
        <w:jc w:val="center"/>
        <w:rPr>
          <w:rFonts w:ascii="Delta TYGRA;Courier New" w:hAnsi="Delta TYGRA;Courier New" w:cs="Arial"/>
          <w:color w:val="000000"/>
          <w:sz w:val="36"/>
          <w:szCs w:val="36"/>
        </w:rPr>
      </w:pPr>
      <w:r>
        <w:rPr>
          <w:rFonts w:cs="Arial" w:ascii="Delta TYGRA;Courier New" w:hAnsi="Delta TYGRA;Courier New"/>
          <w:color w:val="000000"/>
          <w:sz w:val="36"/>
          <w:szCs w:val="36"/>
        </w:rPr>
        <w:t>15 марта</w:t>
      </w:r>
    </w:p>
    <w:p>
      <w:pPr>
        <w:pStyle w:val="Normal"/>
        <w:spacing w:lineRule="auto" w:line="288"/>
        <w:ind w:firstLine="539"/>
        <w:jc w:val="both"/>
        <w:rPr>
          <w:rFonts w:ascii="a_AvanteInt;Century Gothic" w:hAnsi="a_AvanteInt;Century Gothic" w:cs="a_AvanteInt;Century Gothic"/>
          <w:color w:val="000000"/>
          <w:sz w:val="22"/>
          <w:szCs w:val="22"/>
        </w:rPr>
      </w:pPr>
      <w:r>
        <w:rPr>
          <w:rFonts w:cs="a_AvanteInt;Century Gothic" w:ascii="a_AvanteInt;Century Gothic" w:hAnsi="a_AvanteInt;Century Gothic"/>
          <w:color w:val="000000"/>
          <w:sz w:val="22"/>
          <w:szCs w:val="22"/>
        </w:rPr>
        <w:t xml:space="preserve">Отмечается по решению ООН в годовщину выступления Президента США Джона Ф. Кеннеди в Конгрессе в 1961 году. </w:t>
        <w:br/>
        <w:t xml:space="preserve">В выступлении были сформулированы четыре основных права потребителя: право на безопасность, право на информацию, право на выбор и право быть услышанным. </w:t>
      </w:r>
    </w:p>
    <w:p>
      <w:pPr>
        <w:pStyle w:val="Normal"/>
        <w:spacing w:lineRule="auto" w:line="288"/>
        <w:ind w:firstLine="539"/>
        <w:jc w:val="both"/>
        <w:rPr>
          <w:rFonts w:ascii="a_AvanteInt;Century Gothic" w:hAnsi="a_AvanteInt;Century Gothic" w:cs="a_AvanteInt;Century Gothic"/>
          <w:color w:val="000000"/>
          <w:sz w:val="22"/>
          <w:szCs w:val="22"/>
        </w:rPr>
      </w:pPr>
      <w:r>
        <w:rPr>
          <w:rFonts w:cs="a_AvanteInt;Century Gothic" w:ascii="a_AvanteInt;Century Gothic" w:hAnsi="a_AvanteInt;Century Gothic"/>
          <w:color w:val="000000"/>
          <w:sz w:val="22"/>
          <w:szCs w:val="22"/>
        </w:rPr>
        <w:t xml:space="preserve">Позднее к ним добавились ещё четыре: право на возмещение ущерба, право на потребительское образование, право на удовлетворение базовых потребностей и право на здоровую окружающую среду. В 1983 году день 15 марта был закреплен в международном календаре праздничных дат, как Всемирный день защиты прав потребителей. </w:t>
      </w:r>
    </w:p>
    <w:p>
      <w:pPr>
        <w:pStyle w:val="Normal"/>
        <w:spacing w:lineRule="auto" w:line="288"/>
        <w:ind w:firstLine="539"/>
        <w:jc w:val="both"/>
        <w:rPr>
          <w:rFonts w:ascii="a_AvanteInt;Century Gothic" w:hAnsi="a_AvanteInt;Century Gothic" w:cs="a_AvanteInt;Century Gothic"/>
          <w:color w:val="000000"/>
          <w:sz w:val="22"/>
          <w:szCs w:val="22"/>
        </w:rPr>
      </w:pPr>
      <w:r>
        <w:rPr>
          <w:rFonts w:cs="a_AvanteInt;Century Gothic" w:ascii="a_AvanteInt;Century Gothic" w:hAnsi="a_AvanteInt;Century Gothic"/>
          <w:color w:val="000000"/>
          <w:sz w:val="22"/>
          <w:szCs w:val="22"/>
        </w:rPr>
        <w:t>В России этот день получил признание в 1992 году, после принятия Закона о защите прав потребителей. В России основным потребительским защитником является Союз потребителей Российской Федерации (СПРФ). Сегодня СПРФ объединяет свыше 100 региональных и городских обществ потребителей – большую часть всех реально работающих в России потребительских организаций. За эти годы более миллиона обратившихся в СПРФ граждан, чьи потребительские права были нарушены, получили квалифи</w:t>
        <w:softHyphen/>
        <w:t>цированную юридическую помощь.</w:t>
      </w:r>
    </w:p>
    <w:p>
      <w:pPr>
        <w:pStyle w:val="Normal"/>
        <w:jc w:val="center"/>
        <w:rPr>
          <w:rFonts w:ascii="a_AvanteInt;Century Gothic" w:hAnsi="a_AvanteInt;Century Gothic" w:cs="a_AvanteInt;Century Gothic"/>
          <w:caps/>
          <w:spacing w:val="20"/>
          <w:sz w:val="52"/>
          <w:szCs w:val="52"/>
          <w:lang w:val="en-US"/>
        </w:rPr>
      </w:pPr>
      <w:r>
        <w:rPr>
          <w:rFonts w:cs="a_AvanteInt;Century Gothic" w:ascii="a_AvanteInt;Century Gothic" w:hAnsi="a_AvanteInt;Century Gothic"/>
          <w:caps/>
          <w:spacing w:val="20"/>
          <w:sz w:val="52"/>
          <w:szCs w:val="52"/>
          <w:lang w:val="en-US"/>
        </w:rPr>
        <w:t>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236"/>
      </w:tblGrid>
      <w:tr>
        <w:trPr/>
        <w:tc>
          <w:tcPr>
            <w:tcW w:w="1568" w:type="dxa"/>
            <w:tcBorders/>
            <w:shd w:fill="D8D8D8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</w:r>
          </w:p>
        </w:tc>
        <w:tc>
          <w:tcPr>
            <w:tcW w:w="5236" w:type="dxa"/>
            <w:tcBorders/>
            <w:shd w:fill="D8D8D8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a_AvanteInt;Century Gothic" w:ascii="a_AvanteInt;Century Gothic" w:hAnsi="a_AvanteInt;Century Gothic"/>
                <w:b/>
                <w:spacing w:val="20"/>
                <w:sz w:val="22"/>
                <w:szCs w:val="22"/>
              </w:rPr>
              <w:t>15 марта (среда), ауд. 21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14.00-14.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_AvanteInt;Century Gothic" w:hAnsi="a_AvanteInt;Century Gothic" w:cs="a_AvanteInt;Century Gothic"/>
                <w:sz w:val="22"/>
                <w:szCs w:val="22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Открытие конференции</w:t>
            </w:r>
            <w:r>
              <w:rPr>
                <w:rFonts w:cs="a_AvanteInt;Century Gothic" w:ascii="a_AvanteInt;Century Gothic" w:hAnsi="a_AvanteInt;Century Gothic"/>
                <w:sz w:val="22"/>
                <w:szCs w:val="22"/>
              </w:rPr>
              <w:br/>
            </w:r>
            <w:r>
              <w:rPr>
                <w:b/>
                <w:i/>
                <w:sz w:val="18"/>
                <w:szCs w:val="18"/>
              </w:rPr>
              <w:t>Фадейкина Наталья Васильевна – </w:t>
              <w:br/>
            </w:r>
            <w:r>
              <w:rPr>
                <w:i/>
                <w:sz w:val="18"/>
                <w:szCs w:val="18"/>
              </w:rPr>
              <w:t>д-р экон. наук, профессор, ректор СИФБД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_AvanteInt;Century Gothic" w:hAnsi="a_AvanteInt;Century Gothic" w:cs="a_AvanteInt;Century Gothic"/>
                <w:b/>
                <w:b/>
                <w:spacing w:val="30"/>
              </w:rPr>
            </w:pPr>
            <w:r>
              <w:rPr>
                <w:rFonts w:cs="a_AvanteInt;Century Gothic" w:ascii="a_AvanteInt;Century Gothic" w:hAnsi="a_AvanteInt;Century Gothic"/>
                <w:b/>
                <w:spacing w:val="30"/>
              </w:rPr>
              <w:t>Пленарное заседание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14.10-14.3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О главном принципе системы менеджмента качества СИФБД – ориентации на потребителя образовательных услуг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Фадейкина Наталья Васильевна – </w:t>
              <w:br/>
            </w:r>
            <w:r>
              <w:rPr>
                <w:i/>
                <w:sz w:val="18"/>
                <w:szCs w:val="18"/>
              </w:rPr>
              <w:t>д-р экон. наук, профессор, ректор СИФБД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14.30-14.4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Инновационная деятельность вуза в системе повышения качества образовательных услуг</w:t>
            </w:r>
          </w:p>
          <w:p>
            <w:pPr>
              <w:pStyle w:val="Normal"/>
              <w:spacing w:before="60" w:after="60"/>
              <w:jc w:val="center"/>
              <w:rPr>
                <w:rFonts w:ascii="a_AvanteInt;Century Gothic" w:hAnsi="a_AvanteInt;Century Gothic" w:cs="a_AvanteInt;Century Gothic"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Баранова Инна Владимировна</w:t>
            </w:r>
            <w:r>
              <w:rPr>
                <w:i/>
                <w:sz w:val="18"/>
                <w:szCs w:val="18"/>
              </w:rPr>
              <w:t xml:space="preserve"> – канд. экон. наук, </w:t>
              <w:br/>
              <w:t>проректор по учебно-методической работе СИФБД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14.45-15.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Ориентация на потребителя как фактор повышения конкурентоспособности вуза </w:t>
              <w:br/>
              <w:t>на рынке образовательных услуг</w:t>
            </w:r>
          </w:p>
          <w:p>
            <w:pPr>
              <w:pStyle w:val="Normal"/>
              <w:spacing w:before="60" w:after="60"/>
              <w:jc w:val="center"/>
              <w:rPr>
                <w:rFonts w:ascii="a_AvanteInt;Century Gothic" w:hAnsi="a_AvanteInt;Century Gothic" w:cs="a_AvanteInt;Century Gothic"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Черепанова Марина Валерьевна</w:t>
            </w:r>
            <w:r>
              <w:rPr>
                <w:i/>
                <w:sz w:val="18"/>
                <w:szCs w:val="18"/>
              </w:rPr>
              <w:t> – зам. проректора по учебно-методической работе</w:t>
            </w:r>
            <w:r>
              <w:rPr>
                <w:rFonts w:cs="a_AvanteInt;Century Gothic" w:ascii="a_AvanteInt;Century Gothic" w:hAnsi="a_AvanteInt;Century Gothic"/>
                <w:b/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СИФБД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15.00-15.1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Значение материально-технической базы в повышении качества образовательных услуг</w:t>
            </w:r>
          </w:p>
          <w:p>
            <w:pPr>
              <w:pStyle w:val="Normal"/>
              <w:spacing w:before="60" w:after="60"/>
              <w:jc w:val="center"/>
              <w:rPr>
                <w:rFonts w:ascii="a_AvanteInt;Century Gothic" w:hAnsi="a_AvanteInt;Century Gothic" w:cs="a_AvanteInt;Century Gothic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Роденко Сергей Васильевич</w:t>
            </w:r>
            <w:r>
              <w:rPr>
                <w:i/>
                <w:sz w:val="18"/>
                <w:szCs w:val="18"/>
              </w:rPr>
              <w:t> – проректор по АХР СИФБД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15.15-15.3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_AvanteInt;Century Gothic" w:hAnsi="a_AvanteInt;Century Gothic" w:cs="a_AvanteInt;Century Gothic"/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Особенности организации работы деканата дневного отделения факультета высшего профессионального образования, ориентированные на реализацию системы менеджмента качества образовательных услуг</w:t>
            </w:r>
          </w:p>
          <w:p>
            <w:pPr>
              <w:pStyle w:val="Normal"/>
              <w:spacing w:before="60" w:after="40"/>
              <w:jc w:val="center"/>
              <w:rPr>
                <w:rFonts w:ascii="a_AvanteInt;Century Gothic" w:hAnsi="a_AvanteInt;Century Gothic" w:cs="a_AvanteInt;Century Gothic"/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Оселедец Виктория Михайловна </w:t>
            </w:r>
            <w:r>
              <w:rPr>
                <w:i/>
                <w:sz w:val="18"/>
                <w:szCs w:val="18"/>
              </w:rPr>
              <w:t>– декан факультета высшего профессионального образования СИФБД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15.30-15.4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Цели и задачи дополнительного образования </w:t>
            </w:r>
          </w:p>
          <w:p>
            <w:pPr>
              <w:pStyle w:val="Normal"/>
              <w:spacing w:before="60" w:after="40"/>
              <w:jc w:val="center"/>
              <w:rPr>
                <w:rFonts w:ascii="a_AvanteInt;Century Gothic" w:hAnsi="a_AvanteInt;Century Gothic" w:cs="a_AvanteInt;Century Gothic"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опина Ольга Александровна</w:t>
            </w:r>
            <w:r>
              <w:rPr>
                <w:i/>
                <w:sz w:val="18"/>
                <w:szCs w:val="18"/>
              </w:rPr>
              <w:t> – декан факультета дополнительного образования СИФБД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15.45-16.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О реализации Концепции воспитательной работы СИФБД в целях формирования высоконравственной, духовно и физически развитой личности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Коледенкова Наталья </w:t>
            </w:r>
            <w:r>
              <w:rPr>
                <w:i/>
                <w:sz w:val="18"/>
                <w:szCs w:val="18"/>
              </w:rPr>
              <w:t xml:space="preserve"> – начальник отдела социальной и воспитательной работы СИФБД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16.00-16.1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pacing w:val="10"/>
                <w:sz w:val="20"/>
                <w:szCs w:val="20"/>
              </w:rPr>
              <w:t xml:space="preserve">Перерыв 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before="240" w:after="6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16.15-16.3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ослевузовское образование в СИФБД, стратегические партнеры и направления сотрудничеств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Федорова Светлана Александровна</w:t>
            </w:r>
            <w:r>
              <w:rPr>
                <w:i/>
                <w:sz w:val="18"/>
                <w:szCs w:val="18"/>
              </w:rPr>
              <w:t> – проректор по послевузовскому образованию и стратегическому партнерству СИФБД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16.30-18.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Круглый стол </w:t>
              <w:br/>
              <w:t>«Итоги и новые направления развития стратегического партнерства»</w:t>
            </w:r>
          </w:p>
          <w:p>
            <w:pPr>
              <w:pStyle w:val="Normal"/>
              <w:spacing w:before="120" w:after="60"/>
              <w:jc w:val="center"/>
              <w:rPr>
                <w:rFonts w:ascii="a_AvanteInt;Century Gothic" w:hAnsi="a_AvanteInt;Century Gothic" w:cs="a_AvanteInt;Century Gothic"/>
                <w:b/>
                <w:b/>
                <w:sz w:val="22"/>
                <w:szCs w:val="22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В работе Круглого стола примут участие преподаватели и сотрудники СИФБД, соискатели и выпускники аспирантуры</w:t>
            </w:r>
          </w:p>
        </w:tc>
      </w:tr>
    </w:tbl>
    <w:p>
      <w:pPr>
        <w:pStyle w:val="Normal"/>
        <w:jc w:val="center"/>
        <w:rPr>
          <w:rFonts w:ascii="a_AvanteInt;Century Gothic" w:hAnsi="a_AvanteInt;Century Gothic" w:cs="a_AvanteInt;Century Gothic"/>
          <w:b/>
          <w:b/>
          <w:caps/>
          <w:spacing w:val="20"/>
          <w:sz w:val="32"/>
          <w:szCs w:val="32"/>
        </w:rPr>
      </w:pPr>
      <w:r>
        <w:rPr>
          <w:rFonts w:cs="a_AvanteInt;Century Gothic" w:ascii="a_AvanteInt;Century Gothic" w:hAnsi="a_AvanteInt;Century Gothic"/>
          <w:b/>
          <w:caps/>
          <w:spacing w:val="20"/>
          <w:sz w:val="32"/>
          <w:szCs w:val="3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236"/>
      </w:tblGrid>
      <w:tr>
        <w:trPr/>
        <w:tc>
          <w:tcPr>
            <w:tcW w:w="1568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</w:r>
          </w:p>
        </w:tc>
        <w:tc>
          <w:tcPr>
            <w:tcW w:w="5236" w:type="dxa"/>
            <w:tcBorders/>
            <w:shd w:fill="D8D8D8" w:val="clear"/>
          </w:tcPr>
          <w:p>
            <w:pPr>
              <w:pStyle w:val="Normal"/>
              <w:jc w:val="right"/>
              <w:rPr>
                <w:rFonts w:ascii="a_AvanteInt;Century Gothic" w:hAnsi="a_AvanteInt;Century Gothic" w:cs="a_AvanteInt;Century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cs="a_AvanteInt;Century Gothic" w:ascii="a_AvanteInt;Century Gothic" w:hAnsi="a_AvanteInt;Century Gothic"/>
                <w:b/>
                <w:spacing w:val="20"/>
                <w:sz w:val="22"/>
                <w:szCs w:val="22"/>
              </w:rPr>
              <w:t>16 марта (четверг), ауд. 21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14.00-18.00</w:t>
            </w:r>
          </w:p>
          <w:p>
            <w:pPr>
              <w:pStyle w:val="Normal"/>
              <w:spacing w:before="120" w:after="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Перерыв:</w:t>
              <w:br/>
              <w:t>16.00-16.15</w:t>
              <w:br/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_AvanteInt;Century Gothic" w:hAnsi="a_AvanteInt;Century Gothic" w:cs="a_AvanteInt;Century Gothic"/>
                <w:b/>
                <w:b/>
                <w:sz w:val="22"/>
                <w:szCs w:val="22"/>
              </w:rPr>
            </w:pPr>
            <w:r>
              <w:rPr>
                <w:rFonts w:cs="a_AvanteInt;Century Gothic" w:ascii="a_AvanteInt;Century Gothic" w:hAnsi="a_AvanteInt;Century Gothic"/>
                <w:b/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rFonts w:ascii="a_AvanteInt;Century Gothic" w:hAnsi="a_AvanteInt;Century Gothic" w:cs="a_AvanteInt;Century Gothic"/>
                <w:b/>
                <w:b/>
                <w:sz w:val="22"/>
                <w:szCs w:val="22"/>
              </w:rPr>
            </w:pPr>
            <w:r>
              <w:rPr>
                <w:rFonts w:cs="a_AvanteInt;Century Gothic" w:ascii="a_AvanteInt;Century Gothic" w:hAnsi="a_AvanteInt;Century Gothic"/>
                <w:b/>
                <w:sz w:val="22"/>
                <w:szCs w:val="22"/>
              </w:rPr>
              <w:t xml:space="preserve">«Роль стратегического партнерств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_AvanteInt;Century Gothic" w:ascii="a_AvanteInt;Century Gothic" w:hAnsi="a_AvanteInt;Century Gothic"/>
                <w:b/>
                <w:sz w:val="22"/>
                <w:szCs w:val="22"/>
              </w:rPr>
              <w:t>в системе «Школа-Вуз»</w:t>
            </w:r>
          </w:p>
          <w:p>
            <w:pPr>
              <w:pStyle w:val="Normal"/>
              <w:spacing w:before="0" w:after="12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В программе:</w:t>
            </w:r>
          </w:p>
          <w:p>
            <w:pPr>
              <w:pStyle w:val="Normal"/>
              <w:jc w:val="both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Обсуждение Концепции Федеральной целевой программы развития образования на 2006–2010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 xml:space="preserve">гг. </w:t>
            </w:r>
          </w:p>
          <w:p>
            <w:pPr>
              <w:pStyle w:val="Normal"/>
              <w:jc w:val="both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резентация Сибирского института фи</w:t>
              <w:softHyphen/>
              <w:t>нансов и банковского дела (демонст</w:t>
              <w:softHyphen/>
              <w:t xml:space="preserve">рация видеоролика с комментариями). </w:t>
            </w:r>
          </w:p>
          <w:p>
            <w:pPr>
              <w:pStyle w:val="Normal"/>
              <w:jc w:val="both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Из опыта стратегического партнерства в системе «Школа-Вуз».</w:t>
            </w:r>
          </w:p>
          <w:p>
            <w:pPr>
              <w:pStyle w:val="Normal"/>
              <w:jc w:val="both"/>
              <w:rPr/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Перспективы сотрудничества через дополни</w:t>
              <w:softHyphen/>
              <w:t>тельные специальности («Менеджмент организа</w:t>
              <w:softHyphen/>
              <w:t>ции», «Профессиональное образо</w:t>
              <w:softHyphen/>
              <w:t>вание»).</w:t>
            </w:r>
          </w:p>
          <w:p>
            <w:pPr>
              <w:pStyle w:val="Normal"/>
              <w:jc w:val="both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5. Внедрение в учебный процесс тренинг-технологий как элемента повышения качества образования.</w:t>
            </w:r>
          </w:p>
          <w:p>
            <w:pPr>
              <w:pStyle w:val="Normal"/>
              <w:spacing w:before="120" w:after="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 xml:space="preserve">В работе круглого стола примут участие </w:t>
              <w:br/>
              <w:t xml:space="preserve">сотрудники,  преподаватели </w:t>
              <w:br/>
              <w:t>и стратегические партнеры СИФБ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_AvanteInt;Century Gothic" w:hAnsi="a_AvanteInt;Century Gothic" w:cs="a_AvanteInt;Century Gothic"/>
          <w:b/>
          <w:b/>
          <w:sz w:val="18"/>
          <w:szCs w:val="18"/>
        </w:rPr>
      </w:pPr>
      <w:r>
        <w:rPr>
          <w:rFonts w:cs="a_AvanteInt;Century Gothic" w:ascii="a_AvanteInt;Century Gothic" w:hAnsi="a_AvanteInt;Century Gothic"/>
          <w:b/>
          <w:sz w:val="18"/>
          <w:szCs w:val="18"/>
        </w:rPr>
      </w:r>
    </w:p>
    <w:p>
      <w:pPr>
        <w:pStyle w:val="Normal"/>
        <w:jc w:val="center"/>
        <w:rPr>
          <w:rFonts w:ascii="a_AvanteInt;Century Gothic" w:hAnsi="a_AvanteInt;Century Gothic" w:cs="a_AvanteInt;Century Gothic"/>
          <w:b/>
          <w:b/>
          <w:sz w:val="18"/>
          <w:szCs w:val="18"/>
        </w:rPr>
      </w:pPr>
      <w:r>
        <w:rPr>
          <w:rFonts w:cs="a_AvanteInt;Century Gothic" w:ascii="a_AvanteInt;Century Gothic" w:hAnsi="a_AvanteInt;Century Gothic"/>
          <w:b/>
          <w:sz w:val="18"/>
          <w:szCs w:val="18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236"/>
      </w:tblGrid>
      <w:tr>
        <w:trPr/>
        <w:tc>
          <w:tcPr>
            <w:tcW w:w="1568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</w:r>
          </w:p>
        </w:tc>
        <w:tc>
          <w:tcPr>
            <w:tcW w:w="5236" w:type="dxa"/>
            <w:tcBorders/>
            <w:shd w:fill="D8D8D8" w:val="clear"/>
          </w:tcPr>
          <w:p>
            <w:pPr>
              <w:pStyle w:val="Normal"/>
              <w:jc w:val="right"/>
              <w:rPr>
                <w:rFonts w:ascii="a_AvanteInt;Century Gothic" w:hAnsi="a_AvanteInt;Century Gothic" w:cs="a_AvanteInt;Century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cs="a_AvanteInt;Century Gothic" w:ascii="a_AvanteInt;Century Gothic" w:hAnsi="a_AvanteInt;Century Gothic"/>
                <w:b/>
                <w:spacing w:val="20"/>
                <w:sz w:val="22"/>
                <w:szCs w:val="22"/>
              </w:rPr>
              <w:t>17 марта (пятница), ауд. 21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14.00-18.00</w:t>
            </w:r>
          </w:p>
          <w:p>
            <w:pPr>
              <w:pStyle w:val="Normal"/>
              <w:spacing w:before="60" w:after="6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Перерыв:</w:t>
              <w:br/>
              <w:t>16.00-16.15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_AvanteInt;Century Gothic" w:hAnsi="a_AvanteInt;Century Gothic" w:cs="a_AvanteInt;Century Gothic"/>
                <w:b/>
                <w:b/>
                <w:sz w:val="22"/>
                <w:szCs w:val="22"/>
              </w:rPr>
            </w:pPr>
            <w:r>
              <w:rPr>
                <w:rFonts w:cs="a_AvanteInt;Century Gothic" w:ascii="a_AvanteInt;Century Gothic" w:hAnsi="a_AvanteInt;Century Gothic"/>
                <w:b/>
                <w:sz w:val="22"/>
                <w:szCs w:val="22"/>
              </w:rPr>
              <w:t>КРУГЛЫЙ СТО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_AvanteInt;Century Gothic" w:ascii="a_AvanteInt;Century Gothic" w:hAnsi="a_AvanteInt;Century Gothic"/>
                <w:b/>
                <w:sz w:val="22"/>
                <w:szCs w:val="22"/>
              </w:rPr>
              <w:t>«Роль кафедр Института в предоставлении образовательных услуг различным группам потребителей»</w:t>
            </w:r>
          </w:p>
          <w:p>
            <w:pPr>
              <w:pStyle w:val="Normal"/>
              <w:spacing w:before="60" w:after="6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В работе Круглого стола примут участие заведующие кафедрами СИФБД, преподаватели, студенты, молодые специалисты и выпускники заочного отделения ФВПО</w:t>
            </w:r>
          </w:p>
        </w:tc>
      </w:tr>
    </w:tbl>
    <w:p>
      <w:pPr>
        <w:pStyle w:val="Normal"/>
        <w:jc w:val="center"/>
        <w:rPr>
          <w:rFonts w:ascii="a_AvanteInt;Century Gothic" w:hAnsi="a_AvanteInt;Century Gothic" w:cs="a_AvanteInt;Century Gothic"/>
          <w:b/>
          <w:b/>
          <w:caps/>
          <w:spacing w:val="20"/>
          <w:sz w:val="32"/>
          <w:szCs w:val="32"/>
        </w:rPr>
      </w:pPr>
      <w:r>
        <w:rPr>
          <w:rFonts w:cs="a_AvanteInt;Century Gothic" w:ascii="a_AvanteInt;Century Gothic" w:hAnsi="a_AvanteInt;Century Gothic"/>
          <w:b/>
          <w:caps/>
          <w:spacing w:val="20"/>
          <w:sz w:val="32"/>
          <w:szCs w:val="32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236"/>
      </w:tblGrid>
      <w:tr>
        <w:trPr/>
        <w:tc>
          <w:tcPr>
            <w:tcW w:w="1568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</w:r>
          </w:p>
        </w:tc>
        <w:tc>
          <w:tcPr>
            <w:tcW w:w="5236" w:type="dxa"/>
            <w:tcBorders/>
            <w:shd w:fill="D8D8D8" w:val="clear"/>
          </w:tcPr>
          <w:p>
            <w:pPr>
              <w:pStyle w:val="Normal"/>
              <w:jc w:val="right"/>
              <w:rPr>
                <w:rFonts w:ascii="a_AvanteInt;Century Gothic" w:hAnsi="a_AvanteInt;Century Gothic" w:cs="a_AvanteInt;Century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cs="a_AvanteInt;Century Gothic" w:ascii="a_AvanteInt;Century Gothic" w:hAnsi="a_AvanteInt;Century Gothic"/>
                <w:b/>
                <w:spacing w:val="20"/>
                <w:sz w:val="22"/>
                <w:szCs w:val="22"/>
              </w:rPr>
              <w:t>18 марта (суббота), ауд. 21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10.00</w:t>
            </w:r>
          </w:p>
          <w:p>
            <w:pPr>
              <w:pStyle w:val="Normal"/>
              <w:spacing w:before="240" w:after="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11.00-16.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Перерыв:</w:t>
              <w:br/>
              <w:t>13.00-13.3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_AvanteInt;Century Gothic" w:hAnsi="a_AvanteInt;Century Gothic" w:cs="a_AvanteInt;Century Gothic"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spacing w:before="240" w:after="0"/>
              <w:jc w:val="center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«Поиск путей совершенствования системы антикризисного управления в России»</w:t>
            </w:r>
          </w:p>
          <w:p>
            <w:pPr>
              <w:pStyle w:val="Normal"/>
              <w:spacing w:before="120" w:after="120"/>
              <w:jc w:val="center"/>
              <w:rPr>
                <w:rFonts w:ascii="a_AvanteInt;Century Gothic" w:hAnsi="a_AvanteInt;Century Gothic" w:cs="a_AvanteInt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  <w:szCs w:val="20"/>
              </w:rPr>
              <w:t>В программе</w:t>
            </w: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2" w:hanging="340"/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совершенствование законодательной базы: особенности процедур арбитражного управления стратегическими предприят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о трансформации организационно-методического обеспечения финансового анализа неплатежеспособных предприятий (в том числе стратегических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_AvanteInt;Century Gothic" w:hAnsi="a_AvanteInt;Century Gothic" w:cs="a_AvanteInt;Century Gothic"/>
                <w:b/>
                <w:b/>
                <w:sz w:val="20"/>
                <w:szCs w:val="20"/>
              </w:rPr>
            </w:pPr>
            <w:r>
              <w:rPr>
                <w:rFonts w:cs="a_AvanteInt;Century Gothic" w:ascii="a_AvanteInt;Century Gothic" w:hAnsi="a_AvanteInt;Century Gothic"/>
                <w:b/>
                <w:sz w:val="20"/>
                <w:szCs w:val="20"/>
              </w:rPr>
              <w:t>нововведения в налогообложение в 2006 году и их влияние на качество антикризисного управления.</w:t>
            </w:r>
          </w:p>
          <w:p>
            <w:pPr>
              <w:pStyle w:val="Normal"/>
              <w:ind w:left="-66" w:hanging="0"/>
              <w:rPr>
                <w:rFonts w:ascii="a_AvanteInt;Century Gothic" w:hAnsi="a_AvanteInt;Century Gothic" w:cs="a_AvanteInt;Century Gothic"/>
                <w:b/>
                <w:b/>
                <w:sz w:val="16"/>
                <w:szCs w:val="16"/>
              </w:rPr>
            </w:pPr>
            <w:r>
              <w:rPr>
                <w:rFonts w:cs="a_AvanteInt;Century Gothic" w:ascii="a_AvanteInt;Century Gothic" w:hAnsi="a_AvanteInt;Century Gothic"/>
                <w:b/>
                <w:sz w:val="16"/>
                <w:szCs w:val="16"/>
              </w:rPr>
            </w:r>
          </w:p>
          <w:p>
            <w:pPr>
              <w:pStyle w:val="1"/>
              <w:tabs>
                <w:tab w:val="clear" w:pos="709"/>
              </w:tabs>
              <w:spacing w:lineRule="auto" w:line="240" w:before="120" w:after="0"/>
              <w:ind w:hanging="0"/>
              <w:jc w:val="center"/>
              <w:rPr>
                <w:rFonts w:ascii="a_AvanteInt;Century Gothic" w:hAnsi="a_AvanteInt;Century Gothic" w:cs="Arial"/>
                <w:sz w:val="20"/>
              </w:rPr>
            </w:pPr>
            <w:r>
              <w:rPr>
                <w:rFonts w:cs="a_AvanteInt;Century Gothic" w:ascii="a_AvanteInt;Century Gothic" w:hAnsi="a_AvanteInt;Century Gothic"/>
                <w:sz w:val="20"/>
              </w:rPr>
              <w:t>В работе круглого стола примут участие</w:t>
            </w:r>
            <w:r>
              <w:rPr>
                <w:rFonts w:cs="a_AvanteInt;Century Gothic" w:ascii="a_AvanteInt;Century Gothic" w:hAnsi="a_AvanteInt;Century Gothic"/>
                <w:b/>
                <w:sz w:val="20"/>
              </w:rPr>
              <w:t xml:space="preserve">: </w:t>
              <w:br/>
            </w:r>
            <w:r>
              <w:rPr>
                <w:rFonts w:cs="a_AvanteInt;Century Gothic" w:ascii="a_AvanteInt;Century Gothic" w:hAnsi="a_AvanteInt;Century Gothic"/>
                <w:sz w:val="20"/>
              </w:rPr>
              <w:t>Пепеляева</w:t>
            </w:r>
            <w:r>
              <w:rPr>
                <w:rFonts w:cs="a_AvanteInt;Century Gothic" w:ascii="a_AvanteInt;Century Gothic" w:hAnsi="a_AvanteInt;Century Gothic"/>
                <w:color w:val="000000"/>
                <w:sz w:val="20"/>
              </w:rPr>
              <w:t xml:space="preserve"> Л.В. –</w:t>
            </w:r>
            <w:r>
              <w:rPr>
                <w:rFonts w:cs="a_AvanteInt;Century Gothic" w:ascii="a_AvanteInt;Century Gothic" w:hAnsi="a_AvanteInt;Century Gothic"/>
                <w:sz w:val="20"/>
              </w:rPr>
              <w:t xml:space="preserve"> депутат Госдумы России, </w:t>
              <w:br/>
              <w:t>ведущие специалисты Арбитражных судов СФО, Управления Минюста по Сибирскому федеральному округу, Управление Федеральной регистрационной службы РФ по НСО, Управления Федеральной налоговой службы  РФ по НСО, ведущие преподаватели СИФБД и специалисты в области бухгалтерского учета и аудита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vanteInt">
    <w:altName w:val="Century Gothic"/>
    <w:charset w:val="cc"/>
    <w:family w:val="swiss"/>
    <w:pitch w:val="variable"/>
  </w:font>
  <w:font w:name="Delta TYGR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FF612A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57:00Z</dcterms:created>
  <dc:creator>egor</dc:creator>
  <dc:description/>
  <dc:language>en-US</dc:language>
  <cp:lastModifiedBy>Art</cp:lastModifiedBy>
  <cp:lastPrinted>2006-03-21T18:58:00Z</cp:lastPrinted>
  <dcterms:modified xsi:type="dcterms:W3CDTF">2006-03-28T10:00:00Z</dcterms:modified>
  <cp:revision>3</cp:revision>
  <dc:subject/>
  <dc:title>     </dc:title>
</cp:coreProperties>
</file>