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Из истории земельных отношений</w:t>
      </w:r>
    </w:p>
    <w:p>
      <w:pPr>
        <w:pStyle w:val="1"/>
        <w:rPr/>
      </w:pPr>
      <w:r>
        <w:rPr/>
      </w:r>
    </w:p>
    <w:p>
      <w:pPr>
        <w:pStyle w:val="1"/>
        <w:ind w:hanging="0"/>
        <w:jc w:val="center"/>
        <w:rPr>
          <w:b/>
          <w:b/>
        </w:rPr>
      </w:pPr>
      <w:r>
        <w:rPr>
          <w:b/>
        </w:rPr>
        <w:t>Т.В. Пирогова</w:t>
      </w:r>
    </w:p>
    <w:p>
      <w:pPr>
        <w:pStyle w:val="1"/>
        <w:ind w:hanging="0"/>
        <w:jc w:val="center"/>
        <w:rPr>
          <w:i/>
          <w:i/>
          <w:iCs/>
        </w:rPr>
      </w:pPr>
      <w:r>
        <w:rPr>
          <w:i/>
          <w:iCs/>
        </w:rPr>
        <w:t>соискатель СИФБД</w:t>
      </w:r>
    </w:p>
    <w:p>
      <w:pPr>
        <w:pStyle w:val="1"/>
        <w:ind w:hanging="0"/>
        <w:jc w:val="center"/>
        <w:rPr>
          <w:b/>
          <w:b/>
          <w:bCs w:val="false"/>
          <w:iCs/>
        </w:rPr>
      </w:pPr>
      <w:r>
        <w:rPr>
          <w:b/>
          <w:bCs w:val="false"/>
          <w:iCs/>
        </w:rPr>
        <w:t>Т.П. Селиверстова</w:t>
      </w:r>
    </w:p>
    <w:p>
      <w:pPr>
        <w:pStyle w:val="1"/>
        <w:ind w:hanging="0"/>
        <w:jc w:val="center"/>
        <w:rPr>
          <w:i/>
          <w:i/>
          <w:iCs/>
        </w:rPr>
      </w:pPr>
      <w:r>
        <w:rPr>
          <w:i/>
          <w:iCs/>
        </w:rPr>
        <w:t>зав. кафедрой налогов АлтГУ</w:t>
      </w:r>
    </w:p>
    <w:p>
      <w:pPr>
        <w:pStyle w:val="Normal"/>
        <w:rPr>
          <w:bCs/>
          <w:i/>
          <w:i/>
          <w:iCs/>
        </w:rPr>
      </w:pPr>
      <w:r>
        <w:rPr>
          <w:bCs/>
          <w:i/>
          <w:iCs/>
        </w:rPr>
      </w:r>
    </w:p>
    <w:p>
      <w:pPr>
        <w:pStyle w:val="1"/>
        <w:rPr/>
      </w:pPr>
      <w:r>
        <w:rPr/>
        <w:t>Продолжающаяся в России земельная реформа вызывает активные дискуссии. И это не случайно:  проблемы земельной собственности, землевладения и землепользования имеют ключевое значение для экономического, политического и социального развития государства. Изучение опыта проведения земельных реформ 1861, 1906, 1917, 1990 гг., как представляется, поможет осмыслению и дальнейшему регулированию процесса совершенствования земельных отношений.</w:t>
      </w:r>
    </w:p>
    <w:p>
      <w:pPr>
        <w:pStyle w:val="1"/>
        <w:rPr/>
      </w:pPr>
      <w:r>
        <w:rPr/>
        <w:t>Аграрная реформа 1861 г. стала поворотным моментом в земельной политике царской России. По своему характеру она отвечала интересам различных групп населения и уничтожала крепостное право как главный тормоз на пути экономического и социального развития страны, катастрофическое отставание которой от стран Запада со всей очевидностью обнаружилось в ходе Крымской войны 1853 – 1856 г.</w:t>
      </w:r>
    </w:p>
    <w:p>
      <w:pPr>
        <w:pStyle w:val="1"/>
        <w:rPr/>
      </w:pPr>
      <w:r>
        <w:rPr/>
        <w:t>Это отставание, а также угроза всероссийской «пугачевщины», соображения государственной безопасности, формирование новых хозяйственных отношений сделали отмену крепостного права неизбежной.</w:t>
      </w:r>
    </w:p>
    <w:p>
      <w:pPr>
        <w:pStyle w:val="1"/>
        <w:rPr/>
      </w:pPr>
      <w:r>
        <w:rPr/>
        <w:t xml:space="preserve">Манифест, возвестивший об отмене крепостного права, и сопровождавшие его Положения (22 акта) были подписаны Александром </w:t>
      </w:r>
      <w:r>
        <w:rPr>
          <w:lang w:val="en-US"/>
        </w:rPr>
        <w:t>II</w:t>
      </w:r>
      <w:r>
        <w:rPr/>
        <w:t xml:space="preserve"> 19 февраля 1861 г. </w:t>
      </w:r>
    </w:p>
    <w:p>
      <w:pPr>
        <w:pStyle w:val="1"/>
        <w:rPr/>
      </w:pPr>
      <w:r>
        <w:rPr/>
        <w:t>Положения были разделены на три группы. Содержание первой (общие) распространялось на все местности. В частности, речь шла о крестьянах, вышедших из крепостной зависимости, об устройстве дворовых людей, о выкупе крестьянами их приусадебной земли, о губернских и уездных по крестьянским делам учреждениях, а также о порядке приведения в действие Положений о крестьянах. Во второй части содержались нормы, которые в зависимости от местных условий определяли порядок наделения землей и выполнения повинностей в пользу помещиков. Третью группу составляли дополнительные правила, касающиеся отступления от общих начал по отношению к некоторым категориям крестьян.</w:t>
      </w:r>
    </w:p>
    <w:p>
      <w:pPr>
        <w:pStyle w:val="1"/>
        <w:rPr/>
      </w:pPr>
      <w:r>
        <w:rPr/>
        <w:t>Суть главного принципа крестьянского землеустройства сводилась к тому, что освобождаемые крестьяне должны были получить в свое постоянное пользование те земли, которыми они пользовались до утверждения этого Положения.</w:t>
      </w:r>
    </w:p>
    <w:p>
      <w:pPr>
        <w:pStyle w:val="1"/>
        <w:rPr/>
      </w:pPr>
      <w:r>
        <w:rPr/>
        <w:t>Манифест отменял крепостное право для крестьян и дворовых людей навсегда и объявлял: «В силу означенных новых положений крепостные люди получат в свое время полные права свободных сельских обывателей. Помещики, сохраняя право собственности на все принадлежащие им земли, предоставляют крестьянам за установленные повинности в постоянное пользование усадебную их оседлость, и сверх того для обеспечения их и исполнения обязанностей их перед правительством, определенное в положениях количество полевой земли и других угодий». За это крестьяне обязаны были отбывать в пользу помещиков определенные повинности работою или деньгами.</w:t>
      </w:r>
    </w:p>
    <w:p>
      <w:pPr>
        <w:pStyle w:val="1"/>
        <w:rPr/>
      </w:pPr>
      <w:r>
        <w:rPr/>
        <w:t>Положения намечали четыре ступени реформы. Необходимо было осуществить:</w:t>
      </w:r>
    </w:p>
    <w:p>
      <w:pPr>
        <w:pStyle w:val="1"/>
        <w:rPr/>
      </w:pPr>
      <w:r>
        <w:rPr/>
        <w:t>1) открытие губернских присутствий по крестьянским дворам;</w:t>
      </w:r>
    </w:p>
    <w:p>
      <w:pPr>
        <w:pStyle w:val="1"/>
        <w:rPr/>
      </w:pPr>
      <w:r>
        <w:rPr/>
        <w:t>2) назначение мировых посредников;</w:t>
      </w:r>
    </w:p>
    <w:p>
      <w:pPr>
        <w:pStyle w:val="1"/>
        <w:rPr/>
      </w:pPr>
      <w:r>
        <w:rPr/>
        <w:t>3) образование волостей;</w:t>
      </w:r>
    </w:p>
    <w:p>
      <w:pPr>
        <w:pStyle w:val="1"/>
        <w:rPr/>
      </w:pPr>
      <w:r>
        <w:rPr/>
        <w:t>4) избрание старшин и других должностных лиц волости.</w:t>
      </w:r>
    </w:p>
    <w:p>
      <w:pPr>
        <w:pStyle w:val="1"/>
        <w:rPr/>
      </w:pPr>
      <w:r>
        <w:rPr/>
        <w:t>Помещики сохраняли за собой право и обязанность следить за порядком в их имениях, право суда и расправы – до образования волостей и открытия волостных судов. По вступлении в должность волостных лиц обязанность суда и расправы с помещика слагалась.</w:t>
      </w:r>
    </w:p>
    <w:p>
      <w:pPr>
        <w:pStyle w:val="1"/>
        <w:rPr/>
      </w:pPr>
      <w:r>
        <w:rPr/>
        <w:t>Сразу же после выхода Положений землевладельцам запрещалось перекреплять, переселять и отдавать крестьян в услужение посторонним лицам и в исправительные заведения. Крестьянам разрешалось на общих основаниях приобретать имущество, заниматься торговлей, обращаться в суд.</w:t>
      </w:r>
    </w:p>
    <w:p>
      <w:pPr>
        <w:pStyle w:val="1"/>
        <w:rPr/>
      </w:pPr>
      <w:r>
        <w:rPr/>
        <w:t xml:space="preserve">В течение двух лет, до 19 февраля 1863 г., должны были быть введены уставные грамоты, в которых указывалось название селения и имя владельца, число дворовых и крестьян, точное исчисление оброка барщинной повинности и т.д. </w:t>
      </w:r>
      <w:r>
        <w:rPr>
          <w:i/>
        </w:rPr>
        <w:t xml:space="preserve">С этого момента поземельные отношения между помещиками и водворенными на его земле крестьянами, </w:t>
      </w:r>
      <w:r>
        <w:rPr/>
        <w:t xml:space="preserve">получившими наименование </w:t>
      </w:r>
      <w:r>
        <w:rPr>
          <w:bCs w:val="false"/>
        </w:rPr>
        <w:t xml:space="preserve">временнообязанных, </w:t>
      </w:r>
      <w:r>
        <w:rPr>
          <w:i/>
        </w:rPr>
        <w:t xml:space="preserve">определялись уставной грамотой. </w:t>
      </w:r>
      <w:r>
        <w:rPr>
          <w:bCs w:val="false"/>
        </w:rPr>
        <w:t>П</w:t>
      </w:r>
      <w:r>
        <w:rPr/>
        <w:t xml:space="preserve">риступая к выкупу своего надела, </w:t>
      </w:r>
      <w:r>
        <w:rPr>
          <w:bCs w:val="false"/>
        </w:rPr>
        <w:t xml:space="preserve">временнообязанные </w:t>
      </w:r>
      <w:r>
        <w:rPr/>
        <w:t xml:space="preserve">переходили в разряд </w:t>
      </w:r>
      <w:r>
        <w:rPr>
          <w:bCs w:val="false"/>
        </w:rPr>
        <w:t>крестьян-собственников.</w:t>
      </w:r>
    </w:p>
    <w:p>
      <w:pPr>
        <w:pStyle w:val="1"/>
        <w:rPr/>
      </w:pPr>
      <w:r>
        <w:rPr/>
        <w:t xml:space="preserve">Основная идея реформы заключалась в освобождении крестьян с землей надельной, усадебной и угодьями, в выкупе земли, уничтожении </w:t>
      </w:r>
      <w:r>
        <w:rPr>
          <w:bCs w:val="false"/>
        </w:rPr>
        <w:t xml:space="preserve">помещичьей </w:t>
      </w:r>
      <w:r>
        <w:rPr/>
        <w:t xml:space="preserve">власти, введении крестьянского самоуправления. </w:t>
      </w:r>
      <w:r>
        <w:rPr>
          <w:i/>
        </w:rPr>
        <w:t xml:space="preserve">Суть закона состояла в добровольном и обоюдном согласии между помещиками и крестьянами о выходе последних из крепостной зависимости: </w:t>
      </w:r>
      <w:r>
        <w:rPr/>
        <w:t>«Мы предоставляем помещикам делать с крестьянами добровольные соглашения и заключать условия о размере поземельного надела крестьян и о следующих за оный повинностях с соблюдением правил, постановленных для ограждения ненарушимости таковых договоров».</w:t>
      </w:r>
    </w:p>
    <w:p>
      <w:pPr>
        <w:pStyle w:val="1"/>
        <w:rPr/>
      </w:pPr>
      <w:r>
        <w:rPr/>
        <w:t>А.И. Герцен писал: «Крестьяне увидят, что они такие же крепостные, как были: только их права, их собственность, их работа, все их отношения к помещику из неопределенности по отсутствию правил перешли в неопределенность по бесчисленности правил; а между тем слово “свобода” вылетело из клетки, его сызнова в клетку не упрячешь. Малейшие притеснения со стороны помещика, прежде проходившие незамеченными, теперь примутся крестьянством хуже самых зверских помещичьи проделок... Слово “свобода” произвело свое действие, крестьянин не слушается».</w:t>
      </w:r>
    </w:p>
    <w:p>
      <w:pPr>
        <w:pStyle w:val="1"/>
        <w:rPr/>
      </w:pPr>
      <w:r>
        <w:rPr/>
        <w:t>Уничтожение крепостного права должно было вести к перестройке сложившихся общественных отношений.</w:t>
      </w:r>
    </w:p>
    <w:p>
      <w:pPr>
        <w:pStyle w:val="1"/>
        <w:rPr/>
      </w:pPr>
      <w:r>
        <w:rPr/>
        <w:t>В Манифесте говорилось, что каждый владелец довершит в пределах своего имения великий гражданский подвиг всего сословия, устроив быт водворенных на его земле крестьян и его дворовых людей на выгодных для обеих сторон условиях. Но нужно было два года ждать отмежевания земли, а потом еще семь лет фактически оставаться в неволе.</w:t>
      </w:r>
    </w:p>
    <w:p>
      <w:pPr>
        <w:pStyle w:val="1"/>
        <w:rPr/>
      </w:pPr>
      <w:r>
        <w:rPr/>
        <w:t>Крепостные крестьяне после освобождения были наделены только правом состояния свободных сельских обывателей. Все они должны были быть приписаны к определенному «обществу» (общине), платили подушную подать, отправлять рекрутскую повинность, нести натуральные повинности – как земские, так и мирские (общинные). Все подати (налоги) государственные и местные, а также повинности (рекрутская, дорожная и др.) распределялись по общинам согласно количеству ревизских душ – то есть численности трудоспособного мужского населения согласно данным последней ревизии. Общинный сход производил раскладку «тягла» по «дворам» – опять-таки, в соответствии с числом мужчин (от 7 лет) в семье. Община же отвечала (ручалась круговой порукой) за исправную оплату в полном объеме назначенных ей податей и исполнение повинностей. В этой связи сельский обыватель не мог отлучиться с места своего жительства (например, на заработки), не получив от общества согласия. Безвестное отсутствие или самовольная отлучка крестьян приводили к тому, что его часть податей перелагалась на остальных членов общины. Неплательщики податей могли подвергаться телесному наказанию по постановлению волостного правления. Безнадежных неплательщиков общество могло отдать вне очереди в рекруты.</w:t>
      </w:r>
    </w:p>
    <w:p>
      <w:pPr>
        <w:pStyle w:val="1"/>
        <w:rPr/>
      </w:pPr>
      <w:r>
        <w:rPr/>
        <w:t>Надел отводился крестьянам не только в постоянное или (по первоначальным проектам) в бессрочное пользование, но на первые десять лет и в обязательное пользование. Право отказать от надела оговаривалось целым рядом стеснительных условий. Такие меры были вызваны из опасений, что местами крестьяне предпочтут забросить свой надел, нежели нести повинности, значительно превышающие доход с него.</w:t>
      </w:r>
    </w:p>
    <w:p>
      <w:pPr>
        <w:pStyle w:val="1"/>
        <w:rPr/>
      </w:pPr>
      <w:r>
        <w:rPr/>
        <w:t>До отмены крепостного права крестьяне отбывали повинности по трем основаниям:</w:t>
      </w:r>
    </w:p>
    <w:p>
      <w:pPr>
        <w:pStyle w:val="1"/>
        <w:rPr/>
      </w:pPr>
      <w:r>
        <w:rPr/>
        <w:t>а) вознаграждали помещика как представителя власти, который исполнял ряд правительственных функций (полицмейстера, судьи по мелким делам, ответственного сборщика податей);</w:t>
      </w:r>
    </w:p>
    <w:p>
      <w:pPr>
        <w:pStyle w:val="1"/>
        <w:rPr/>
      </w:pPr>
      <w:r>
        <w:rPr/>
        <w:t>б) несли барщину (отбывание работ за пользование землями, отведенными им помещиком) или натуральный денежный оброк;</w:t>
      </w:r>
    </w:p>
    <w:p>
      <w:pPr>
        <w:pStyle w:val="1"/>
        <w:rPr/>
      </w:pPr>
      <w:r>
        <w:rPr/>
        <w:t>в) платили помещику за пользование предоставленной им землей, отбывали повинности в его пользу исключительно в силу личной, в прямом смысле слова, зависимости от владельца.</w:t>
      </w:r>
    </w:p>
    <w:p>
      <w:pPr>
        <w:pStyle w:val="1"/>
        <w:rPr/>
      </w:pPr>
      <w:r>
        <w:rPr/>
        <w:t>Радость первых преобразований 1861 г. все больше уступала место горькому разочарованию. Фактически крестьяне получили только ту помещичью землю, которой пользовались при крепостном праве или менее того, и за высокие платежи. Дополнительно к обязательным повинностям за отведенную землю крестьяне должны были нести все расходы по содержанию вновь учреждаемых органов крестьянского самоуправления и исполнять натуральные повинности. В результате отмена крепостного права ухудшила экономическое положение крестьян.</w:t>
      </w:r>
    </w:p>
    <w:p>
      <w:pPr>
        <w:pStyle w:val="1"/>
        <w:rPr/>
      </w:pPr>
      <w:r>
        <w:rPr/>
        <w:t>Первые девять лет крестьяне были обязаны держать в своем пользовании отведенную им общинную землю и нести за нее повинности. Выходить из общины они могли лишь отказавшись от земельного надела и получив согласие помещика. По истечении десяти лет разрешение на временную отлучку или полный выход из общдавалось ины только при отсутствии задолженности по уплате повинностей и с согласия губернского присутствия.</w:t>
      </w:r>
    </w:p>
    <w:p>
      <w:pPr>
        <w:pStyle w:val="1"/>
        <w:rPr/>
      </w:pPr>
      <w:r>
        <w:rPr/>
        <w:t xml:space="preserve">Приусадебный участок (оседлость), полевые и другие угодья отводились крестьянам в постоянное (бессрочное) пользование. При общинном пользовании землю получало общество, распределяя ее затем по участкам между своими членами, а при подворном, участковом или наследственном землепользовании – крестьянские семейства. Завершением «устройства быта» крепостных крестьян должен был служить выкуп надела. Крестьяне, ставшие собственниками через выкуп отведенного им общинного надела или его части, поступали в разряд крестьян-собственников со времени назначения выкупной ссуды. Подворные участки могли отчуждаться любому постороннему лицу, но с условием, что это лицо внесет остаток выкупного долга. Прежде выполнения данного условия участок не мог быть разделен или заложен [5, </w:t>
      </w:r>
      <w:r>
        <w:rPr>
          <w:lang w:val="en-US"/>
        </w:rPr>
        <w:t>c</w:t>
      </w:r>
      <w:r>
        <w:rPr/>
        <w:t>. 74].</w:t>
      </w:r>
    </w:p>
    <w:p>
      <w:pPr>
        <w:pStyle w:val="1"/>
        <w:rPr/>
      </w:pPr>
      <w:r>
        <w:rPr/>
        <w:t>Положения запрещали переводить крестьян на барщину (система отработок) без их согласия. Напротив, по истечении двух лет крестьянам разрешалось без согласия помещика переходить с барщины на оброк (оплата деньгами или продуктами). Выкупная операция применялась только там, где существовал денежный оброк. По Положению, условием передела общинного землевладения или превращения коллективного владения землей в участковое или подворное являлось постановление общинного схода, принятое 2/3 голосов.</w:t>
      </w:r>
    </w:p>
    <w:p>
      <w:pPr>
        <w:pStyle w:val="1"/>
        <w:rPr/>
      </w:pPr>
      <w:r>
        <w:rPr>
          <w:i/>
        </w:rPr>
        <w:t xml:space="preserve">Реформа позволила сохранить в руках крестьян большую часть земельной площади, находящейся в их распоряжении до воли, но не освободила их экономически. </w:t>
      </w:r>
      <w:r>
        <w:rPr/>
        <w:t>Сумма выкупных платежей, начисленных на крестьян после 19 февраля, составила свыше 2,011 млрд руб., в том числе 0,9 млрд – для помещичьих крестьян, 1,06 млрд руб. – для государственных и 0,051 млрд руб. – для удельных. Платежи по данной выкупной операции были оформлены в виде поземельного кредита, величина которого не соответствовала стоимости приобретаемой земли. Пользование кредитом не определялось желанием или согласием получателя, ссуды назначались директивно, точнее, навязывались государством, которое не обременяло себя какими-либо обязательствами по этому поводу. Власть считала себя вправе по собственному  усмотрению менять условия пользования землей, а также условия оплаты ценных бумаг, выпущенных для оформления ссуд. Выкуп производился с согласия помещика, получавшего с крестьян часть капитализированного оброка, на которую уменьшался размер выкупной ссуды.</w:t>
      </w:r>
    </w:p>
    <w:p>
      <w:pPr>
        <w:pStyle w:val="1"/>
        <w:rPr/>
      </w:pPr>
      <w:r>
        <w:rPr/>
        <w:t>Крепостное право полностью исключало возможность легальной свободной миграции, что приводило к чрезмерному сгущению населения на территориях, условия которых не благоприятствовали повышению плотности населения. Порождаемая таким образом земельная теснота при отсутствии возможностей для интенсификации производства зачастую лишь провоцировала нерациональное направление развития производительных сил. Существовавшая неравномерность обеспечения крестьян землей фактически была закреплена Положением 19 февраля 1961 г. В конечном счете крестьяне получили в свое пользование значительно меньше земли, чем имели при крепостном праве. Они потеряли право свободно пасти скот на землях, оставшихся за помещиками, и брать из их лесов топливо и строительные материалы. Если бы крестьяне имели столько земли, сколько им требовалось для безбедной жизни, они не нуждались бы ни в аренде земли, ни в предложении своего труда.</w:t>
      </w:r>
    </w:p>
    <w:p>
      <w:pPr>
        <w:pStyle w:val="1"/>
        <w:rPr/>
      </w:pPr>
      <w:r>
        <w:rPr/>
        <w:t>В 1863 г. вышло положение, которое предусматривало возможность прирезки земли к крестьянским наделам, если их размер не достигал норм, установленных для бывших помещичьих крестьян. Прирезки делались только за счет «сверхтабельных» излишков земель, находящихся в пользовании крестьян. При отсутствии излишков крестьяне довольствовались прежним наделом.</w:t>
      </w:r>
    </w:p>
    <w:p>
      <w:pPr>
        <w:pStyle w:val="1"/>
        <w:rPr/>
      </w:pPr>
      <w:r>
        <w:rPr/>
        <w:t xml:space="preserve">После отмены крепостного права возник многочисленный контингент малоземельных крестьян, которые вновь вынуждены были обращаться к помещику, но уже  в качестве наемных работников или арендаторов. Такая категория крестьян не была свободна в выборе условий и места труда, так как была привязана к конкретному месту своей надельной землей. </w:t>
      </w:r>
      <w:r>
        <w:rPr>
          <w:i/>
        </w:rPr>
        <w:t>В результате между помещиком и крестьянином установились не менее зависимые отношения, а повинности и выкупные платежи чаще всего превышали доходность крестьянских наделов. По существу старое крепостное право было заменено новым.</w:t>
      </w:r>
    </w:p>
    <w:p>
      <w:pPr>
        <w:pStyle w:val="1"/>
        <w:rPr/>
      </w:pPr>
      <w:r>
        <w:rPr/>
        <w:t>Реформа 1861 г. поражает своей масштабностью и комплексностью, но в то же время характеризуется нерешенностью целого ряда вопросов. Сам манифест и Положение о реформе были составлены таким образом, что оставляли не разъясненной главную проблему – факт существования частной крестьянской собственности на землю.</w:t>
      </w:r>
    </w:p>
    <w:p>
      <w:pPr>
        <w:pStyle w:val="1"/>
        <w:rPr/>
      </w:pPr>
      <w:r>
        <w:rPr/>
        <w:t>Положение гласило: «Каждый крестьянин может приобретать в собственность недвижимое и движимое имущество, а также отчуждать, отдавать их в залог и вообще распоряжаться ими в соответствии с соблюдением узаконенных установлений, установленных на сей предмет для свободных сельских обывателей», «Каждый член сельского общества может требовать, чтобы из состава земли, приобретаемой в общественную собственность, был ему выделен в частную собственность участок, соразмерный с долей его участия в приобретении сей земли. Если такой выдел окажется неудобным или невозможным, то обществу предоставляется удовлетворить крестьянина деньгами по взаимному соглашению или по оценке». Однако реальная ситуация выглядела иначе:</w:t>
      </w:r>
    </w:p>
    <w:p>
      <w:pPr>
        <w:pStyle w:val="1"/>
        <w:rPr/>
      </w:pPr>
      <w:r>
        <w:rPr/>
        <w:t xml:space="preserve">– </w:t>
      </w:r>
      <w:r>
        <w:rPr/>
        <w:t>во-первых, до реформы земля находилась в собственности помещиков и до завершения выкупной операции она не становилась крестьянской собственностью;</w:t>
      </w:r>
    </w:p>
    <w:p>
      <w:pPr>
        <w:pStyle w:val="1"/>
        <w:rPr/>
      </w:pPr>
      <w:r>
        <w:rPr/>
        <w:t xml:space="preserve">– </w:t>
      </w:r>
      <w:r>
        <w:rPr/>
        <w:t>во-вторых, земля продолжала оставаться общинной собственностью;</w:t>
      </w:r>
    </w:p>
    <w:p>
      <w:pPr>
        <w:pStyle w:val="1"/>
        <w:rPr/>
      </w:pPr>
      <w:r>
        <w:rPr/>
        <w:t xml:space="preserve">– </w:t>
      </w:r>
      <w:r>
        <w:rPr/>
        <w:t>в-третьих, помещики были заинтересованы в длительном переходном периоде, так как в течение этого времени обеспечивали себя дешевой рабочей силой.</w:t>
      </w:r>
    </w:p>
    <w:p>
      <w:pPr>
        <w:pStyle w:val="Normal"/>
        <w:rPr/>
      </w:pPr>
      <w:r>
        <w:rPr/>
      </w:r>
    </w:p>
    <w:p>
      <w:pPr>
        <w:pStyle w:val="1"/>
        <w:rPr/>
      </w:pPr>
      <w:r>
        <w:rPr/>
        <w:t>Реформа 1861 г. явилась первым этапом перехода к индивидуализации землевладения и землепользования, однако отмена крепостного права не привела к активному развитию частной собственности. Россия продолжала оставаться отсталой аграрной страной. До 1905 г. самодержавие оберегало неприкосновенность крестьянской поземельной общины с неотчуждаемостью наделов и системой круговой поруки. Жизнь требовала реорганизации землепользования и землевладения. Необходимо было решить две проблемы организационно-правового и экономического характера: снять все необоснованные и архаичные ограничения прав крестьянства и создать условия для развития частного мелкого аграрного хозяйства. Ситуация усугублялась быстро растущим аграрным перенаселением и ухудшением землеобеспеченности крестьянства. Социальный взрыв был неизбежен. Не случайно земельный вопрос стал одним из главных в революции 1905 – 1907 гг. Соображения государственной безопасности заставили власть торопиться с реформой. Необходимо было решить вопрос крестьянского малоземелья, чтобы успокоить разбушевавшийся народ.</w:t>
      </w:r>
    </w:p>
    <w:p>
      <w:pPr>
        <w:pStyle w:val="1"/>
        <w:rPr/>
      </w:pPr>
      <w:r>
        <w:rPr/>
        <w:t xml:space="preserve">На совещании у Николая </w:t>
      </w:r>
      <w:r>
        <w:rPr>
          <w:lang w:val="en-US"/>
        </w:rPr>
        <w:t>II</w:t>
      </w:r>
      <w:r>
        <w:rPr/>
        <w:t xml:space="preserve"> глава правительства С.Ю. Витте обозначил вопрос наделения крестьян землей как основной, без которого нельзя справиться с революцией. Николай </w:t>
      </w:r>
      <w:r>
        <w:rPr>
          <w:lang w:val="en-US"/>
        </w:rPr>
        <w:t>II</w:t>
      </w:r>
      <w:r>
        <w:rPr/>
        <w:t xml:space="preserve"> был полностью с ним солидарен и выдвинул свои предложения о прекращении выкупных платежей и передаче для наделения крестьян фонда кабинетских и удельных земель, то есть принадлежащих лично царю и царской фамилии, а также части земель государственного резерва.</w:t>
      </w:r>
    </w:p>
    <w:p>
      <w:pPr>
        <w:pStyle w:val="1"/>
        <w:rPr/>
      </w:pPr>
      <w:r>
        <w:rPr/>
        <w:t xml:space="preserve">Для удовлетворения крестьянских нужд этих земель было явно недостаточно. Требовалось отчуждение части помещичьих земель. Виновниками революции Витте назвал не крестьян, а помещиков, и добавил, что именно они должны «расхлебывать» то, что заварили. Проект имел радикальный характер и встретил сильное противодействие [6, </w:t>
      </w:r>
      <w:r>
        <w:rPr>
          <w:lang w:val="en-US"/>
        </w:rPr>
        <w:t>c</w:t>
      </w:r>
      <w:r>
        <w:rPr/>
        <w:t>. 24].</w:t>
      </w:r>
    </w:p>
    <w:p>
      <w:pPr>
        <w:pStyle w:val="1"/>
        <w:rPr/>
      </w:pPr>
      <w:r>
        <w:rPr/>
        <w:t>После провала плана С.Ю. Витте в июле 1906 г. главой Совета министров России стал П.А. Столыпин, который также был призван решить аграрную проблему. Столыпин использовал идеи Витте для проведения своей политики, но реформа Столыпина была значительно более ограниченной. Она, по сути, представляла определенный компромисс между возможностями консервативного правительства и недовольным крестьянством.</w:t>
      </w:r>
    </w:p>
    <w:p>
      <w:pPr>
        <w:pStyle w:val="1"/>
        <w:rPr/>
      </w:pPr>
      <w:r>
        <w:rPr/>
        <w:t>Основные положения реформы заключались в реформировании общинного землевладения с переходом на хуторскую систему, в устройстве быта малоземельных крестьян с использованием «наличного земельного запаса».</w:t>
      </w:r>
    </w:p>
    <w:p>
      <w:pPr>
        <w:pStyle w:val="1"/>
        <w:ind w:left="709" w:hanging="0"/>
        <w:rPr/>
      </w:pPr>
      <w:r>
        <w:rPr/>
        <w:t xml:space="preserve">Проведение аграрной реформы предполагало соблюдение следующих </w:t>
      </w:r>
      <w:r>
        <w:rPr>
          <w:i/>
        </w:rPr>
        <w:t>принципов</w:t>
      </w:r>
      <w:r>
        <w:rPr/>
        <w:t>:</w:t>
      </w:r>
    </w:p>
    <w:p>
      <w:pPr>
        <w:pStyle w:val="1"/>
        <w:tabs>
          <w:tab w:val="clear" w:pos="709"/>
          <w:tab w:val="left" w:pos="0" w:leader="none"/>
        </w:tabs>
        <w:rPr/>
      </w:pPr>
      <w:r>
        <w:rPr/>
        <w:t>– </w:t>
      </w:r>
      <w:r>
        <w:rPr/>
        <w:t>период переустройства должен составить не менее 20 лет, поскольку невозможно решить столь сложную проблему одноразовым актом или методом «шоковой терапии»;</w:t>
      </w:r>
    </w:p>
    <w:p>
      <w:pPr>
        <w:pStyle w:val="1"/>
        <w:tabs>
          <w:tab w:val="clear" w:pos="709"/>
          <w:tab w:val="left" w:pos="0" w:leader="none"/>
        </w:tabs>
        <w:rPr/>
      </w:pPr>
      <w:r>
        <w:rPr/>
        <w:t>– </w:t>
      </w:r>
      <w:r>
        <w:rPr/>
        <w:t>упразднение общинного землевладения и землепользования и создание слоя крестьян – индивидуальных собственников;</w:t>
      </w:r>
    </w:p>
    <w:p>
      <w:pPr>
        <w:pStyle w:val="1"/>
        <w:tabs>
          <w:tab w:val="clear" w:pos="709"/>
          <w:tab w:val="left" w:pos="0" w:leader="none"/>
        </w:tabs>
        <w:rPr/>
      </w:pPr>
      <w:r>
        <w:rPr/>
        <w:t>– </w:t>
      </w:r>
      <w:r>
        <w:rPr/>
        <w:t>ликвидация юридической отгороженности деревни от остального общества с помощью новых законов, относящихся к гражданскому праву;</w:t>
      </w:r>
    </w:p>
    <w:p>
      <w:pPr>
        <w:pStyle w:val="1"/>
        <w:tabs>
          <w:tab w:val="clear" w:pos="709"/>
          <w:tab w:val="left" w:pos="0" w:leader="none"/>
        </w:tabs>
        <w:rPr/>
      </w:pPr>
      <w:r>
        <w:rPr/>
        <w:t>– </w:t>
      </w:r>
      <w:r>
        <w:rPr/>
        <w:t>недопущение концентрации земли в руках сельской верхушки, а также снижение уровня напряженности и противостояния на селе;</w:t>
      </w:r>
    </w:p>
    <w:p>
      <w:pPr>
        <w:pStyle w:val="1"/>
        <w:tabs>
          <w:tab w:val="clear" w:pos="709"/>
          <w:tab w:val="left" w:pos="0" w:leader="none"/>
        </w:tabs>
        <w:rPr/>
      </w:pPr>
      <w:r>
        <w:rPr/>
        <w:t>– </w:t>
      </w:r>
      <w:r>
        <w:rPr/>
        <w:t>массовое переселение крестьян в необжитые районы Сибири и Дальнего Востока, в целях снижения уровня напряженности, разрешения проблемы земельного дефицита, а также создания скрепляющей сети для поддержания целостности Империи;</w:t>
      </w:r>
    </w:p>
    <w:p>
      <w:pPr>
        <w:pStyle w:val="1"/>
        <w:tabs>
          <w:tab w:val="clear" w:pos="709"/>
          <w:tab w:val="left" w:pos="0" w:leader="none"/>
        </w:tabs>
        <w:rPr/>
      </w:pPr>
      <w:r>
        <w:rPr/>
        <w:t>– </w:t>
      </w:r>
      <w:r>
        <w:rPr/>
        <w:t xml:space="preserve">сохранение в основном помещичьего землевладения, сторонником которого являлся сам Столыпин. При этом он отмечал необходимость некоторого перераспределения помещичьих земель в пользу крестьянства путем выкупа. По существу, Столыпин предлагал легализовать и стимулировать уже начавшийся процесс, в который были вовлечены многие помещичьи хозяйства, оказавшиеся в тяжелом финансовом положении [6, </w:t>
      </w:r>
      <w:r>
        <w:rPr>
          <w:lang w:val="en-US"/>
        </w:rPr>
        <w:t>c</w:t>
      </w:r>
      <w:r>
        <w:rPr/>
        <w:t>. 24].</w:t>
      </w:r>
    </w:p>
    <w:p>
      <w:pPr>
        <w:pStyle w:val="1"/>
        <w:rPr/>
      </w:pPr>
      <w:r>
        <w:rPr/>
        <w:t>Уже во второй половине 1906 г. появился ряд документов, необходимых для проведения реформы: указы о передаче Крестьянскому банку сельскохозяйственных удельных земель (12 августа), о порядке продажи казенных земель (27 августа), о порядке продажи крестьянам земель на Алтае (19 сентября), об отмене всех сохранившихся ограничений для крестьянского сословия, что уравнивало его в правах с остальным населением (6 октября), о разрешении Крестьянскому банку выдавать крестьянам ссуды под залог надельной земли.</w:t>
      </w:r>
    </w:p>
    <w:p>
      <w:pPr>
        <w:pStyle w:val="1"/>
        <w:rPr/>
      </w:pPr>
      <w:r>
        <w:rPr/>
        <w:t>Указ от 5 октября 1906 г. «Об уравнении крестьян в правах с другими сословиями» улучшил положение крестьян. Они могли получать паспорта. Земские начальники лишались дисциплинарной власти над населением. Подушная подать была отменена совершенно, отменены выкупные платежи, круговая порука и пр.</w:t>
      </w:r>
    </w:p>
    <w:p>
      <w:pPr>
        <w:pStyle w:val="1"/>
        <w:rPr/>
      </w:pPr>
      <w:r>
        <w:rPr/>
        <w:t xml:space="preserve">Содержание реформы поземельных отношений излагалось в Указе от 9 ноября 1906 г. «О дополнении некоторых постановлений действующих законов, касающихся крестьянского землевладения и землепользования», который гласил: «Каждый домохозяин, владеющий надельной землею на общем праве, может во всякое время требовать укрепления за собой в личную собственность причитающейся ему части земли в виде компактного участка – отруба». Таким образом, как говорил Столыпин, </w:t>
      </w:r>
      <w:r>
        <w:rPr>
          <w:i/>
        </w:rPr>
        <w:t xml:space="preserve">правительство шло навстречу «врожденному у каждого человека чувству личной собственности, столь же естественному, как всякое природное свойство человека». </w:t>
      </w:r>
      <w:r>
        <w:rPr/>
        <w:t xml:space="preserve">То есть у землевладельца появилась возможность выселиться из деревни на выделенный ему участок и вести на правах наследственной собственности хозяйство хуторского типа. Кроме того, для выхода из общины достаточно было решения, принятого простым большинством ее членов, а не 2/3, как прежде [1, </w:t>
      </w:r>
      <w:r>
        <w:rPr>
          <w:lang w:val="en-US"/>
        </w:rPr>
        <w:t>c</w:t>
      </w:r>
      <w:r>
        <w:rPr/>
        <w:t>. 52].</w:t>
      </w:r>
    </w:p>
    <w:p>
      <w:pPr>
        <w:pStyle w:val="1"/>
        <w:rPr/>
      </w:pPr>
      <w:r>
        <w:rPr/>
        <w:t xml:space="preserve">Указ о проведении реформы был утвержден </w:t>
      </w:r>
      <w:r>
        <w:rPr>
          <w:lang w:val="en-US"/>
        </w:rPr>
        <w:t>III</w:t>
      </w:r>
      <w:r>
        <w:rPr/>
        <w:t xml:space="preserve"> Государственной думой и Государственным советом 14 июня 1910 г. и приобрел силу закона.</w:t>
      </w:r>
    </w:p>
    <w:p>
      <w:pPr>
        <w:pStyle w:val="1"/>
        <w:rPr/>
      </w:pPr>
      <w:r>
        <w:rPr/>
        <w:t xml:space="preserve">Выступая в Государственной думе 10 мая 1907 г., Столыпин сказал, что прежде чем говорить о способах реализации реформы, необходимо четко определить ее цель: «Правительство желает поднять крестьянское землевладение, оно желает видеть крестьянина богатым, достаточным, так как где достаток, там, конечно, и просвещение, там и настоящая свобода. Но для этого необходимо дать возможность способному, трудолюбивому крестьянину… укрепить за собой плоды трудов своих и представить их в неотъемлемую собственность… Такому собственнику-хозяину правительство обязано помочь советом, помочь кредитом, то есть деньгами» [7, </w:t>
      </w:r>
      <w:r>
        <w:rPr>
          <w:lang w:val="en-US"/>
        </w:rPr>
        <w:t>c</w:t>
      </w:r>
      <w:r>
        <w:rPr/>
        <w:t>. 93].</w:t>
      </w:r>
    </w:p>
    <w:p>
      <w:pPr>
        <w:pStyle w:val="1"/>
        <w:rPr/>
      </w:pPr>
      <w:r>
        <w:rPr/>
        <w:t>Для этого был изменен устав Крестьянского банка. Разрешался залог надельных земель в казенных кредитных учреждениях; был принят закон, который закреплял возможность выхода крестьян из общины и облегчал переход к подворному и хуторскому владению. Одновременно отменялось право насильственного прикрепления крестьян к общине.</w:t>
      </w:r>
    </w:p>
    <w:p>
      <w:pPr>
        <w:pStyle w:val="1"/>
        <w:rPr/>
      </w:pPr>
      <w:r>
        <w:rPr/>
        <w:t xml:space="preserve">В конце августа 1906 г. Крестьянскому банку была передана часть государственных и удельных земель для продажи крестьянам. Помещики, напуганные революцией, спешили расстаться со своими имениями. Через Крестьянский банк осуществлялась продажа хуторянам и отрубщикам в кредит земли, приобретенной ранее по высоким ценам у помещиков. Крестьянский банк скупал земли, делил их на участки и продавал крестьянам. Таким образом осуществлялся переход последних членов перенаселенных общин на банковские земли. </w:t>
      </w:r>
    </w:p>
    <w:p>
      <w:pPr>
        <w:pStyle w:val="1"/>
        <w:rPr/>
      </w:pPr>
      <w:r>
        <w:rPr>
          <w:i/>
        </w:rPr>
        <w:t xml:space="preserve">В руках банка оказалось очень много земли, к хозяйственному управлению которой он не был готов. </w:t>
      </w:r>
      <w:r>
        <w:rPr/>
        <w:t xml:space="preserve">Банк был уполномочен продавать землю только крестьянам в личную или коллективную собственность, хотя некоторые помещики сами были непрочь купить ее [5, </w:t>
      </w:r>
      <w:r>
        <w:rPr>
          <w:lang w:val="en-US"/>
        </w:rPr>
        <w:t>c</w:t>
      </w:r>
      <w:r>
        <w:rPr/>
        <w:t>. 132].</w:t>
      </w:r>
    </w:p>
    <w:p>
      <w:pPr>
        <w:pStyle w:val="1"/>
        <w:rPr>
          <w:i/>
          <w:i/>
        </w:rPr>
      </w:pPr>
      <w:r>
        <w:rPr/>
        <w:t>Помимо экономических реформа преследовала и социально-политические цели – создать в деревне слой частных собственников для противодействия революционным настроениям.</w:t>
      </w:r>
    </w:p>
    <w:p>
      <w:pPr>
        <w:pStyle w:val="1"/>
        <w:rPr/>
      </w:pPr>
      <w:r>
        <w:rPr/>
        <w:t>После революции 1905 г., когда выяснилось, что прирезки от помещичьих земель в европейской части России не будет, взоры крестьян устремились на восток, прежде всего в Сибирь, а также в Среднюю Азию. Правительство, пытаясь решить проблему малоземелья и заселить пустующие территории, поощряло миграцию. Переселенцам прощались все недоимки, они освобождались на пять лет от налогов, им по сниженным ценам продавались билеты, предоставлялась медицинская и продовольственная помощь. В Сибири были организованы казенные склады сельхозмашин, с которых техника продавалась по льготным ценам.</w:t>
      </w:r>
    </w:p>
    <w:p>
      <w:pPr>
        <w:pStyle w:val="1"/>
        <w:rPr/>
      </w:pPr>
      <w:r>
        <w:rPr/>
        <w:t>В освоении новых земель Крестьянский банк сыграл важную роль. На цели переселения люди получали долгосрочные льготные кредиты в размере от 100 до 400 руб. на крестьянский двор.</w:t>
      </w:r>
    </w:p>
    <w:p>
      <w:pPr>
        <w:pStyle w:val="1"/>
        <w:rPr/>
      </w:pPr>
      <w:r>
        <w:rPr/>
        <w:t xml:space="preserve">В своей речи в Государственной думе 10 мая 1907 г. П.А. Столыпин сказал: «Так как в настоящее время крестьянство оскудело; ему не под силу платить тот сравнительно высокий процент, который взыскивается государством, то последнее и приняло бы на себя разницу в проценте, выплачиваемом по выпускаемым им листам, и тем процентом, который был бы посилен крестьянину, который был бы определяем государственными учреждениями. Вот эта разница обременяла бы государственный бюджет; она должна бы вноситься в ежегодную роспись доходов и расходов. Таким образом, вышло бы, что все государство, все классы населения помогают крестьянам приобрести ту землю, в которой они нуждаются… Этим именно путем правительство начало идти, понизив временно проведенным по 87 статье законом проценты платежа Крестьянскому банку» [7, </w:t>
      </w:r>
      <w:r>
        <w:rPr>
          <w:lang w:val="en-US"/>
        </w:rPr>
        <w:t>c</w:t>
      </w:r>
      <w:r>
        <w:rPr/>
        <w:t>. 95].</w:t>
      </w:r>
    </w:p>
    <w:p>
      <w:pPr>
        <w:pStyle w:val="1"/>
        <w:rPr/>
      </w:pPr>
      <w:r>
        <w:rPr/>
        <w:t xml:space="preserve">Следует заметить, что </w:t>
      </w:r>
      <w:r>
        <w:rPr>
          <w:i/>
        </w:rPr>
        <w:t xml:space="preserve">еще в начале </w:t>
      </w:r>
      <w:r>
        <w:rPr>
          <w:i/>
          <w:lang w:val="en-US"/>
        </w:rPr>
        <w:t>XX</w:t>
      </w:r>
      <w:r>
        <w:rPr>
          <w:i/>
        </w:rPr>
        <w:t xml:space="preserve"> в. родилось понимание того, что крестьянам, селу нужны льготные кредиты, нужна развитая банковская система, ориентированная на оказание помощи </w:t>
      </w:r>
      <w:r>
        <w:rPr/>
        <w:t>сельхозпроизводителю, что решить земельный вопрос невозможно без участия государства, его руководящих органов и соответствующего правового обеспечения.</w:t>
      </w:r>
    </w:p>
    <w:p>
      <w:pPr>
        <w:pStyle w:val="1"/>
        <w:rPr/>
      </w:pPr>
      <w:r>
        <w:rPr/>
        <w:t xml:space="preserve">Содержание указа было нацелено на борьбу с общинной формой землевладения. </w:t>
      </w:r>
    </w:p>
    <w:p>
      <w:pPr>
        <w:pStyle w:val="1"/>
        <w:rPr/>
      </w:pPr>
      <w:r>
        <w:rPr/>
        <w:t xml:space="preserve">Столыпин говорил: «В тех местностях России, где личность крестьянина получила уже определенное развитие, где община как принудительный союз ставит преграду для его самодеятельности, там необходимо дать ему свободу приложения своего труда к земле… надо избавить его от кабалы отживающего общинного строя. Закон вместе с тем не ломает общины в тех местах, где хлебопашество имеет второстепенное значение, где существуют другие условия, которые делают общину лучшим способом использования земли» [7, </w:t>
      </w:r>
      <w:r>
        <w:rPr>
          <w:lang w:val="en-US"/>
        </w:rPr>
        <w:t>c</w:t>
      </w:r>
      <w:r>
        <w:rPr/>
        <w:t>. 176].</w:t>
      </w:r>
    </w:p>
    <w:p>
      <w:pPr>
        <w:pStyle w:val="1"/>
        <w:rPr/>
      </w:pPr>
      <w:r>
        <w:rPr/>
        <w:t>Даже сам Столыпин не решался сразу по всей стране распустить общину, поскольку она для большей части русской интеллигенции все еще оставалась чем-то специфически русским, чем-то, что защищало сельское население от пролетаризации.</w:t>
      </w:r>
    </w:p>
    <w:p>
      <w:pPr>
        <w:pStyle w:val="1"/>
        <w:rPr/>
      </w:pPr>
      <w:r>
        <w:rPr/>
        <w:t xml:space="preserve">Реформатор в своем выступлении в Государственном совете 15 марта 1910 г. отметил: «Не вводя силою закона никакого принуждения к выходу из общины, правительство считает совершенно недопустимым установление какого-либо насилия, какого-либо гнета чужой воли над свободной волей крестьянства в деле устройства его судьбы, распоряжения его надельной землей». Далее Столыпин привел некоторую статистику: «За 3 года… до 1 февраля 1910 г. заявило желание укрепить свои участки в личную собственность… около 17 % всех общинников-домохозяев; окончательно укрепили участки в личную собственность… более 11 %... Таким образом, при такой же успешной работе, еще через 6-7 таких же периодов, таких же трехлетий, общины в России – там, где она уже отжила свой век – почти уже не будет» [7, </w:t>
      </w:r>
      <w:r>
        <w:rPr>
          <w:lang w:val="en-US"/>
        </w:rPr>
        <w:t>c</w:t>
      </w:r>
      <w:r>
        <w:rPr/>
        <w:t>. 248].</w:t>
      </w:r>
    </w:p>
    <w:p>
      <w:pPr>
        <w:pStyle w:val="1"/>
        <w:rPr/>
      </w:pPr>
      <w:r>
        <w:rPr/>
        <w:t xml:space="preserve">Второй важный вопрос, который нашел отражение в указе, был посвящен семейной собственности. По смыслу закона личный собственник властен распоряжаться своей землей, властен закрепить за собой свою землю, властен требовать отвода отдельных участков ее к одному месту; он может прикупить себе земли, может заложить ее в Крестьянском банке, может, наконец, продать ее [7, </w:t>
      </w:r>
      <w:r>
        <w:rPr>
          <w:lang w:val="en-US"/>
        </w:rPr>
        <w:t>c</w:t>
      </w:r>
      <w:r>
        <w:rPr/>
        <w:t>. 176].</w:t>
      </w:r>
    </w:p>
    <w:p>
      <w:pPr>
        <w:pStyle w:val="1"/>
        <w:rPr/>
      </w:pPr>
      <w:r>
        <w:rPr/>
        <w:t xml:space="preserve">Отвечая противникам закона, выступающим за сохранение собственности как семейной, Столыпин заявил в Государственном совете: «Я сознаю весь ужас семьи, глава которой – пьяница и тунеядец – начнет распродажу земли – кормилицы семьи. Но все же я самым решительным и определенным образом заявляю, что принудительные путы, по мнению правительства, делу не помогут, а повредят... Домохозяин тунеядец, пьяница всегда промотает свое имущество, какую бы власть над ним ни предоставили его жене... Но отдавать всю общинную Россию под опеку женам, создавать семейные драмы и трагедии, рушить весь патриархальный строй, имея в мыслях только слабые семьи с развратными и пьяными домохозяевами во главе, – простите, господа, я этого не понимаю» [7, </w:t>
      </w:r>
      <w:r>
        <w:rPr>
          <w:lang w:val="en-US"/>
        </w:rPr>
        <w:t>c</w:t>
      </w:r>
      <w:r>
        <w:rPr/>
        <w:t>. 249].</w:t>
      </w:r>
    </w:p>
    <w:p>
      <w:pPr>
        <w:pStyle w:val="1"/>
        <w:rPr/>
      </w:pPr>
      <w:r>
        <w:rPr/>
        <w:t>Государство в целях сохранения земли за лицами, которые прилагают свой труд к земле, вводило ряд ограничений, но на землю, а не на ее владельца. Так, надельная земля не могла быть отчуждена лицу иного сословия, не могла быть заложена иначе как в Крестьянский банк, не могла быть продана за личные долги, не могла быть завещана иначе как по обычаю.</w:t>
      </w:r>
    </w:p>
    <w:p>
      <w:pPr>
        <w:pStyle w:val="1"/>
        <w:rPr/>
      </w:pPr>
      <w:r>
        <w:rPr/>
        <w:t xml:space="preserve">Реформа Столыпина была рассчитана на длительный период и отменена Временным правительством летом 1917 г. В течение 10-летнего реформирования не все задуманное удалось реализовать в силу как объективных, так и субъективных причин: не было достаточных средств на ее проведение, Россия не получила требуемых Столыпиным двадцати лет внутреннего и внешнего покоя, многие из крестьян не спешили выходить из общины. </w:t>
      </w:r>
      <w:r>
        <w:rPr>
          <w:i/>
        </w:rPr>
        <w:t>У реформатора отсутствовала надежная политическая опора в обществе, поэтому основным проводником преобразований был все тот же бюрократический аппарат.</w:t>
      </w:r>
    </w:p>
    <w:p>
      <w:pPr>
        <w:pStyle w:val="1"/>
        <w:rPr/>
      </w:pPr>
      <w:r>
        <w:rPr/>
        <w:t>Несмотря на все старания правительства, хуторская система приживалась только в белорусских, литовских и северо-западных российских губерниях. В конечном счете, властям не удалось ни разрушить общину, ни создать устойчивый и достаточно массовый слой крестьян-собственников.</w:t>
      </w:r>
    </w:p>
    <w:p>
      <w:pPr>
        <w:pStyle w:val="1"/>
        <w:rPr/>
      </w:pPr>
      <w:r>
        <w:rPr/>
        <w:t>Нельзя отрицать, что реформа дала свои положительные результаты. В 1905–1915 гг. из рук поместного крестьянства ушло около 20 % их земельного фонда, в руки крестьян – примерно 90 %. К 1916 г. из общины в чересполосное укрепление вышло 2 млн домохозяев, в том числе к хуторскому и отрубному владению – 1,3 млн домохозяев. Из общинного оборота было изъято 22 % земель. Кроме того, 280 тыс. хуторских и отрубных хозяйств образовалось на банковских землях.</w:t>
      </w:r>
    </w:p>
    <w:p>
      <w:pPr>
        <w:pStyle w:val="1"/>
        <w:rPr/>
      </w:pPr>
      <w:r>
        <w:rPr/>
        <w:t>Население Сибири с 8,2 млн чел. в 1897 г. выросло до 14,5 млн в 1917 г. К 1914 г. почти 100 % пахотной земли в азиатской части страны и около 90 % в европейской принадлежало крестьянам на правах собственности и аренды. За период реформ положение крестьян улучшилось, эффективность сельскохозяйственного производства повысилась, крестьянам была предоставлена большая личная свобода. С 1907 г. были отменены выкупные платежи, которые крестьяне выплачивали более 40 лет. (3 ноября 1905 г. появились манифест и указ Сенату об облегчении благосостояния широких народных масс и, в частности, об отмене выкупных платежей с бывших помещичьих, бывших удельных и бывших государственных крестьян – с 1 января 1906 г. наполовину, а с 1 января 1907 г. – полностью.)</w:t>
      </w:r>
    </w:p>
    <w:p>
      <w:pPr>
        <w:pStyle w:val="1"/>
        <w:rPr/>
      </w:pPr>
      <w:r>
        <w:rPr/>
        <w:t xml:space="preserve">Благодаря выкупу крестьянами значительных площадей помещичьих и государственных земель, а также получению земельных участков в Сибири кризис малоземелья был существенно ослаблен [5, </w:t>
      </w:r>
      <w:r>
        <w:rPr>
          <w:lang w:val="en-US"/>
        </w:rPr>
        <w:t>c</w:t>
      </w:r>
      <w:r>
        <w:rPr/>
        <w:t>. 156].</w:t>
      </w:r>
    </w:p>
    <w:p>
      <w:pPr>
        <w:pStyle w:val="1"/>
        <w:rPr/>
      </w:pPr>
      <w:r>
        <w:rPr/>
        <w:t>Убийство П.А. Столыпина в 1911 г. ликвидировало основную движущую силу земельных преобразований, поэтому сложно судить о потенциальных возможностях реформы.</w:t>
      </w:r>
    </w:p>
    <w:p>
      <w:pPr>
        <w:pStyle w:val="1"/>
        <w:rPr/>
      </w:pPr>
      <w:r>
        <w:rPr/>
        <w:t xml:space="preserve">Крепостное право не способствовало высокой рождаемости, поэтому после его отмены произошел демографический взрыв. К концу первого десятилетия </w:t>
      </w:r>
      <w:r>
        <w:rPr>
          <w:lang w:val="en-US"/>
        </w:rPr>
        <w:t>XX</w:t>
      </w:r>
      <w:r>
        <w:rPr/>
        <w:t> в. население европейской части России почти удвоилось, а ежегодный естественный прирост составил 1,625 млн чел. Вследствие этого в предреволюционный период усиливался кризис малоземелья. Примерно треть сельского населения была на земле лишней.</w:t>
      </w:r>
    </w:p>
    <w:p>
      <w:pPr>
        <w:pStyle w:val="1"/>
        <w:rPr/>
      </w:pPr>
      <w:r>
        <w:rPr/>
        <w:t>В стране нарастали процессы разложения, хаоса и анархии. Пропасть между властью и народом углублялась. Царская власть теряла авторитет. Теперь крестьянство ожидало, что будет получать землю бесплатно, а не покупать ее.</w:t>
      </w:r>
    </w:p>
    <w:p>
      <w:pPr>
        <w:pStyle w:val="Normal"/>
        <w:rPr/>
      </w:pPr>
      <w:r>
        <w:rPr/>
      </w:r>
    </w:p>
    <w:p>
      <w:pPr>
        <w:pStyle w:val="1"/>
        <w:rPr/>
      </w:pPr>
      <w:r>
        <w:rPr/>
        <w:t xml:space="preserve">8 ноября 1917 г. Декретом «О земле» была провозглашена национализация всей земли. Первая статья Декрета гласила, что </w:t>
      </w:r>
      <w:r>
        <w:rPr>
          <w:i/>
        </w:rPr>
        <w:t>право частной собственности на землю отменяется навсегда</w:t>
      </w:r>
      <w:r>
        <w:rPr/>
        <w:t>. Советское государство уничтожило все виды частной земельной собственности и передало в безвозмездное пользование трудящимся земли помещиков, монастырей и удельные. Это позволило создать примерно равные условия хозяйствования. Часть земель продолжала оставаться в распоряжении Наркомзема и его местных органов для размещения государственных хозяйств – совхозов.</w:t>
      </w:r>
    </w:p>
    <w:p>
      <w:pPr>
        <w:pStyle w:val="1"/>
        <w:rPr/>
      </w:pPr>
      <w:r>
        <w:rPr/>
        <w:t>Освобождение крестьян от уплаты арендных платежей, а также расходов на покупку земли привело к тому, что они выступили на стороне революции. Таким образом, были уничтожены все результаты толыпинских реформ.</w:t>
      </w:r>
    </w:p>
    <w:p>
      <w:pPr>
        <w:pStyle w:val="1"/>
        <w:rPr/>
      </w:pPr>
      <w:r>
        <w:rPr/>
        <w:t>После революции все было подчинено одной цели: немедленно увеличить объемы необходимых для населения продуктов, поскольку наступила хозяйственная разруха, упадок промышленности, транспорта и сельского хозяйства. Стоит отметить, что урожаи зерна до революции на помещичьих землях были значительно выше, чем на крестьянских. М.И. Туган-Барановский писал, что город кормился не крестьянским, а преимущественно помещичьим хлебом. Теперь земельная реформа поставила грозный вопрос: откуда городское население будет получать продовольствие? Увеличение централизованных заготовок достигалось принудительным изъятием хлеба. Нежелание крестьян продавать хлеб по твердым государственным ценам и недостаточный запас промышленной продукции сорвали товарооборот между городом и деревней. В 1918 г. комитеты бедноты, обеспечивающие распределение между крестьянами сельхозмашин, промышленных товаров, хлеба, начали борьбу с кулачеством.</w:t>
      </w:r>
    </w:p>
    <w:p>
      <w:pPr>
        <w:pStyle w:val="1"/>
        <w:rPr/>
      </w:pPr>
      <w:r>
        <w:rPr/>
        <w:t xml:space="preserve">Интервенция и гражданская война усиливали разорение страны, поэтому Советское правительство перешло к политике военного коммунизма, установив с января 1919 г. продовольственную разверстку. </w:t>
      </w:r>
      <w:r>
        <w:rPr>
          <w:i/>
        </w:rPr>
        <w:t xml:space="preserve">Суть разверстки заключалась в том, что </w:t>
      </w:r>
      <w:r>
        <w:rPr/>
        <w:t xml:space="preserve">согласно плану, который устанавливался вплоть до каждого двора и был обязательным к исполнению, </w:t>
      </w:r>
      <w:r>
        <w:rPr>
          <w:i/>
        </w:rPr>
        <w:t xml:space="preserve">все излишки хлеба и других продуктов безвозмездно сдавались государству. </w:t>
      </w:r>
      <w:r>
        <w:rPr/>
        <w:t>Правительство заявляло об этом как о вынужденной мере, без которой нельзя отстоять завоевания революции.</w:t>
      </w:r>
    </w:p>
    <w:p>
      <w:pPr>
        <w:pStyle w:val="1"/>
        <w:rPr/>
      </w:pPr>
      <w:r>
        <w:rPr>
          <w:i/>
        </w:rPr>
        <w:t xml:space="preserve">Политика военного коммунизма не создавала у крестьян материальной заинтересованности в производстве продуктов сверх потребностей своего хозяйства. </w:t>
      </w:r>
      <w:r>
        <w:rPr/>
        <w:t>В результате усиливались противоречия между революционной властью и интересами трудящихся. После окончания войны, когда стало ясно, что политика военного коммунизма должна быть остановлена, удовлетворение интересов крестьян стало приоритетной задачей.</w:t>
      </w:r>
    </w:p>
    <w:p>
      <w:pPr>
        <w:pStyle w:val="1"/>
        <w:rPr/>
      </w:pPr>
      <w:r>
        <w:rPr/>
        <w:t xml:space="preserve">Следующим шагом стал переход к новой экономической политике. В связи с этим прекратились некомпенсируемые изъятия продовольствия, </w:t>
      </w:r>
      <w:r>
        <w:rPr>
          <w:i/>
        </w:rPr>
        <w:t>была разрешена аренда земель</w:t>
      </w:r>
      <w:r>
        <w:rPr/>
        <w:t>, объявлялась свобода торговли. В условиях нэпа, с введением продовольственного налога, крестьяне сдавали государству лишь часть хлеба и других продуктов, остальные могли продавать на рынке, в том числе государству – за наличные деньги и в обмен на промышленные товары. Размер налога был утвержден почти вдвое меньше объема, изымаемого разверсткой. Земледельцы еще до начала весенних полевых работ знали о величине налога. Такие меры повышали заинтересованность в увеличении производства. Началась массовая распашка запущенных старопахотных земель.</w:t>
      </w:r>
    </w:p>
    <w:p>
      <w:pPr>
        <w:pStyle w:val="1"/>
        <w:rPr/>
      </w:pPr>
      <w:r>
        <w:rPr/>
        <w:t xml:space="preserve">В 1925 г. на </w:t>
      </w:r>
      <w:r>
        <w:rPr>
          <w:lang w:val="en-US"/>
        </w:rPr>
        <w:t>XIV</w:t>
      </w:r>
      <w:r>
        <w:rPr/>
        <w:t xml:space="preserve"> партийной конференции отмечалось, что кооперирование всех хозяйственных процессов в деревне должно вести к созданию различных форм коллективного землепользования, то есть сельскохозяйственных товариществ, кооперативов, артелей, коммун. </w:t>
      </w:r>
      <w:r>
        <w:rPr>
          <w:i/>
        </w:rPr>
        <w:t xml:space="preserve">Новая экономическая политика дала положительные результаты, что проявлялось в росте объемов сельскохозяйственного производства. </w:t>
      </w:r>
      <w:r>
        <w:rPr/>
        <w:t>Но уже в 1926 – 1927 гг. наметилась тенденция нарушения рыночного равновесия, которое вскоре переросло в кризис. Причиной его явилась несбалансированность возросшего платежеспособного спроса деревни и отстающего товарного предложения. Слабая промышленность, где широко не использовался ручной труд, могла удовлетворить потребности деревни в развитии материально-технической базы.</w:t>
      </w:r>
    </w:p>
    <w:p>
      <w:pPr>
        <w:pStyle w:val="1"/>
        <w:rPr/>
      </w:pPr>
      <w:r>
        <w:rPr/>
        <w:t>В условиях неоправданно низких цен на сельскохозяйственную продукцию, особенно зерно, укрепить союз города и деревни стало невозможным. Партия и правительство пошли на чрезвычайные меры, чтобы преодолеть возникший кризис. Хлеб изымали путем организованного давления на зажиточные слои деревни. Развернулась непримиримая борьба за уровень заготовительных цен и объемы продажи хлеба. Жесткие решения, характерные для сложившейся ситуации, серьезно задевали крестьянина-середняка. В очередной раз нарушился баланс интересов крестьян и государства. Государство повело наступление на крестьянство, по размерам и жесткости оставившее далеко позади столыпинскую реформу, последствия которого самым серьезным образом сказались на крестьянстве и на режиме в целом. Осуществление большевиками программ по социализации земли и ее бесплатному разделу надолго сняло тематику земельного рынка с российской исторической сцены.</w:t>
      </w:r>
    </w:p>
    <w:p>
      <w:pPr>
        <w:pStyle w:val="Normal"/>
        <w:rPr/>
      </w:pPr>
      <w:r>
        <w:rPr/>
      </w:r>
    </w:p>
    <w:p>
      <w:pPr>
        <w:pStyle w:val="1"/>
        <w:rPr/>
      </w:pPr>
      <w:r>
        <w:rPr/>
        <w:t xml:space="preserve">Радикальные изменения земельной собственности в России произошли в 90-х гг. </w:t>
      </w:r>
      <w:r>
        <w:rPr>
          <w:lang w:val="en-US"/>
        </w:rPr>
        <w:t>XX</w:t>
      </w:r>
      <w:r>
        <w:rPr/>
        <w:t xml:space="preserve"> столетия. Рыночные реформы, снося все на своем пути, сами разбивались о земельный вопрос. В России накануне аграрной реформы социальная напряженность в сфере земельных отношений отсутствовала, так как все граждане и юридические лица были уравнены в земельных правах. Все являлись пользователями, а единственным монопольным собственником земли оставалось государство. При этом потребность в земле предприятий за исключением некоторых южных районов в основном была удовлетворена.</w:t>
      </w:r>
    </w:p>
    <w:p>
      <w:pPr>
        <w:pStyle w:val="1"/>
        <w:rPr/>
      </w:pPr>
      <w:r>
        <w:rPr/>
        <w:t>Необходимость реформ в сфере земельной собственности порождена низким уровнем экономической эффективности использования земли и нарастающим экологическим неблагополучием, которое проявилось в деградации больших массивов сельскохозяйственных угодий. Землепользователи не несли ни юридической, ни экономической ответственности. Отсутствие платы за землю усиливало безответственное отношение к земле.</w:t>
      </w:r>
    </w:p>
    <w:p>
      <w:pPr>
        <w:pStyle w:val="1"/>
        <w:rPr/>
      </w:pPr>
      <w:r>
        <w:rPr>
          <w:i/>
        </w:rPr>
        <w:t>Суть земельной реформы в России в 90-х гг. состояла в том, чтобы создать условия для повышения эффективности землепользования, для увеличения социального, инвестиционного и производственного потенциала земельных ресурсов, укрепления конституционных прав граждан на землю, для формирования эффективного механизма регулирования земельных отношений и государственного управления земельными ресурсами.</w:t>
      </w:r>
    </w:p>
    <w:p>
      <w:pPr>
        <w:pStyle w:val="1"/>
        <w:rPr/>
      </w:pPr>
      <w:r>
        <w:rPr>
          <w:i/>
        </w:rPr>
        <w:t xml:space="preserve">Задачи реформирования предполагали переход от монополии государственной собственности на землю к сочетанию ее с частной и муниципальной, усиление экологических требований при использовании сельскохозяйственных угодий, развитие рыночного и внерыночного земельного оборота и др. </w:t>
      </w:r>
      <w:r>
        <w:rPr/>
        <w:t>Для этого необходимо было создать правовой, организационный и экономический механизмы проведения реформы. Следует заметить, что реформа продолжается и в настоящее время.</w:t>
      </w:r>
    </w:p>
    <w:p>
      <w:pPr>
        <w:pStyle w:val="1"/>
        <w:rPr/>
      </w:pPr>
      <w:r>
        <w:rPr/>
        <w:t>В ходе преобразований в России была ликвидирована монополия государственной собственности на землю, изменилась структура земельной собственности, сформировано новое земельное законодательство, созданы правовые основы платного землепользования, арендных отношений, рыночного оборота земель, их оценки и др.</w:t>
      </w:r>
    </w:p>
    <w:p>
      <w:pPr>
        <w:pStyle w:val="1"/>
        <w:rPr/>
      </w:pPr>
      <w:r>
        <w:rPr/>
        <w:t>В стране к 2003 г. появилось более 43 млн земельных собственников и землевладельцев.</w:t>
      </w:r>
    </w:p>
    <w:p>
      <w:pPr>
        <w:pStyle w:val="1"/>
        <w:rPr/>
      </w:pPr>
      <w:r>
        <w:rPr/>
        <w:t>Первое десятилетие реформы характеризовалось интенсивностью структурных сдвигов в разрезе трех основных секторов, связанных с формами земельной собственности на сельскохозяйственные угодья. Доля государственных предприятий в сельском хозяйстве постепенно снижалась и к 1 января 2000 г. составила 12 %; удельный вес сектора негосударственных сельскохозяйственных организаций, напротив, повышался и составил 71 %, а сектор населения, связанный с частной индивидуальной земельной собственностью или пожизненным наследуемым владением, – 17 %.</w:t>
      </w:r>
    </w:p>
    <w:p>
      <w:pPr>
        <w:pStyle w:val="1"/>
        <w:rPr/>
      </w:pPr>
      <w:r>
        <w:rPr>
          <w:i/>
        </w:rPr>
        <w:t xml:space="preserve">Другим важным моментом земельной реформы является обретение прав на земельные участки и земельные доли значительным числом граждан. </w:t>
      </w:r>
      <w:r>
        <w:rPr/>
        <w:t>К 2000</w:t>
      </w:r>
      <w:r>
        <w:rPr>
          <w:lang w:val="en-US"/>
        </w:rPr>
        <w:t> </w:t>
      </w:r>
      <w:r>
        <w:rPr/>
        <w:t>г. не менее 40</w:t>
      </w:r>
      <w:r>
        <w:rPr>
          <w:lang w:val="en-US"/>
        </w:rPr>
        <w:t> </w:t>
      </w:r>
      <w:r>
        <w:rPr/>
        <w:t>млн российских граждан имели земельные участки на различных правовых основах. Около 12</w:t>
      </w:r>
      <w:r>
        <w:rPr>
          <w:lang w:val="en-US"/>
        </w:rPr>
        <w:t> </w:t>
      </w:r>
      <w:r>
        <w:rPr/>
        <w:t>млн человек стали обладателями земельных долей в сельскохозяйственных предприятиях.</w:t>
      </w:r>
    </w:p>
    <w:p>
      <w:pPr>
        <w:pStyle w:val="1"/>
        <w:rPr/>
      </w:pPr>
      <w:r>
        <w:rPr>
          <w:i/>
        </w:rPr>
        <w:t xml:space="preserve">Произошло также существенное изменение структуры землепользования по основным организационно-правовым формам хозяйствования. </w:t>
      </w:r>
      <w:r>
        <w:rPr/>
        <w:t xml:space="preserve">Многие колхозы и совхозы были преобразованы в товарищества, акционерные общества и другие формы организаций. Часто из крупных предприятий выделялись десятки фермерских хозяйств и кооперативов. Доля государственных предприятий в общей площади сельскохозяйственных земель снизилась в 4 раза, а коллективных негосударственных организаций возросла в 1,7 раза, индивидуальных частных хозяйств всех типов – в 3,8 раза, несельскохозяйственных организаций – в 1,5 раза [2, </w:t>
      </w:r>
      <w:r>
        <w:rPr>
          <w:lang w:val="en-US"/>
        </w:rPr>
        <w:t>c</w:t>
      </w:r>
      <w:r>
        <w:rPr/>
        <w:t>. 91].</w:t>
      </w:r>
    </w:p>
    <w:p>
      <w:pPr>
        <w:pStyle w:val="1"/>
        <w:rPr/>
      </w:pPr>
      <w:r>
        <w:rPr/>
        <w:t>Рассмотрим некоторые аспекты совершенствования законодательных основ регулирования земельных отношений за последние годы.</w:t>
      </w:r>
    </w:p>
    <w:p>
      <w:pPr>
        <w:pStyle w:val="1"/>
        <w:rPr/>
      </w:pPr>
      <w:r>
        <w:rPr/>
        <w:t>Платность использования земли, закрепленную с 1992 г. Законом РФ «О плате за землю», позже подтвердил Земельный кодекс РФ, принятый в октябре 2001 г. Ввиду сложности проблем, связанных с оборотом земель сельскохозяйственного назначения, в 2002 г. был принят Федеральный закон «Об обороте земель сельскохозяйственного назначения», вступивший в силу в январе 2003 г. В 2001 г. был принят федеральный закон «О разграничении государственной собственности на землю», хотя в некоторых случаях и он не позволяет уточнить правовой статус – федеральной, региональной или муниципальной собственности. Кроме того, были приняты федеральные законы «О приватизации государственного и муниципального имущества», «О землеустройстве», «О государственном земельном кадастре»; разработаны Федеральной службой земельного кадастра России методики государственной кадастровой оценки различных земель, реализована федеральная целевая программа «Развитие земельной реформы в Российской Федерации на 1999 – 2002 годы».</w:t>
      </w:r>
    </w:p>
    <w:p>
      <w:pPr>
        <w:pStyle w:val="1"/>
        <w:rPr/>
      </w:pPr>
      <w:r>
        <w:rPr/>
        <w:t xml:space="preserve">Решение основных проблем земельных отношений берет на себя государство, обеспечивая разработку и исполнение соответствующего законодательства, создавая условия для нормальной работы рыночного механизма. В то же время государственное регулирование не должно быть простым «вмешательством». </w:t>
      </w:r>
    </w:p>
    <w:p>
      <w:pPr>
        <w:pStyle w:val="1"/>
        <w:rPr/>
      </w:pPr>
      <w:r>
        <w:rPr/>
        <w:t xml:space="preserve">Система регулирования земельных отношений, представляющая собой процесс применения определенных методов, механизмов, прямо или косвенно влияющих на земельные отношения, отражена на рисунке. </w:t>
      </w:r>
    </w:p>
    <w:p>
      <w:pPr>
        <w:pStyle w:val="1"/>
        <w:rPr/>
      </w:pPr>
      <w:r>
        <w:rPr/>
      </w:r>
    </w:p>
    <w:p>
      <w:pPr>
        <w:pStyle w:val="1"/>
        <w:ind w:hanging="0"/>
        <w:jc w:val="center"/>
        <w:rPr/>
      </w:pPr>
      <w:r>
        <w:rPr/>
        <w:object w:dxaOrig="9465" w:dyaOrig="13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647.3pt" filled="f" o:ole="">
            <v:imagedata r:id="rId3" o:title=""/>
          </v:shape>
          <o:OLEObject Type="Embed" ProgID="" ShapeID="ole_rId2" DrawAspect="Content" ObjectID="_1313185234" r:id="rId2"/>
        </w:object>
      </w:r>
    </w:p>
    <w:p>
      <w:pPr>
        <w:pStyle w:val="1"/>
        <w:rPr/>
      </w:pPr>
      <w:r>
        <w:rPr/>
      </w:r>
    </w:p>
    <w:p>
      <w:pPr>
        <w:pStyle w:val="1"/>
        <w:rPr>
          <w:i/>
          <w:i/>
        </w:rPr>
      </w:pPr>
      <w:r>
        <w:rPr>
          <w:i/>
        </w:rPr>
        <w:t>Система регулирования земельных отношений в Российской Федерации [по 2, с. 95]</w:t>
      </w:r>
    </w:p>
    <w:p>
      <w:pPr>
        <w:pStyle w:val="1"/>
        <w:rPr>
          <w:i/>
          <w:i/>
        </w:rPr>
      </w:pPr>
      <w:r>
        <w:rPr>
          <w:i/>
        </w:rPr>
      </w:r>
    </w:p>
    <w:p>
      <w:pPr>
        <w:pStyle w:val="1"/>
        <w:rPr/>
      </w:pPr>
      <w:r>
        <w:rPr/>
        <w:t xml:space="preserve">Анализ достигнутых результатов позволяет говорить как о положительных, так и об отрицательных изменениях в основных направлениях развития национального земельного рынка. </w:t>
      </w:r>
      <w:r>
        <w:rPr>
          <w:i/>
        </w:rPr>
        <w:t xml:space="preserve">К сожалению, земельная реформа 90-х гг., как и все ранее рассмотренные, не привела к желаемым результатам: формированию настоящего хозяина земли, способного использовать ее с высокой эффективностью. </w:t>
      </w:r>
      <w:r>
        <w:rPr/>
        <w:t>Приходится констатировать, что органы власти не смогли провести реформу с подобающей настойчивостью и последовательностью. Правовое обеспечение запаздывало, разъяснительная работа среди населения проводилась на низком уровне, развивался нелегальный земельный рынок. В этой связи, продолжая реформирование земельных отношений, необходимо корректировать его методы и формы. Именно экономические, а не административные регуляторы должны становиться доминирующими.</w:t>
      </w:r>
    </w:p>
    <w:p>
      <w:pPr>
        <w:pStyle w:val="1"/>
        <w:rPr/>
      </w:pPr>
      <w:r>
        <w:rPr/>
      </w:r>
    </w:p>
    <w:p>
      <w:pPr>
        <w:pStyle w:val="1"/>
        <w:rPr/>
      </w:pPr>
      <w:r>
        <w:rPr/>
        <w:t>Сопоставляя столыпинскую земельную реформу и реформу, начатую в 1990-х гг., можно выделить общую для них цель – введение частной собственности на землю переход к капиталистическим производственным отношениям. Следовательно, становится возможным проведение параллелей в некоторых вопросах, в частности, касающихся банковского обеспечения земельных преобразований.</w:t>
      </w:r>
    </w:p>
    <w:p>
      <w:pPr>
        <w:pStyle w:val="1"/>
        <w:rPr/>
      </w:pPr>
      <w:r>
        <w:rPr/>
        <w:t xml:space="preserve">В России уже более ста лет назад имел место положительный опыт участия банков в формировании и развитии земельного рынка. К сожалению, этот опыт не воспринят современной банковской системой. В настоящее время услуги финансово-кредитной системы становятся все менее  доступными для сельских товаропроизводителей, не развита банковская ипотека. Ни государство, ни сами кредитные организации не нацелены на решение нужд аграрного производства. Банковская система России работает на саморазвитие и самосохранение. </w:t>
      </w:r>
    </w:p>
    <w:p>
      <w:pPr>
        <w:pStyle w:val="1"/>
        <w:rPr/>
      </w:pPr>
      <w:r>
        <w:rPr/>
        <w:t xml:space="preserve">В период проведения столыпинской реформы важную роль сыграли государственный Крестьянский поземельный банк, учрежденный в 1882 г., а также государственный Дворянский банк, учрежденный в 1885 г. Цель создания первого заключалась в облегчении крестьянам способов покупки земли путем выдачи кредитов, а второго – в поддержании помещичьего хозяйства путем кредитования под залог земель. Ипотечными кредитами Крестьянского банка воспользовалось около 25 % частных землевладельцев. Проблема накопления больших площадей земельных участков, перешедших банку за недоимки от неисправных покупателей, была решена путем предоставления отсрочки задолженности без увеличения суммы долга и передела участка [3, </w:t>
      </w:r>
      <w:r>
        <w:rPr>
          <w:lang w:val="en-US"/>
        </w:rPr>
        <w:t>c</w:t>
      </w:r>
      <w:r>
        <w:rPr/>
        <w:t>. 15].</w:t>
      </w:r>
    </w:p>
    <w:p>
      <w:pPr>
        <w:pStyle w:val="1"/>
        <w:rPr/>
      </w:pPr>
      <w:r>
        <w:rPr/>
        <w:t>В этой связи имеет смысл рассмотреть возможность создания в современной России подобных банков, а также участия в этом процессе Пенсионного фонда РФ, располагающего долгосрочными финансовыми ресурсами. Такой банк мог бы взять на себя часть рисков коммерческих банков, которые будут кредитовать под залог земельной собственности сельскохозяйственных товаропроизводителей.</w:t>
      </w:r>
    </w:p>
    <w:p>
      <w:pPr>
        <w:pStyle w:val="1"/>
        <w:rPr/>
      </w:pPr>
      <w:r>
        <w:rPr/>
        <w:t xml:space="preserve">Но смогут ли банки быть собственниками земли в случае невозврата кредита заемщиком? Чтобы исключить сосредоточение земельных ресурсов под контролем банка, можно установить срок, в течение которого банки вправе сохранять в своей собственности земельные участки, а по его истечении требовать отчуждения таких участков. Второй вариант решения вопроса – это установление моратория на определенный период, если существует возможность финансового оздоровления предприятия. В целях развития ипотечного кредитования государство должно снижать риски банков, что достигается путем выкупа земельных участков у неплатежеспособных залогодателей или страхования ипотечных кредитов. Целесообразно было бы предоставить банкам некоторые налоговые преференции [3, </w:t>
      </w:r>
      <w:r>
        <w:rPr>
          <w:lang w:val="en-US"/>
        </w:rPr>
        <w:t>c</w:t>
      </w:r>
      <w:r>
        <w:rPr/>
        <w:t>. 17].</w:t>
      </w:r>
    </w:p>
    <w:p>
      <w:pPr>
        <w:pStyle w:val="1"/>
        <w:rPr/>
      </w:pPr>
      <w:r>
        <w:rPr/>
        <w:t>Таким образом, все больше назревает необходимость участия банковской системы в развитии земельного рынка. Принципы проведения столыпинской реформы и некоторые ее положения не утратили своей актуальности. К сожалению, современные законодатели зачастую пренебрегают уроками истории.</w:t>
      </w:r>
    </w:p>
    <w:p>
      <w:pPr>
        <w:pStyle w:val="1"/>
        <w:rPr/>
      </w:pPr>
      <w:r>
        <w:rPr/>
      </w:r>
    </w:p>
    <w:p>
      <w:pPr>
        <w:pStyle w:val="1"/>
        <w:rPr>
          <w:i/>
          <w:i/>
        </w:rPr>
      </w:pPr>
      <w:r>
        <w:rPr>
          <w:i/>
        </w:rPr>
        <w:t>Литература</w:t>
      </w:r>
    </w:p>
    <w:p>
      <w:pPr>
        <w:pStyle w:val="1"/>
        <w:rPr/>
      </w:pPr>
      <w:r>
        <w:rPr/>
        <w:t>1. Аграрная реформа П.А. Столыпина и современность: Сб. матер. респ. науч. конф., посвящ. 140-летию со дня рождения П.А. Столыпина / Отв. ред. Р.С. Гайсин. Уфа: БГАУ, 2002. 249 с.</w:t>
      </w:r>
    </w:p>
    <w:p>
      <w:pPr>
        <w:pStyle w:val="1"/>
        <w:rPr/>
      </w:pPr>
      <w:r>
        <w:rPr/>
        <w:t>2. </w:t>
      </w:r>
      <w:r>
        <w:rPr>
          <w:i/>
          <w:iCs/>
        </w:rPr>
        <w:t>Буздалов И.Н</w:t>
      </w:r>
      <w:r>
        <w:rPr/>
        <w:t>.</w:t>
      </w:r>
      <w:r>
        <w:rPr>
          <w:i/>
        </w:rPr>
        <w:t xml:space="preserve"> и др. </w:t>
      </w:r>
      <w:r>
        <w:rPr/>
        <w:t>Аграрная реформа в России: Концепции, опыт, перспективы / Рос. акад. с.-х. наук. М.: Энциклопедия российских деревень, 2000. 431 с.</w:t>
      </w:r>
    </w:p>
    <w:p>
      <w:pPr>
        <w:pStyle w:val="1"/>
        <w:rPr/>
      </w:pPr>
      <w:r>
        <w:rPr/>
        <w:t>3. </w:t>
      </w:r>
      <w:r>
        <w:rPr>
          <w:i/>
          <w:iCs/>
        </w:rPr>
        <w:t>Леппке О.Б.</w:t>
      </w:r>
      <w:r>
        <w:rPr/>
        <w:t xml:space="preserve"> Концептуальные проблемы ипотечного кредитования под залог земель сельскохозяйственного назначения // Земельный вестник России. 2003. № 1. С. 12–21.</w:t>
      </w:r>
    </w:p>
    <w:p>
      <w:pPr>
        <w:pStyle w:val="1"/>
        <w:rPr/>
      </w:pPr>
      <w:r>
        <w:rPr/>
        <w:t>4. </w:t>
      </w:r>
      <w:r>
        <w:rPr>
          <w:i/>
          <w:iCs/>
        </w:rPr>
        <w:t>Липски С.</w:t>
      </w:r>
      <w:r>
        <w:rPr/>
        <w:t xml:space="preserve"> Изменение земельных отношений // Экономист. 2003. № 5. С. 84–91.</w:t>
      </w:r>
    </w:p>
    <w:p>
      <w:pPr>
        <w:pStyle w:val="1"/>
        <w:rPr/>
      </w:pPr>
      <w:r>
        <w:rPr/>
        <w:t>5. </w:t>
      </w:r>
      <w:r>
        <w:rPr>
          <w:i/>
        </w:rPr>
        <w:t>Милосердов В.В.</w:t>
      </w:r>
      <w:r>
        <w:rPr/>
        <w:t xml:space="preserve"> Крестьянский вопрос в России: прошлое, настоящее, будущее. М., 1998. 260 с.</w:t>
      </w:r>
    </w:p>
    <w:p>
      <w:pPr>
        <w:pStyle w:val="1"/>
        <w:rPr/>
      </w:pPr>
      <w:r>
        <w:rPr/>
        <w:t>6. </w:t>
      </w:r>
      <w:r>
        <w:rPr>
          <w:i/>
          <w:iCs/>
        </w:rPr>
        <w:t>Назаренко В.И.</w:t>
      </w:r>
      <w:r>
        <w:rPr/>
        <w:t xml:space="preserve"> Рынок земли в дореволюционной России // Имущественные отношения в Российской Федерации. 2002. № 8. С. 21–27.</w:t>
      </w:r>
    </w:p>
    <w:p>
      <w:pPr>
        <w:pStyle w:val="1"/>
        <w:rPr/>
      </w:pPr>
      <w:r>
        <w:rPr/>
        <w:t>7. Нам нужна великая Россия…: Полное собрание речей в Государственной думе и Государственном совете. 1906–1911 / Предисл. К.Ф. Шацилло; Сост., коммент. Ю.Г. Фельштинского. М.: Молодая гвардия, 1991. 411 с.</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ourierPS">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PS" w:hAnsi="CourierPS" w:cs="CourierP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80" w:after="0"/>
      <w:jc w:val="center"/>
      <w:outlineLvl w:val="0"/>
    </w:pPr>
    <w:rPr>
      <w:rFonts w:ascii="Arial" w:hAnsi="Arial" w:cs="Arial"/>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bCs/>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1069" w:hanging="0"/>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10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42:00Z</dcterms:created>
  <dc:creator>Таня</dc:creator>
  <dc:description/>
  <dc:language>en-US</dc:language>
  <cp:lastModifiedBy>Кувшинова Ольга Владимировна</cp:lastModifiedBy>
  <cp:lastPrinted>2004-10-15T14:44:00Z</cp:lastPrinted>
  <dcterms:modified xsi:type="dcterms:W3CDTF">2004-10-15T07:46:00Z</dcterms:modified>
  <cp:revision>25</cp:revision>
  <dc:subject/>
  <dc:title>Из истории земельных отношений</dc:title>
</cp:coreProperties>
</file>