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8"/>
        </w:rPr>
      </w:pPr>
      <w:bookmarkStart w:id="0" w:name="Синицына"/>
      <w:bookmarkEnd w:id="0"/>
      <w:r>
        <w:rPr>
          <w:sz w:val="28"/>
        </w:rPr>
        <w:t>Отдельные вопросы налогообложения физических лиц</w:t>
      </w:r>
    </w:p>
    <w:p>
      <w:pPr>
        <w:pStyle w:val="1"/>
        <w:jc w:val="center"/>
        <w:rPr>
          <w:b/>
          <w:b/>
          <w:bCs/>
        </w:rPr>
      </w:pPr>
      <w:bookmarkStart w:id="1" w:name="Синицына"/>
      <w:bookmarkEnd w:id="1"/>
      <w:r>
        <w:rPr>
          <w:b/>
          <w:bCs/>
        </w:rPr>
        <w:t>Е.С. Синицына</w:t>
      </w:r>
    </w:p>
    <w:p>
      <w:pPr>
        <w:pStyle w:val="1"/>
        <w:spacing w:before="12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государственный налоговый инспектор аналитического</w:t>
      </w:r>
    </w:p>
    <w:p>
      <w:pPr>
        <w:pStyle w:val="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тдела Межрегиональной инспекции МНС России</w:t>
      </w:r>
    </w:p>
    <w:p>
      <w:pPr>
        <w:pStyle w:val="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по Сибирскому федеральному округу</w:t>
      </w:r>
    </w:p>
    <w:p>
      <w:pPr>
        <w:pStyle w:val="1"/>
        <w:spacing w:before="120" w:after="0"/>
        <w:rPr/>
      </w:pPr>
      <w:r>
        <w:rPr/>
        <w:t>В последнее время все более актуальными становятся вопросы налогообложения физических лиц, что связано с повышенным интересом к предпринимательской деятельности и растущей популярностью применения налоговых льгот, предусмотренных законодательством.</w:t>
      </w:r>
    </w:p>
    <w:p>
      <w:pPr>
        <w:pStyle w:val="1"/>
        <w:rPr/>
      </w:pPr>
      <w:r>
        <w:rPr/>
        <w:t>Существующий в настоящее время порядок налогообложения физических лиц можно представить в виде схемы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object w:dxaOrig="9215" w:dyaOrig="7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351.15pt" filled="f" o:ole="">
            <v:imagedata r:id="rId3" o:title=""/>
          </v:shape>
          <o:OLEObject Type="Embed" ProgID="" ShapeID="ole_rId2" DrawAspect="Content" ObjectID="_501219365" r:id="rId2"/>
        </w:object>
      </w:r>
    </w:p>
    <w:p>
      <w:pPr>
        <w:pStyle w:val="Style15"/>
        <w:spacing w:before="100" w:after="100"/>
        <w:ind w:left="142" w:hanging="0"/>
        <w:jc w:val="left"/>
        <w:rPr/>
      </w:pPr>
      <w:r>
        <w:rPr/>
        <w:t>Порядок налогообложения физических лиц</w:t>
      </w:r>
    </w:p>
    <w:p>
      <w:pPr>
        <w:pStyle w:val="1"/>
        <w:rPr/>
      </w:pPr>
      <w:r>
        <w:rPr/>
        <w:t xml:space="preserve">Наибольшее число вопросов при исчислении и уплате налога на доходы физических лиц (НДФЛ) связано с порядком применения </w:t>
      </w:r>
      <w:r>
        <w:rPr>
          <w:i/>
        </w:rPr>
        <w:t>вычетов по налогу</w:t>
      </w:r>
      <w:r>
        <w:rPr/>
        <w:t>.</w:t>
      </w:r>
    </w:p>
    <w:p>
      <w:pPr>
        <w:pStyle w:val="1"/>
        <w:rPr/>
      </w:pPr>
      <w:r>
        <w:rPr/>
        <w:t>Напомним, что все предусмотренные вычеты применимы только к налоговой базе, облагаемой по ставке 13 процентов (п. 3 ст. 210 НК РФ).</w:t>
      </w:r>
    </w:p>
    <w:p>
      <w:pPr>
        <w:pStyle w:val="1"/>
        <w:rPr/>
      </w:pPr>
      <w:r>
        <w:rPr/>
        <w:t>Согласно подп. 4 п. 1 ст. 218 Налогового Кодекса РФ налоговый вычет расходов на содержание ребенка предоставляется в двойном размере одиноким родителям, при этом для целей налогообложения одиноким родителем признается один из родителей, не состоящий в браке. В связи с этим возникает вопрос, в каком размере предоставлять льготу разведенным родителям. Если с тем родителем, на попечении которого остался ребенок, проблем не возникает, то со вторым супругом ситуация менее ясная.</w:t>
      </w:r>
    </w:p>
    <w:p>
      <w:pPr>
        <w:pStyle w:val="1"/>
        <w:rPr/>
      </w:pPr>
      <w:r>
        <w:rPr/>
        <w:t>Действовавшие ранее «Методические рекомендации налоговым органам о порядке применения главы 23 “Налог на доходы физических лиц” части второй Налогового кодекса Российской Федерации», утвержденные Приказом МНС России от 29.11.00 г. № БГ-3-08/415, предусматривали возможность двойного вычета супругу или супруге только в случае уплаты ими алиментов. Однако такой вывод не вполне обоснован – ведь участие в содержании ребенка можно подтвердить и иным способом, в частности, оплатой образования, содержания в школьных или дошкольных учреждениях. Отсутствие четкой формулировки в главе 23 НК РФ приводит к подобной неоднозначной трактовке. Правда, ввиду незначительного размера вычетов цена подобного расхождения невысока.</w:t>
      </w:r>
    </w:p>
    <w:p>
      <w:pPr>
        <w:pStyle w:val="1"/>
        <w:rPr/>
      </w:pPr>
      <w:r>
        <w:rPr/>
        <w:t>Гораздо больший интерес у налогоплательщиков вызывают социальные и имущественные вычеты, позволяющие фактически вернуть из бюджета значительные суммы денежных средств.</w:t>
      </w:r>
    </w:p>
    <w:p>
      <w:pPr>
        <w:pStyle w:val="1"/>
        <w:rPr/>
      </w:pPr>
      <w:r>
        <w:rPr/>
        <w:t xml:space="preserve">Речь идет, в частности, об имущественных вычетах, предоставляемых на основании ст. 220 НК РФ. </w:t>
      </w:r>
    </w:p>
    <w:p>
      <w:pPr>
        <w:pStyle w:val="1"/>
        <w:rPr/>
      </w:pPr>
      <w:r>
        <w:rPr/>
        <w:t>Одним из условий для его предоставления согласно подп. 2 п. 1 ст. 220 НК РФ является наличие документов, подтверждающих право собственности на жилой дом или квартиру. Но как быть в ситуации, когда, например, квартира была куплена в 2002 г., а в 2003 г. продана (подарена), то есть произошла потеря права собственности на жилье? В таком случае вычет налогоплательщику не предоставляется по формальным основаниям – ввиду отсутствия свидетельства, подтверждающего право собственности на жилой дом или квартиру.</w:t>
      </w:r>
    </w:p>
    <w:p>
      <w:pPr>
        <w:pStyle w:val="1"/>
        <w:rPr/>
      </w:pPr>
      <w:r>
        <w:rPr/>
        <w:t>Многие налогоплательщики не согласны с подобной трактовкой нормы законодательства и считают, что по смыслу ст. 220 НК РФ вычет предоставляется налогоплательщику при наличии факта приобретения квартиры. Как элемент расчета налоговой базы вычет применяется к доходам, полученным налогоплательщиком за налоговый период, то есть год. Налоговый кодекс предусматривает возможность его переноса на следующие периоды без ограничений. Правда, в данной ситуации налогоплательщик не может предъявить документ, подтверждающий право собственности на жилье, хотя может представить его копию или выписку из реестра, подтверждающую факт нахождения квартиры (дома) в его собственности в течение определенного периода времени. Предоставление вычета в подобных случаях некоторыми специалистами в области налогового права считается вполне правомерным.</w:t>
      </w:r>
    </w:p>
    <w:p>
      <w:pPr>
        <w:pStyle w:val="1"/>
        <w:rPr/>
      </w:pPr>
      <w:r>
        <w:rPr/>
        <w:t>Судебные решения по данной проблеме также имели место, но поскольку такие дела подведомственны судам общей юрисдикции, ознакомиться с их решениями для изучения аргументов противоположной стороны невозможно.</w:t>
      </w:r>
    </w:p>
    <w:p>
      <w:pPr>
        <w:pStyle w:val="1"/>
        <w:rPr/>
      </w:pPr>
      <w:r>
        <w:rPr/>
        <w:t>Из социальных вычетов сложнее всего реализовать на практике вычет расходов, направленных на лечение налогоплательщика и/или членов его семьи (супруга, детей, родителей).</w:t>
      </w:r>
    </w:p>
    <w:p>
      <w:pPr>
        <w:pStyle w:val="1"/>
        <w:rPr/>
      </w:pPr>
      <w:r>
        <w:rPr/>
        <w:t>Нормы, изложенные в подп. 3 п. 1 ст. 219, на наш взгляд, сложны для практической реализации и содержат существенные недоработки. В частности, предусматривается применение вычета в случае оплаты назначенных медикаментов, а также дорогостоящих видов лечения по перечню, утвержденному постановлением Правительства РФ. Но налогоплательщику порой приходится нести и иные затраты по лечению, например, на искусственные имплантанты, сердечные клапаны, шунты и т.д. Очевидно, что без них некоторые медицинские манипуляции невозможны в принципе: они являются составной частью проводимых процедур и иногда стоят дороже самих услуг по лечению. При этом налогоплательщик не может принять указанные суммы к вычету ввиду отсутствия законных оснований. Таким образом, считаем необходимым расширить перечень медицинских расходов, принимаемых к вычету при расчете налога на доходы физических лиц.</w:t>
      </w:r>
    </w:p>
    <w:p>
      <w:pPr>
        <w:pStyle w:val="1"/>
        <w:rPr/>
      </w:pPr>
      <w:r>
        <w:rPr/>
        <w:t xml:space="preserve">Ряд спорных моментов связан с применением ст. 217 Кодекса, касающейся </w:t>
      </w:r>
      <w:r>
        <w:rPr>
          <w:i/>
        </w:rPr>
        <w:t>доходов, не подлежащих налогообложению.</w:t>
      </w:r>
    </w:p>
    <w:p>
      <w:pPr>
        <w:pStyle w:val="1"/>
        <w:rPr/>
      </w:pPr>
      <w:r>
        <w:rPr/>
        <w:t>Согласно абз. 2 п. 28 ст. 217 НК РФ не облагается НДФЛ стоимость подарков, полученных налогоплательщиком от организаций или индивидуальных предпринимателей, не превышающая 2 тыс. руб. В связи с этим дискуссионным является вопрос о том, подпадают ли под действие данной нормы подарки, переданные в денежной форме.</w:t>
      </w:r>
    </w:p>
    <w:p>
      <w:pPr>
        <w:pStyle w:val="1"/>
        <w:rPr/>
      </w:pPr>
      <w:r>
        <w:rPr/>
        <w:t>Поскольку для целей налогообложения определение подарка отсутствует, обратимся к положениям гражданского законодательства (ст. 11 НК РФ). Согласно ст. 572 Гражданского кодекса РФ (ГК РФ) под предметом дарения понимаются вещи или имущественные права. В соответствии со ст. 128 ГК РФ к объектам гражданских прав относятся как вещи, так и деньги. Следовательно, деньги вполне могут быть предметом дарения, то есть подарком по гражданскому законодательству.</w:t>
      </w:r>
    </w:p>
    <w:p>
      <w:pPr>
        <w:pStyle w:val="1"/>
        <w:rPr/>
      </w:pPr>
      <w:r>
        <w:rPr/>
        <w:t>Рассматриваемое положение НК РФ содержит также дополнительное условие, согласно которому освобождаются от налогообложения лишь те подарки, которые не подлежат обложению налогом на наследование или дарение в соответствии с действующим законодательством. В настоящее время налог на наследование и дарение взимается на основе Закона РФ от 12.12.91 г. № 2020-1 «О налоге с имущества, переходящего в порядке наследования или дарения». Перечень объектов налогообложения в этом законе закрыт и не содержит сумм наличных денежных средств.</w:t>
      </w:r>
    </w:p>
    <w:p>
      <w:pPr>
        <w:pStyle w:val="1"/>
        <w:rPr/>
      </w:pPr>
      <w:r>
        <w:rPr/>
        <w:t xml:space="preserve">Однако согласно Информационному письму Президиума Высшего арбитражного суда от 21.06.99 г. № 42, которое еще используется в работе, подарок в денежной форме следует включать в доход физического лица. Оспаривая решения налоговых органов, налогоплательщики ссылаются на то, что данное письмо было выпущено в период действия Закона РФ от 07.12.91 г. «О подоходном налоге с физических лиц», в котором прямо сказано, что не облагаются налогом только подарки в виде вещей или услуги, соответственно, денежные подарки под эту категорию не подпадают. В настоящее время подоходный налог даже не входит в тот период, который можно охватить при проведении проверок, следовательно, не только сам закон, но и его трактовки, в том числе данные Высшим арбитражным судом, потеряли силу. (Что и указано в Систематизированном сборнике «Информационные письма Президиума Высшего арбитражного суда Российской Федерации» (часть II) – специальное приложение к № 11 (ноябрь 2003 г.) Вестника Высшего арбитражного суда Российской Федерации.) </w:t>
      </w:r>
    </w:p>
    <w:p>
      <w:pPr>
        <w:pStyle w:val="1"/>
        <w:rPr/>
      </w:pPr>
      <w:r>
        <w:rPr/>
        <w:t>В современных условиях судебные решения по данному вопросу выносятся в пользу налогоплательщиков, а не налоговых органов (например, постановления ФАС Восточно-Сибирского округа от 18.12.02</w:t>
      </w:r>
      <w:r>
        <w:rPr>
          <w:lang w:val="en-US"/>
        </w:rPr>
        <w:t> </w:t>
      </w:r>
      <w:r>
        <w:rPr/>
        <w:t>г. по делу № А19-12511/02-42-Ф02-3666/02-С1, ФАС Северо-Западного круга от 28.10.03</w:t>
      </w:r>
      <w:r>
        <w:rPr>
          <w:lang w:val="en-US"/>
        </w:rPr>
        <w:t> </w:t>
      </w:r>
      <w:r>
        <w:rPr/>
        <w:t>г. по делу № А05-2123/03-119/10).</w:t>
      </w:r>
    </w:p>
    <w:p>
      <w:pPr>
        <w:pStyle w:val="1"/>
        <w:rPr/>
      </w:pPr>
      <w:r>
        <w:rPr/>
        <w:t>Открытым остается вопрос, касающийся налогообложения НДФЛ компенсаций работникам предприятий. Один из самых распространенных видов подобной компенсации – это компенсация за использование работником личного транспорта, которая предусмотрена ст. 188 Трудового кодекса Российской Федерации (ТК РФ).</w:t>
      </w:r>
    </w:p>
    <w:p>
      <w:pPr>
        <w:pStyle w:val="1"/>
        <w:rPr/>
      </w:pPr>
      <w:r>
        <w:rPr/>
        <w:t>Согласно ст. 217 НК РФ подобные выплаты в пределах норм, установленных законодательством, налогообложению не подлежат.</w:t>
      </w:r>
    </w:p>
    <w:p>
      <w:pPr>
        <w:pStyle w:val="1"/>
        <w:rPr/>
      </w:pPr>
      <w:r>
        <w:rPr/>
        <w:t>Такие нормативы в настоящее время фактически отсутствуют, хотя в своей работе налоговые органы нередко опираются на нормы возмещения расходов за использование в работе личного транспорта, определенные постановлением Правительства РФ от 08.02.02</w:t>
      </w:r>
      <w:r>
        <w:rPr>
          <w:lang w:val="en-US"/>
        </w:rPr>
        <w:t> </w:t>
      </w:r>
      <w:r>
        <w:rPr/>
        <w:t>г. № 92. Налогоплательщики не согласны с подобным положением дел и указывают на то, что данное постановление применяется для исчисления налога на прибыль организаций, с чем уже солидарны суды (например, постановление Федерального арбитражного суда Уральского округа от 26.01.04 г. по делу № Ф09-5007/03-АК).</w:t>
      </w:r>
    </w:p>
    <w:p>
      <w:pPr>
        <w:pStyle w:val="1"/>
        <w:rPr/>
      </w:pPr>
      <w:r>
        <w:rPr/>
        <w:t>Довод, который склоняет суды в пользу налогоплательщика, изложен в п. 1 ст. 38 НК РФ, согласно которому каждый налог имеет самостоятельный объект налогообложения. Следовательно, нельзя использовать порядок расчета базы по одному налогу применительно к другому без прямого указания на это в законе, то есть Налоговом кодексе. Таким образом, по мнению налогоплательщиков, в настоящее время компенсации за использование личного транспорта определяются работодателем и сотрудником в письменном соглашении (ст. 188 ТК РФ) и вся сумма такой компенсации не будет облагаться НДФЛ.</w:t>
      </w:r>
    </w:p>
    <w:p>
      <w:pPr>
        <w:pStyle w:val="1"/>
        <w:rPr/>
      </w:pPr>
      <w:r>
        <w:rPr/>
        <w:t>Отсутствие четкого законодательного регулирования данного вопроса приводит к двоякости толкования, что негативно сказывается на практическом применении положений НК РФ.</w:t>
      </w:r>
    </w:p>
    <w:p>
      <w:pPr>
        <w:pStyle w:val="1"/>
        <w:rPr/>
      </w:pPr>
      <w:r>
        <w:rPr/>
        <w:t xml:space="preserve">Объектом </w:t>
      </w:r>
      <w:r>
        <w:rPr>
          <w:i/>
          <w:iCs/>
        </w:rPr>
        <w:t>обложения индивидуальных предпринимателей</w:t>
      </w:r>
      <w:r>
        <w:rPr/>
        <w:t xml:space="preserve"> НДФЛ является, в соответствии со ст. 209 НК РФ, доход, полученный налогоплательщиком от источников на территории РФ и за ее пределами. Статья 208 Кодекса дает примерный перечень подобных доходов, необлагаемые доходы перечислены в ст. 217 НК РФ и касаются в основном непредпринимательской деятельности.</w:t>
      </w:r>
    </w:p>
    <w:p>
      <w:pPr>
        <w:pStyle w:val="1"/>
        <w:rPr/>
      </w:pPr>
      <w:r>
        <w:rPr/>
        <w:t>В результате предприниматели оказываются в ситуации, когда любое поступление денег формально является их доходом. Проблемы возникают в первую очередь при получении ими авансов и денежных средств по договору займа. Однако суды такой подход не одобряют.</w:t>
      </w:r>
    </w:p>
    <w:p>
      <w:pPr>
        <w:pStyle w:val="1"/>
        <w:rPr/>
      </w:pPr>
      <w:r>
        <w:rPr/>
        <w:t>Например, Федеральный арбитражный суд Восточно-Сибирского округа пришел к выводу, что ни аванс, ни заемные средства не являются доходом предпринимателя (постановление от 12.02.04 г. по делу № А78-2348/03-С2-21/157-Ф02-247/04-С1). По мнению суда, получение займа не может рассматриваться как деятельность, связанная с использованием или реализацией принадлежащего налогоплательщику имущества; не подпадает заем в силу своей возвратности и под определение какого-то иного дохода из перечисленных в ст. 208 НК РФ. Что касается авансов, то суд указал на необходимость включения таких сумм в доход, если доказан факт реализации товара, работы или услуги, в счет которых перечислены авансовые платежи, причем, доказательства должны предоставлять работники налоговых органов. Исходя из данного вывода судебных органов, полученный в декабре 2003 г. аванс в случае реализации товаров попадет в декларацию по доходам, например, в январе 2004 г.</w:t>
      </w:r>
    </w:p>
    <w:p>
      <w:pPr>
        <w:pStyle w:val="1"/>
        <w:rPr/>
      </w:pPr>
      <w:r>
        <w:rPr/>
        <w:t xml:space="preserve">Применение индивидуальными предпринимателями </w:t>
      </w:r>
      <w:r>
        <w:rPr>
          <w:i/>
          <w:iCs/>
        </w:rPr>
        <w:t>специальных налоговых режимов</w:t>
      </w:r>
      <w:r>
        <w:rPr/>
        <w:t xml:space="preserve"> также связано с определенными сложностями. </w:t>
      </w:r>
    </w:p>
    <w:p>
      <w:pPr>
        <w:pStyle w:val="1"/>
        <w:rPr/>
      </w:pPr>
      <w:r>
        <w:rPr/>
        <w:t>Например, при упрощенной системе налогообложения в соответствии с п. 4 ст. 346.13 НК РФ в случае превышения остаточной стоимости основных средств и нематериальных активов суммы 100 млн руб. налогоплательщик считается перешедшим на общий режим налогообложения, и тогда стоимость основных средств определяется в соответствии с законодательством РФ о бухгалтерском учете. Предприниматели же в силу ст. 4 Федерального закона от 21.11.96 г. № 129-ФЗ «О бухгалтерском учете» не обязаны вести такой учет. В связи с этим возникает вопрос, чем руководствоваться при расчете стоимости основных средств.</w:t>
      </w:r>
    </w:p>
    <w:p>
      <w:pPr>
        <w:pStyle w:val="1"/>
        <w:rPr/>
      </w:pPr>
      <w:r>
        <w:rPr/>
        <w:t>До отмены «Методических рекомендаций по применению главы 26.2 “Упрощенная система налогообложения” Налогового кодекса Российской Федерации», утвержденных приказом МНС России от 10.12.02</w:t>
      </w:r>
      <w:r>
        <w:rPr>
          <w:lang w:val="en-US"/>
        </w:rPr>
        <w:t> </w:t>
      </w:r>
      <w:r>
        <w:rPr/>
        <w:t>г. № БГ-3-22/706, налогоплательщикам-предпринимателям в соответствии с п. 18 указанного документа следовало оценивать основные средства и нематериальные активы по правилам бухгалтерского учета, то есть, по сути, на них возлагалась обязанность вести бухгалтерский учет. Напомним, однако, что Методические рекомендации не носили обязательного для исполнения налогоплательщиками характера.</w:t>
      </w:r>
    </w:p>
    <w:p>
      <w:pPr>
        <w:pStyle w:val="1"/>
        <w:rPr/>
      </w:pPr>
      <w:r>
        <w:rPr/>
        <w:t>В то же время нельзя не отметить, что подп. 16 п. 3 ст. 346.12 НК РФ, которым вводится ограничение на стоимость основных средств и нематериальных активов, относится исключительно к организациям. Таким образом, налицо противоречие норм одной и той же главы Кодекса. С одной стороны, индивидуальные предприниматели вправе применять упрощенную систему при превышении лимита, указанного в ст. 346.12, с другой – они теряют указанное право, если стоимость основных средств и нематериальных активов превысит 100 млн руб. по правилам бухгалтерского учета, которого они не ведут.</w:t>
      </w:r>
    </w:p>
    <w:p>
      <w:pPr>
        <w:pStyle w:val="1"/>
        <w:rPr/>
      </w:pPr>
      <w:r>
        <w:rPr/>
        <w:t xml:space="preserve">Подобные коллизии приводят многих специалистов к выводу о том, что требование о лимите стоимости основных средств на индивидуальных предпринимателей вообще не распространяется. Такой вывод вполне обоснован, особенно в свете п. 7 ст. 3 НК РФ, согласно которому все неясности актов законодательства о налогах и сборах толкуются в пользу налогоплательщика. </w:t>
      </w:r>
    </w:p>
    <w:p>
      <w:pPr>
        <w:pStyle w:val="1"/>
        <w:rPr/>
      </w:pPr>
      <w:r>
        <w:rPr/>
        <w:t>Но поскольку приведенное толкование открывает перед налогоплательщиками возможность для злоупотребления и ухода от уплаты налогов, необходимо срочно корректировать законодательство.</w:t>
      </w:r>
    </w:p>
    <w:p>
      <w:pPr>
        <w:pStyle w:val="1"/>
        <w:rPr/>
      </w:pPr>
      <w:r>
        <w:rPr/>
        <w:t>При приобретении имущества его первоначальная стоимость может рассчитываться налогоплательщиком-предпринимателем на основании Порядка учета доходов и расходов и хозяйственных операций для индивидуальных предпринимателей, утвержденного приказом Минфина и МНС России от 13.08.02</w:t>
      </w:r>
      <w:r>
        <w:rPr>
          <w:lang w:val="en-US"/>
        </w:rPr>
        <w:t> </w:t>
      </w:r>
      <w:r>
        <w:rPr/>
        <w:t>г. № 86н/БГ-3-04/430. В пользу этого говорит тот факт, что приказ издан в соответствии со ст. 54 НК РФ, которая содержит общее правило расчета налоговой базы для предпринимателей и никаких исключений для применяющих упрощенную систему налогообложения не делает. Следовательно, предприниматель может включать в стоимость основных средств расходы на доставку и монтаж, а такие расходы могут уменьшать налоговую базу по единому налогу. Аналогичные нормы содержатся и в ст. 257 НК РФ.</w:t>
      </w:r>
    </w:p>
    <w:p>
      <w:pPr>
        <w:pStyle w:val="1"/>
        <w:rPr/>
      </w:pPr>
      <w:r>
        <w:rPr/>
        <w:t>Все проблемы, возникающие у налоговых органов в связи с применением норм законодательства, касающихся налогообложения физических лиц – как являющихся индивидуальными предпринимателями, так и не занимающихся предпринимательской деятельностью, связаны с размытостью и неточностью формулировок законодательства, что допускает их двоякое толкование. Точку в подобных спорах обычно ставит суд. Знание всех этих проблемных моментов позволяет более успешно отстаивать позицию налоговых органов даже при обращении налогоплательщиков в суд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true"/>
      <w:autoSpaceDE w:val="true"/>
      <w:spacing w:before="0" w:after="200"/>
      <w:jc w:val="center"/>
      <w:textAlignment w:val="auto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jc w:val="center"/>
      <w:textAlignment w:val="auto"/>
      <w:outlineLvl w:val="1"/>
    </w:pPr>
    <w:rPr>
      <w:rFonts w:ascii="Tahoma" w:hAnsi="Tahoma" w:cs="Arial"/>
      <w:bCs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overflowPunct w:val="true"/>
      <w:autoSpaceDE w:val="true"/>
      <w:spacing w:before="240" w:after="240"/>
      <w:ind w:left="5103" w:hanging="0"/>
      <w:jc w:val="both"/>
      <w:textAlignment w:val="auto"/>
    </w:pPr>
    <w:rPr>
      <w:rFonts w:ascii="Tahoma" w:hAnsi="Tahoma" w:cs="Tahoma"/>
    </w:rPr>
  </w:style>
  <w:style w:type="paragraph" w:styleId="1">
    <w:name w:val="Стиль1"/>
    <w:basedOn w:val="Normal"/>
    <w:qFormat/>
    <w:pPr>
      <w:tabs>
        <w:tab w:val="clear" w:pos="720"/>
        <w:tab w:val="left" w:pos="709" w:leader="none"/>
      </w:tabs>
      <w:spacing w:lineRule="auto" w:line="288"/>
      <w:ind w:firstLine="709"/>
      <w:jc w:val="both"/>
    </w:pPr>
    <w:rPr>
      <w:sz w:val="24"/>
    </w:rPr>
  </w:style>
  <w:style w:type="paragraph" w:styleId="Style13">
    <w:name w:val="Рубрика - нечетная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right" w:pos="11340" w:leader="dot"/>
      </w:tabs>
      <w:overflowPunct w:val="true"/>
      <w:autoSpaceDE w:val="true"/>
      <w:jc w:val="right"/>
      <w:textAlignment w:val="auto"/>
    </w:pPr>
    <w:rPr>
      <w:rFonts w:ascii="Tahoma" w:hAnsi="Tahoma" w:cs="Tahoma"/>
      <w:caps/>
      <w:shadow/>
      <w:sz w:val="24"/>
      <w:szCs w:val="24"/>
    </w:rPr>
  </w:style>
  <w:style w:type="paragraph" w:styleId="Style14">
    <w:name w:val="Рубрика - четная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bidi w:val="0"/>
    </w:pPr>
    <w:rPr>
      <w:rFonts w:ascii="Tahoma" w:hAnsi="Tahoma" w:eastAsia="Times New Roman" w:cs="Tahoma"/>
      <w:caps/>
      <w:shadow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04:00Z</dcterms:created>
  <dc:creator>Синицына Е.С.</dc:creator>
  <dc:description/>
  <dc:language>en-US</dc:language>
  <cp:lastModifiedBy>Art</cp:lastModifiedBy>
  <cp:lastPrinted>2004-10-08T10:13:00Z</cp:lastPrinted>
  <dcterms:modified xsi:type="dcterms:W3CDTF">2006-05-17T19:30:00Z</dcterms:modified>
  <cp:revision>62</cp:revision>
  <dc:subject>№1 2004</dc:subject>
  <dc:title>Отдельные вопросы налогообложения физических лиц</dc:title>
</cp:coreProperties>
</file>