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240" w:after="60"/>
        <w:jc w:val="center"/>
        <w:rPr/>
      </w:pPr>
      <w:r>
        <w:rPr/>
        <w:t>ВЛИЯНИЕ ПРАВОВОГО ОБЕСПЕЧЕНИЯ БАНКОВСКОЙ ДЕЯТЕЛЬНОСТИ НА КАЧЕСТВО КОРПОРАТИВНОГО УПРАВЛЕНИЯ В КРЕДИТНЫХ ОРГАНИЗАЦИЯХ</w:t>
      </w:r>
    </w:p>
    <w:p>
      <w:pPr>
        <w:pStyle w:val="Normal"/>
        <w:rPr/>
      </w:pPr>
      <w:r>
        <w:rPr/>
      </w:r>
    </w:p>
    <w:p>
      <w:pPr>
        <w:pStyle w:val="1"/>
        <w:ind w:hanging="0"/>
        <w:jc w:val="center"/>
        <w:rPr>
          <w:b/>
          <w:b/>
          <w:i/>
          <w:i/>
        </w:rPr>
      </w:pPr>
      <w:r>
        <w:rPr>
          <w:b/>
          <w:i/>
        </w:rPr>
        <w:t>Н.В. Фадейкина</w:t>
      </w:r>
    </w:p>
    <w:p>
      <w:pPr>
        <w:pStyle w:val="1"/>
        <w:rPr/>
      </w:pPr>
      <w:r>
        <w:rPr>
          <w:i/>
          <w:sz w:val="20"/>
        </w:rPr>
        <w:t>д-р экон. наук, профессор ректор Сибирского института финансов и банковского дела</w:t>
      </w:r>
    </w:p>
    <w:p>
      <w:pPr>
        <w:pStyle w:val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"/>
        <w:rPr/>
      </w:pPr>
      <w:r>
        <w:rPr/>
        <w:t>Национальная банковская система сегодня является флагманом российской экономики. Ее субъекты не только используют современные инструменты финансового посредничества, но и ориентированы на повышение качества корпоративного управления, основы правового обеспечения которого уже заложены, однако не в полной мере соответствует требованиям сегодняшнего дня.</w:t>
      </w:r>
    </w:p>
    <w:p>
      <w:pPr>
        <w:pStyle w:val="1"/>
        <w:rPr/>
      </w:pPr>
      <w:r>
        <w:rPr/>
        <w:t>У банковского сообщества еще много проблем, требующих скорейшего обсуждения. В частности, необходимо создать новые правовые акты и стандарты профессиональной деятельности, которые будут способствовать повышению финансовой устойчивости кредитных организаций (КО) и применению современных методов корпоративного управления.</w:t>
      </w:r>
    </w:p>
    <w:p>
      <w:pPr>
        <w:pStyle w:val="1"/>
        <w:rPr/>
      </w:pPr>
      <w:r>
        <w:rPr/>
        <w:t>Объективно оценивая тенденции развития национальной банковской системы, можно утверждать, что темпы роста ее показателей в последние годы характеризовались ярко выраженной опережающей динамикой. Только в 2003 г. при увеличении ВВП на 7,3 % активы банковского сектора российской экономики выросли в реальном выражении на 28,1 %, а объем предоставленных организациям (кроме кредитных) кредитов – на 38,2 %.</w:t>
      </w:r>
    </w:p>
    <w:p>
      <w:pPr>
        <w:pStyle w:val="1"/>
        <w:rPr/>
      </w:pPr>
      <w:r>
        <w:rPr/>
        <w:t>Следствием этого явилось сокращение отставания по ключевым показателям банковской деятельности от их среднемировых значений. Если в июне 1998 г. объем кредитов нефинансовому сектору составлял 8,5 % от ВВП, то к началу 2004 г. он увеличился на 17 %. С учетом кредитов населению и межбанковских кредитов (МБК) данный показатель приблизился к 20 %. Впечатляющими темпами увеличивалось отношение совокупных активов банковского сектора к ВВП. За период с июня 1998 г. по январь 2004 г. оно выросло с 27,4 % до 41,8 %.</w:t>
      </w:r>
    </w:p>
    <w:p>
      <w:pPr>
        <w:pStyle w:val="1"/>
        <w:rPr/>
      </w:pPr>
      <w:r>
        <w:rPr/>
        <w:t>Кредитование стало основным элементом активных операций кредитных организаций. К июню 2004 г. суммарная ссудная задолженность достигла 58,9 % совокупных активов банковского сектора, составив в абсолютном выражении 3,6 трлн руб. По доле кредитного портфеля в структуре активов российский банковский сектор практически сравнялся с показателями, характеризующими банковский сектор развитых стран, заметно уступая лишь по абсолютным размерам предоставляемых кредитов.</w:t>
      </w:r>
    </w:p>
    <w:p>
      <w:pPr>
        <w:pStyle w:val="1"/>
        <w:rPr/>
      </w:pPr>
      <w:r>
        <w:rPr/>
        <w:t>Но при всем том масштабы кредитования экономики российскими КО все еще остаются скромными и не удовлетворяют потребности реального сектора экономики и населения. Наращивание совокупного кредитного портфеля сдерживается сложившимся уровнем рисков и недостаточным размером устойчивых пассивов.</w:t>
      </w:r>
    </w:p>
    <w:p>
      <w:pPr>
        <w:pStyle w:val="1"/>
        <w:rPr/>
      </w:pPr>
      <w:r>
        <w:rPr/>
        <w:t>Не секрет, что на протяжении 2003 г. имела место ярко выраженная зависимость КО от МБК: их объем вырос почти в 1,7 раза (с 315,4 до 525,3 млрд руб.). По итогам первого полугодия 2004 г. интенсивность заимствований на межбанковском рынке несколько снизилась, но по-прежнему имела положительный тренд. К июню 2004 г. доля МБК в структуре совокупных пассивов составляла 9,9 % против 7,6 % на начало 2003 г.</w:t>
      </w:r>
    </w:p>
    <w:p>
      <w:pPr>
        <w:pStyle w:val="1"/>
        <w:rPr/>
      </w:pPr>
      <w:r>
        <w:rPr/>
        <w:t>И сегодня несоразмерность активов и пассивов КО по срокам значительно усиливает риски кредитования и риски потери ликвидности, управление которыми является одной из важнейших задач финансовой политики каждого банка. Причем, эта и другие задачи все больше осложняются, несмотря на позитивные макроэкономические условия, которые можно считать наилучшими за весь период проведения рыночных реформ в современной России.</w:t>
      </w:r>
    </w:p>
    <w:p>
      <w:pPr>
        <w:pStyle w:val="1"/>
        <w:rPr/>
      </w:pPr>
      <w:r>
        <w:rPr/>
        <w:t xml:space="preserve">В настоящее время перед КО одновременно поставлено </w:t>
      </w:r>
      <w:r>
        <w:rPr>
          <w:b/>
          <w:i/>
        </w:rPr>
        <w:t>слишком много исключительно сложных задач</w:t>
      </w:r>
      <w:r>
        <w:rPr/>
        <w:t xml:space="preserve">: пройти отбор в систему страхования вкладов граждан, адаптироваться к новому алгоритму обязательного резервирования и новому порядку выполнения  пруденциальных нормативов, новому механизму формирования резервов на возможные потери по ссудам, освоить трансформацию бухгалтерской отчетности в соответствии с МСФО, научиться разрабатывать регламенты и учетную политику по МСФО, осознать необходимость формулирования мотивированных профессиональных суждений, освоить новые правила игры на корпоративном поле в соответствии с нормативными документами ФКЦБ, в том числе в соответствии с </w:t>
      </w:r>
      <w:r>
        <w:rPr>
          <w:i/>
        </w:rPr>
        <w:t>Кодексом корпоративного поведения (ККП)</w:t>
      </w:r>
      <w:r>
        <w:rPr/>
        <w:t>, который сегодня является документом не рекомендательного, а обязательного характера для всех КО, действующих в форме открытого акционерного общества, а для обществ с ограниченной ответственностью и закрытых акционерных обществ носит пока рекомендательный характер.</w:t>
      </w:r>
    </w:p>
    <w:p>
      <w:pPr>
        <w:pStyle w:val="1"/>
        <w:rPr/>
      </w:pPr>
      <w:r>
        <w:rPr/>
        <w:t xml:space="preserve">Для решения вышеназванных сложнейших задач необходим, прежде всего, </w:t>
      </w:r>
      <w:r>
        <w:rPr>
          <w:i/>
        </w:rPr>
        <w:t>высокий уровень корпоративного управления</w:t>
      </w:r>
      <w:r>
        <w:rPr/>
        <w:t>, что предполагает осознание советами директоров и менеджментом банков своей роли и ответственности, в том числе в части:</w:t>
      </w:r>
    </w:p>
    <w:p>
      <w:pPr>
        <w:pStyle w:val="1"/>
        <w:rPr/>
      </w:pPr>
      <w:r>
        <w:rPr/>
        <w:t>– </w:t>
      </w:r>
      <w:r>
        <w:rPr>
          <w:i/>
        </w:rPr>
        <w:t>прозрачности структуры собственности;</w:t>
      </w:r>
    </w:p>
    <w:p>
      <w:pPr>
        <w:pStyle w:val="1"/>
        <w:rPr/>
      </w:pPr>
      <w:r>
        <w:rPr/>
        <w:t>– </w:t>
      </w:r>
      <w:r>
        <w:rPr>
          <w:i/>
        </w:rPr>
        <w:t>достоверности корпоративной отчетности и прогнозной финансовой информации;</w:t>
      </w:r>
    </w:p>
    <w:p>
      <w:pPr>
        <w:pStyle w:val="1"/>
        <w:rPr/>
      </w:pPr>
      <w:r>
        <w:rPr/>
        <w:t>– </w:t>
      </w:r>
      <w:r>
        <w:rPr>
          <w:i/>
        </w:rPr>
        <w:t>достижения высокого уровня качества внутреннего контроля (аудита) в банках</w:t>
      </w:r>
      <w:r>
        <w:rPr/>
        <w:t>, фундаментальные принципы которого базируются не только на нормативных актах Банка России и Базельских рекомендациях, но и на положениях ККП, на международных профессиональных стандартах внутреннего аудита (МПСВА), разрабатываемых и утверждаемых всемирно известной саморегулируемой организацией – Институтом внутреннего аудита США (</w:t>
      </w:r>
      <w:r>
        <w:rPr>
          <w:lang w:val="en-US"/>
        </w:rPr>
        <w:t>IIA</w:t>
      </w:r>
      <w:r>
        <w:rPr/>
        <w:t>) (подчеркнем, что с 1 января 2004 г. действует новая редакция МПСВА), на Кодексе этики внутренних аудиторов, а также на положениях государственных стандартов системы менеджмента качества;</w:t>
      </w:r>
    </w:p>
    <w:p>
      <w:pPr>
        <w:pStyle w:val="1"/>
        <w:rPr/>
      </w:pPr>
      <w:r>
        <w:rPr/>
        <w:t>– </w:t>
      </w:r>
      <w:r>
        <w:rPr>
          <w:i/>
        </w:rPr>
        <w:t>повышения эффективности управления банковскими рисками</w:t>
      </w:r>
      <w:r>
        <w:rPr/>
        <w:t xml:space="preserve">. Данная задача корпоративного управления конечно же, напрямую связана с внутренним контролем (аудитом), который в МПСВА как деятельность по представлению независимых и объективных гарантий и консультаций, направленных, прежде всего, на </w:t>
      </w:r>
      <w:r>
        <w:rPr>
          <w:i/>
        </w:rPr>
        <w:t>повышение эффективности процессов контроля, управления рисками и корпоративного управления</w:t>
      </w:r>
      <w:r>
        <w:rPr/>
        <w:t>.</w:t>
      </w:r>
    </w:p>
    <w:p>
      <w:pPr>
        <w:pStyle w:val="1"/>
        <w:rPr/>
      </w:pPr>
      <w:r>
        <w:rPr/>
        <w:t xml:space="preserve">Для того, чтобы собственники и менеджмент банков были готовы решать на современном и качественном уровне эти задачи, Банк России в течение нескольких последних лет отрабатывал механизм регулирования банковской деятельности, ориентируя КО на применение современных методов </w:t>
      </w:r>
      <w:r>
        <w:rPr>
          <w:i/>
        </w:rPr>
        <w:t>корпоративного управления</w:t>
      </w:r>
      <w:r>
        <w:rPr/>
        <w:t>, а это по своему содержанию есть не что иное, как выстраивание системы внутреннего контроля (СВК) за деятельностью менеджеров банка от лица их владельцев и других заинтересованных лиц. Но, к сожалению, до сих пор уровень корпоративного управления в КО не отвечает международным требованиям и ожиданиям потребителей банковских услуг, а также не в полной мере соответствует рекомендациям Банка России и других государственных органов. А их было много, и они были достаточно конструктивны. Вспомним некоторые факты и документы, свидетельствующие об инициативах Банка России и других государственных органов, направленных на внедрение лучших практик корпоративного управления в банковскую деятельность.</w:t>
      </w:r>
    </w:p>
    <w:p>
      <w:pPr>
        <w:pStyle w:val="1"/>
        <w:rPr/>
      </w:pPr>
      <w:r>
        <w:rPr>
          <w:b/>
        </w:rPr>
        <w:t>А.</w:t>
      </w:r>
      <w:r>
        <w:rPr/>
        <w:t> Первым документом было Письмо Банка России, содержащее Рекомендации Базельского комитета по совершенствованию корпоративного управления в кредитных организациях.</w:t>
      </w:r>
    </w:p>
    <w:p>
      <w:pPr>
        <w:pStyle w:val="1"/>
        <w:rPr/>
      </w:pPr>
      <w:r>
        <w:rPr/>
        <w:t xml:space="preserve">Рекомендации были разработаны Базельским комитетом по банковскому надзору в сентябре 1999 г. на основании Принципов корпоративного управлениях в странах ОЭСР, утвержденных 21 июня 1999 г. Данные принципы рекомендованы (в качестве руководства к действию) государственным органам, национальным (центральным) банкам стран для «проведения оценки и принятия мер по совершенствованию правовой, институциональной и нормативной базы корпоративного управления» в финансовых и других организациях. В рекомендациях Базельского комитета (п. 3) подчеркивается, что «органы банковского надзора крайне заинтересованы в обеспечении эффективного корпоративного управления в каждой кредитной организации… Более того, надлежащее корпоративное управление может способствовать </w:t>
      </w:r>
      <w:r>
        <w:rPr>
          <w:i/>
        </w:rPr>
        <w:t>установлению сотрудничества между руководством банка и надзорными органами</w:t>
      </w:r>
      <w:r>
        <w:rPr/>
        <w:t xml:space="preserve">» (выделено нами. – </w:t>
      </w:r>
      <w:r>
        <w:rPr>
          <w:i/>
        </w:rPr>
        <w:t>Авт.</w:t>
      </w:r>
      <w:r>
        <w:rPr/>
        <w:t>). В контексте банковского сектора корпоративное управление включает в себя способ управления деятельностью отдельной КО со стороны совета директоров и менеджмента, что затрагивает такие аспекты работы банков как:</w:t>
      </w:r>
    </w:p>
    <w:p>
      <w:pPr>
        <w:pStyle w:val="1"/>
        <w:rPr/>
      </w:pPr>
      <w:r>
        <w:rPr/>
        <w:t>– </w:t>
      </w:r>
      <w:r>
        <w:rPr>
          <w:i/>
        </w:rPr>
        <w:t>постановка корпоративных целей КО</w:t>
      </w:r>
      <w:r>
        <w:rPr/>
        <w:t xml:space="preserve"> (разработка миссии, стратегического плана развития и кодекса корпоративного поведения);</w:t>
      </w:r>
    </w:p>
    <w:p>
      <w:pPr>
        <w:pStyle w:val="1"/>
        <w:rPr/>
      </w:pPr>
      <w:r>
        <w:rPr/>
        <w:t>– </w:t>
      </w:r>
      <w:r>
        <w:rPr>
          <w:i/>
        </w:rPr>
        <w:t>управление текущей деятельностью КО</w:t>
      </w:r>
      <w:r>
        <w:rPr/>
        <w:t xml:space="preserve"> (в соответствии с вышеназванными документами);</w:t>
      </w:r>
    </w:p>
    <w:p>
      <w:pPr>
        <w:pStyle w:val="1"/>
        <w:rPr/>
      </w:pPr>
      <w:r>
        <w:rPr/>
        <w:t>– </w:t>
      </w:r>
      <w:r>
        <w:rPr>
          <w:i/>
        </w:rPr>
        <w:t xml:space="preserve">учет интересов заинтересованных сторон </w:t>
      </w:r>
      <w:r>
        <w:rPr/>
        <w:t>(клиентов, сотрудников, поставщиков, собственников КО, общественности; причем, органы надзора и государственной власти в соответствии с принципами ОЭСР также относятся к заинтересованным сторонам в связи с уникальностью роли банков для национальной и региональной экономики);</w:t>
      </w:r>
    </w:p>
    <w:p>
      <w:pPr>
        <w:pStyle w:val="1"/>
        <w:rPr/>
      </w:pPr>
      <w:r>
        <w:rPr/>
        <w:t>– </w:t>
      </w:r>
      <w:r>
        <w:rPr>
          <w:i/>
        </w:rPr>
        <w:t>обеспечение соответствия корпоративной деятельности и корпоративного поведения банков требованиям надежной банковской практики, действующему законодательству и нормативной базе;</w:t>
      </w:r>
    </w:p>
    <w:p>
      <w:pPr>
        <w:pStyle w:val="1"/>
        <w:rPr/>
      </w:pPr>
      <w:r>
        <w:rPr/>
        <w:t>– </w:t>
      </w:r>
      <w:r>
        <w:rPr>
          <w:i/>
        </w:rPr>
        <w:t>защита интересов вкладчиков.</w:t>
      </w:r>
    </w:p>
    <w:p>
      <w:pPr>
        <w:pStyle w:val="1"/>
        <w:rPr/>
      </w:pPr>
      <w:r>
        <w:rPr>
          <w:i/>
        </w:rPr>
        <w:t xml:space="preserve">Рекомендации Базельского комитета отражают принципы лучшей практики корпоративного управления в КО, </w:t>
      </w:r>
      <w:r>
        <w:rPr/>
        <w:t>так как они основаны на опыте органов банковского надзора различных стран, содержат описание ряда проблемных ситуаций, связанных с корпоративным управлением, а также подходов, позволяющих избежать их возникновения.</w:t>
      </w:r>
    </w:p>
    <w:p>
      <w:pPr>
        <w:pStyle w:val="1"/>
        <w:rPr/>
      </w:pPr>
      <w:r>
        <w:rPr>
          <w:b/>
        </w:rPr>
        <w:t>Б.</w:t>
      </w:r>
      <w:r>
        <w:rPr/>
        <w:t xml:space="preserve"> Следующий факт, подтверждающий заинтересованность Правительства и Банка России в повышении эффективности корпоративного управления, Заявление указанных лиц «Об экономической политике на 2001 год и некоторых аспектах стратегии развития на среднесрочную перспективу», в котором подчеркивается недостаточность капитала КО, необходимость совершенствования процедур ликвидации банков, повышения требований к руководителям, акционерам (участникам), финансовой отчетности к уровню </w:t>
      </w:r>
      <w:r>
        <w:rPr>
          <w:i/>
        </w:rPr>
        <w:t>корпоративного управления в банках.</w:t>
      </w:r>
    </w:p>
    <w:p>
      <w:pPr>
        <w:pStyle w:val="1"/>
        <w:rPr/>
      </w:pPr>
      <w:r>
        <w:rPr>
          <w:b/>
        </w:rPr>
        <w:t>В.</w:t>
      </w:r>
      <w:r>
        <w:rPr/>
        <w:t> Следующим документом явились Рекомендации Базельского комитета по банковскому надзору (подгруппа по управлению рисками) «Система внутреннего контроля в банках: основы организации»</w:t>
      </w:r>
      <w:r>
        <w:rPr>
          <w:rStyle w:val="FootnoteCharacters"/>
          <w:rStyle w:val="FootnoteAnchor"/>
        </w:rPr>
        <w:footnoteReference w:id="2"/>
      </w:r>
      <w:r>
        <w:rPr/>
        <w:t>, которые изучались и адаптировались к российским условиям всеми КО; однако только некоторые из них поставили перед собой задачу повышения эффективности корпоративного управления. Одним из «пионеров» стал Сбербанк России, который в 2000 г. принял Концепцию развития до 2005 г. (включает итоги реализации Концепции развития Сбербанка до 2000 года, условия формирования Концепции банка, миссию, основные стратегические цели и задачи, ключевые факторы успеха и конкурентные преимущества, философию банка, маркетинг, основные направления деятельности банка, финансовые результаты и капитал, организационную структуру, систему управления и деловых партнеров банка), а в 2001 г. представил на годовом собрании акционеров Кодекс корпоративного управления банка. Цель принятия Кодекса – формирование и внедрение в ежедневную практику деятельности банка надлежащих норм и традиций корпоративного поведения, отвечающих международно признанным стандартам, основанным не только на безусловном выполнении требований законодательства, но и на применении этических норм делового поведения. Кодекс установил общие принципы корпоративного поведения сотрудников банка, взаимоотношений банка с акционерами, клиентами, организации работы Наблюдательного совета и Правления банка. В нем определяются системы внутреннего и внешнего контроля за финансово-хозяйственной деятельностью банка, способствующие поддержанию устойчивого роста его экономических показателей, снижению рисков, и декларируется политика открытости в отношении распространения информации о банке.</w:t>
      </w:r>
    </w:p>
    <w:p>
      <w:pPr>
        <w:pStyle w:val="1"/>
        <w:rPr/>
      </w:pPr>
      <w:r>
        <w:rPr>
          <w:b/>
        </w:rPr>
        <w:t>Г.</w:t>
      </w:r>
      <w:r>
        <w:rPr/>
        <w:t xml:space="preserve"> 21 ноября 2001 г. Правительством России был одобрен Кодекс корпоративного поведения. В качестве нормативного документа он представлен в Распоряжении ФКЦБ № 421/р, в котором рекомендовано всем акционерным обществам (АО): соблюдать положения ККП; раскрывать в годовом отчете информацию о том, следует ли АО нормам; предусматривать в годовом отчете АО раздел «Корпоративное поведение», содержащий информацию о принципах и рекомендациях ККП, которым следует АО, в том числе о наличии в составе Совета директоров (Наблюдательного совета) АО независимых директоров; о комитетах Совета директоров, о системе контроля за финансово-хозяйственной деятельностью общества. Кроме того, данным Распоряжением ФКЦБ рекомендовано АО в ежеквартальном отчете эмитента за четвертый квартал раскрывать информацию о следовании конкретным положениям ККП в составе дополнительной существенной общей информации об эмитенте. Немногим позже </w:t>
      </w:r>
      <w:r>
        <w:rPr>
          <w:i/>
        </w:rPr>
        <w:t xml:space="preserve">рекомендации ФКЦБ примут статус обязательных </w:t>
      </w:r>
      <w:r>
        <w:rPr/>
        <w:t>условий деятельности АО, в том числе кредитных организаций.</w:t>
      </w:r>
    </w:p>
    <w:p>
      <w:pPr>
        <w:pStyle w:val="1"/>
        <w:rPr/>
      </w:pPr>
      <w:r>
        <w:rPr>
          <w:b/>
        </w:rPr>
        <w:t>Д.</w:t>
      </w:r>
      <w:r>
        <w:rPr/>
        <w:t xml:space="preserve"> 30 декабря 2001 г. Правительством и Банком России была одобрена Стратегия развития банковского сектора Российской Федерации, в которой большое внимание уделено корпоративному управлению в КО, в том числе </w:t>
      </w:r>
      <w:r>
        <w:rPr>
          <w:i/>
        </w:rPr>
        <w:t>повышению качества корпоративного управления</w:t>
      </w:r>
      <w:r>
        <w:rPr/>
        <w:t xml:space="preserve">; развитию и </w:t>
      </w:r>
      <w:r>
        <w:rPr>
          <w:i/>
        </w:rPr>
        <w:t>повышению роли внутреннего контроля</w:t>
      </w:r>
      <w:r>
        <w:rPr/>
        <w:t xml:space="preserve">; достижению должного уровня </w:t>
      </w:r>
      <w:r>
        <w:rPr>
          <w:i/>
        </w:rPr>
        <w:t>прозрачности системы корпоративного управления</w:t>
      </w:r>
      <w:r>
        <w:rPr/>
        <w:t>, которая должна обеспечить всем категориям заинтересованных пользователей, своевременное и точное раскрытие предусмотренной законодательством информации по вопросам деятельности КО, включая данные о ее финансовом положении, структуре собственности и управления; обеспечению принципа ведения коммерческих операций с участниками КО и иными клиентами на равных условиях; обеспечению законных прав собственников. В Стратегии сформулированы:</w:t>
      </w:r>
    </w:p>
    <w:p>
      <w:pPr>
        <w:pStyle w:val="1"/>
        <w:rPr/>
      </w:pPr>
      <w:r>
        <w:rPr/>
        <w:t>– </w:t>
      </w:r>
      <w:r>
        <w:rPr>
          <w:i/>
        </w:rPr>
        <w:t>основные принципы формирования в КО системы управления банковскими рисками</w:t>
      </w:r>
      <w:r>
        <w:rPr/>
        <w:t>;</w:t>
      </w:r>
    </w:p>
    <w:p>
      <w:pPr>
        <w:pStyle w:val="1"/>
        <w:rPr>
          <w:i/>
          <w:i/>
        </w:rPr>
      </w:pPr>
      <w:r>
        <w:rPr/>
        <w:t>– </w:t>
      </w:r>
      <w:r>
        <w:rPr>
          <w:i/>
        </w:rPr>
        <w:t xml:space="preserve">положения о внешнем аудите КО, </w:t>
      </w:r>
      <w:r>
        <w:rPr/>
        <w:t>который призван выполнять возрастающую роль в развитии транспарентности деятельности банков, усилении дисциплины рынка и совершенствовании систем корпоративного управления и внутреннего контроля;</w:t>
      </w:r>
    </w:p>
    <w:p>
      <w:pPr>
        <w:pStyle w:val="1"/>
        <w:rPr/>
      </w:pPr>
      <w:r>
        <w:rPr/>
        <w:t>– </w:t>
      </w:r>
      <w:r>
        <w:rPr>
          <w:i/>
        </w:rPr>
        <w:t>направления развития культуры банковского дела,</w:t>
      </w:r>
      <w:r>
        <w:rPr/>
        <w:t xml:space="preserve"> которые корректируют с нормами Кодекса корпоративного поведения.</w:t>
      </w:r>
    </w:p>
    <w:p>
      <w:pPr>
        <w:pStyle w:val="1"/>
        <w:rPr/>
      </w:pPr>
      <w:r>
        <w:rPr>
          <w:b/>
        </w:rPr>
        <w:t>Е.</w:t>
      </w:r>
      <w:r>
        <w:rPr/>
        <w:t xml:space="preserve"> Немногим позже (уже в 2002 г.) Банком России были утверждены Основные направления единой государственной денежно-кредитной политики на 2002 г., в которых вновь подчеркивалась </w:t>
      </w:r>
      <w:r>
        <w:rPr>
          <w:i/>
        </w:rPr>
        <w:t>необходимость укрепления в КО корпоративного управления и введения критериев оценки качества корпоративного управления в целях банковского надзора.</w:t>
      </w:r>
    </w:p>
    <w:p>
      <w:pPr>
        <w:pStyle w:val="1"/>
        <w:rPr/>
      </w:pPr>
      <w:r>
        <w:rPr>
          <w:b/>
        </w:rPr>
        <w:t>Ж.</w:t>
      </w:r>
      <w:r>
        <w:rPr/>
        <w:t> Кроме того, в 2002 г. Банк России письмом от 13.05.02 г. № 59-Т</w:t>
      </w:r>
      <w:r>
        <w:rPr>
          <w:rStyle w:val="FootnoteCharacters"/>
          <w:rStyle w:val="FootnoteAnchor"/>
        </w:rPr>
        <w:footnoteReference w:id="3"/>
      </w:r>
      <w:r>
        <w:rPr/>
        <w:t xml:space="preserve"> довел до сведения российских КО новые рекомендации Базельского комитета о деятельности служб внутреннего аудита (СВА) КО и принципах взаимоотношений СВА с надзорными органами и советом директоров (собственниками банка). Рекомендации разработаны Базельским комитетом с учетом лучших практик корпоративного управления в банках и базируются на международных стандартах аудита (МСА), МПСВА, известном документе «Улучшение корпоративного управления в банковских учреждениях»</w:t>
      </w:r>
      <w:r>
        <w:rPr>
          <w:rStyle w:val="FootnoteCharacters"/>
          <w:rStyle w:val="FootnoteAnchor"/>
        </w:rPr>
        <w:footnoteReference w:id="4"/>
      </w:r>
      <w:r>
        <w:rPr/>
        <w:t>, а также на международных стандартах системы менеджмента качества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1"/>
        <w:rPr/>
      </w:pPr>
      <w:r>
        <w:rPr>
          <w:b/>
        </w:rPr>
        <w:t>З.</w:t>
      </w:r>
      <w:r>
        <w:rPr/>
        <w:t> 31 мая 2002 г. ФКЦБ выпустила Постановление № 17/ПС «Об утверждении Положения о дополнительных требованиях к порядку подготовки, созыва и проведения общего собрания акционеров», которое также имеет непосредственное отношение к корпоративному управлению. В частности, п. 3.6 Постановления содержит следующий перечень вопросов, которые должны быть раскрыты в годовых отчетах КО, организованных в форме закрытых и открытых акционерных обществ:</w:t>
      </w:r>
    </w:p>
    <w:p>
      <w:pPr>
        <w:pStyle w:val="1"/>
        <w:rPr/>
      </w:pPr>
      <w:r>
        <w:rPr/>
        <w:t>– </w:t>
      </w:r>
      <w:r>
        <w:rPr/>
        <w:t xml:space="preserve">положение КО в отрасли (банковском секторе страны и/или региона. – </w:t>
      </w:r>
      <w:r>
        <w:rPr>
          <w:i/>
        </w:rPr>
        <w:t>Авт.</w:t>
      </w:r>
      <w:r>
        <w:rPr/>
        <w:t>);</w:t>
      </w:r>
    </w:p>
    <w:p>
      <w:pPr>
        <w:pStyle w:val="1"/>
        <w:rPr/>
      </w:pPr>
      <w:r>
        <w:rPr/>
        <w:t>– </w:t>
      </w:r>
      <w:r>
        <w:rPr/>
        <w:t>приоритетные направления деятельности КО;</w:t>
      </w:r>
    </w:p>
    <w:p>
      <w:pPr>
        <w:pStyle w:val="1"/>
        <w:rPr/>
      </w:pPr>
      <w:r>
        <w:rPr/>
        <w:t>– </w:t>
      </w:r>
      <w:r>
        <w:rPr/>
        <w:t xml:space="preserve">отчет совета директоров (наблюдательного совета) КО </w:t>
      </w:r>
      <w:r>
        <w:rPr>
          <w:i/>
        </w:rPr>
        <w:t>о результатах ее развития</w:t>
      </w:r>
      <w:r>
        <w:rPr/>
        <w:t xml:space="preserve"> по утвержденным Советом приоритетным направлениям деятельности;</w:t>
      </w:r>
    </w:p>
    <w:p>
      <w:pPr>
        <w:pStyle w:val="1"/>
        <w:rPr/>
      </w:pPr>
      <w:r>
        <w:rPr/>
        <w:t>– </w:t>
      </w:r>
      <w:r>
        <w:rPr/>
        <w:t xml:space="preserve">перспективы развития КО (ее стратегия. – </w:t>
      </w:r>
      <w:r>
        <w:rPr>
          <w:i/>
        </w:rPr>
        <w:t>Авт.</w:t>
      </w:r>
      <w:r>
        <w:rPr/>
        <w:t>);</w:t>
      </w:r>
    </w:p>
    <w:p>
      <w:pPr>
        <w:pStyle w:val="1"/>
        <w:rPr/>
      </w:pPr>
      <w:r>
        <w:rPr/>
        <w:t>– </w:t>
      </w:r>
      <w:r>
        <w:rPr/>
        <w:t xml:space="preserve">отчет о выплате объявленных (начисленных) дивидендов по акциям КО (в соответствии с ее дивидендной политикой, реализуемой в свете ККП. – </w:t>
      </w:r>
      <w:r>
        <w:rPr>
          <w:i/>
        </w:rPr>
        <w:t>Авт.</w:t>
      </w:r>
      <w:r>
        <w:rPr/>
        <w:t>);</w:t>
      </w:r>
    </w:p>
    <w:p>
      <w:pPr>
        <w:pStyle w:val="1"/>
        <w:rPr/>
      </w:pPr>
      <w:r>
        <w:rPr/>
        <w:t>– </w:t>
      </w:r>
      <w:r>
        <w:rPr/>
        <w:t xml:space="preserve">описание основных факторов риска, связанных с деятельностью КО (политика управления рисками также является элементом системы корпоративного управления банка. – </w:t>
      </w:r>
      <w:r>
        <w:rPr>
          <w:i/>
        </w:rPr>
        <w:t>Авт.</w:t>
      </w:r>
      <w:r>
        <w:rPr/>
        <w:t>);</w:t>
      </w:r>
    </w:p>
    <w:p>
      <w:pPr>
        <w:pStyle w:val="1"/>
        <w:rPr/>
      </w:pPr>
      <w:r>
        <w:rPr/>
        <w:t>– </w:t>
      </w:r>
      <w:r>
        <w:rPr/>
        <w:t xml:space="preserve">перечень совершаемых КО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КО распространяется порядок одобрения крупных сделок, с указанием по каждой сделке ее существенных условий и органа управления КО, принявшего решение о ее одобрении (данная информация раскрывается в соответствии с политикой банка в области корпоративных отношений и норм корпоративного поведения. – </w:t>
      </w:r>
      <w:r>
        <w:rPr>
          <w:i/>
        </w:rPr>
        <w:t>Авт.</w:t>
      </w:r>
      <w:r>
        <w:rPr/>
        <w:t>);</w:t>
      </w:r>
    </w:p>
    <w:p>
      <w:pPr>
        <w:pStyle w:val="1"/>
        <w:rPr/>
      </w:pPr>
      <w:r>
        <w:rPr/>
        <w:t>– </w:t>
      </w:r>
      <w:r>
        <w:rPr/>
        <w:t xml:space="preserve">перечень совершенных КО в отчетном году сделок, признаваемых в соответствии с вышеупомянутым законом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КО, принявшего решение о ее одобрении (полное раскрытие данной информации предусмотрено в положениях ККП. – </w:t>
      </w:r>
      <w:r>
        <w:rPr>
          <w:i/>
        </w:rPr>
        <w:t>Авт.</w:t>
      </w:r>
      <w:r>
        <w:rPr/>
        <w:t>);</w:t>
      </w:r>
    </w:p>
    <w:p>
      <w:pPr>
        <w:pStyle w:val="1"/>
        <w:rPr/>
      </w:pPr>
      <w:r>
        <w:rPr/>
        <w:t>– </w:t>
      </w:r>
      <w:r>
        <w:rPr/>
        <w:t>состав совета директоров (наблюдательного совета) КО, включая информацию об изменениях в составе совета директоров банка, имевших место в отчетном году, и сведения о членах совета, в том числе их краткие биографические данные и владение акциями банка в течение отчетного года;</w:t>
      </w:r>
    </w:p>
    <w:p>
      <w:pPr>
        <w:pStyle w:val="1"/>
        <w:rPr/>
      </w:pPr>
      <w:r>
        <w:rPr/>
        <w:t>– </w:t>
      </w:r>
      <w:r>
        <w:rPr/>
        <w:t>сведения о лице, занимающем должность единоличного исполнительного органа КО, и членах ее коллегиального исполнительного органа, в том числе их краткие биографические данные и владение акциями КО в течение отчетного года;</w:t>
      </w:r>
    </w:p>
    <w:p>
      <w:pPr>
        <w:pStyle w:val="1"/>
        <w:rPr/>
      </w:pPr>
      <w:r>
        <w:rPr/>
        <w:t>– </w:t>
      </w:r>
      <w:r>
        <w:rPr/>
        <w:t>критерии определения и размер вознаграждения (компенсации расходов) лица, занимающего должность единоличного исполнительного органа КО, каждого члена ее коллегиального исполнительного органа и каждого члена совета директоров или общий размер вознаграждения (компенсации расходов) всех этих лиц, выплаченного или выплачиваемого по результатам отчетного года;</w:t>
      </w:r>
    </w:p>
    <w:p>
      <w:pPr>
        <w:pStyle w:val="1"/>
        <w:spacing w:lineRule="auto" w:line="360"/>
        <w:rPr/>
      </w:pPr>
      <w:r>
        <w:rPr/>
        <w:t>– </w:t>
      </w:r>
      <w:r>
        <w:rPr>
          <w:i/>
        </w:rPr>
        <w:t>сведения о соблюдении КО Кодекса корпоративного поведения</w:t>
      </w:r>
      <w:r>
        <w:rPr/>
        <w:t>;</w:t>
      </w:r>
    </w:p>
    <w:p>
      <w:pPr>
        <w:pStyle w:val="1"/>
        <w:spacing w:lineRule="auto" w:line="360"/>
        <w:rPr/>
      </w:pPr>
      <w:r>
        <w:rPr/>
        <w:t>– </w:t>
      </w:r>
      <w:r>
        <w:rPr/>
        <w:t>иную информацию, предусмотренную уставом КО или иным ее внутренним документом (например, ККП или Информационной политики банка).</w:t>
      </w:r>
    </w:p>
    <w:p>
      <w:pPr>
        <w:pStyle w:val="1"/>
        <w:spacing w:lineRule="auto" w:line="360"/>
        <w:rPr/>
      </w:pPr>
      <w:r>
        <w:rPr/>
        <w:t>В соответствии с Федеральным законом «Об акционерных обществах» (п. 2 ст. 47, п. 3 ст. 52), ККП и п. 3.6 Постановления ФКЦБ № 17/ПС Федеральная комиссия по рынку ценных бумаг выпустила Распоряжение от 30.04.03 г. № 03-849/р «О методических рекомендациях по составу и форме предоставления сведений о соблюдении Кодекса корпоративного поведения в годовых отчетах акционерных обществ». Ниже (дабы не нарушить хронологический порядок изложения мероприятий Банка России и органов государственной власти, проведенных в целях повышения качества корпоративного управления в КО) мы рассмотрим данное Распоряжение.</w:t>
      </w:r>
    </w:p>
    <w:p>
      <w:pPr>
        <w:pStyle w:val="1"/>
        <w:spacing w:lineRule="auto" w:line="360"/>
        <w:rPr/>
      </w:pPr>
      <w:r>
        <w:rPr>
          <w:b/>
        </w:rPr>
        <w:t>И.</w:t>
      </w:r>
      <w:r>
        <w:rPr/>
        <w:t xml:space="preserve"> 5 июля 2002 г. Банк России утвердил Указание № 1176-У «О бизнес-планах кредитных организаций», в котором в числе сведений, представляемых КО в составе информации, комментирующей бизнес-планы, </w:t>
      </w:r>
      <w:r>
        <w:rPr>
          <w:i/>
          <w:iCs/>
        </w:rPr>
        <w:t xml:space="preserve">указываются внутренние документы, касающиеся корпоративной культуры КО </w:t>
      </w:r>
      <w:r>
        <w:rPr/>
        <w:t xml:space="preserve">(КПП и другие документы), </w:t>
      </w:r>
      <w:r>
        <w:rPr>
          <w:i/>
          <w:iCs/>
        </w:rPr>
        <w:t>перспективы развития корпоративной культуры КО.</w:t>
      </w:r>
      <w:r>
        <w:rPr/>
        <w:t xml:space="preserve"> </w:t>
      </w:r>
    </w:p>
    <w:p>
      <w:pPr>
        <w:pStyle w:val="1"/>
        <w:spacing w:lineRule="auto" w:line="360"/>
        <w:rPr/>
      </w:pPr>
      <w:r>
        <w:rPr>
          <w:b/>
        </w:rPr>
        <w:t>К.</w:t>
      </w:r>
      <w:r>
        <w:rPr/>
        <w:t xml:space="preserve"> В продолжение применения лучших практик в области банковского надзора в целях повышения качества корпоративного управления в КО и в соответствии с рекомендациями Базельского комитета Банк России 31 января 2003 г. выпустил Письмо № 04-15-3/371 «Об эксперименте по внедрению в надзорную практику института кураторов кредитных организаций» В ходе осуществления своей деятельности куратор (служащий Банка России) должен подвергать анализу собранную в КО (или из внешних источников) информацию. </w:t>
      </w:r>
    </w:p>
    <w:p>
      <w:pPr>
        <w:pStyle w:val="1"/>
        <w:spacing w:lineRule="auto" w:line="360"/>
        <w:rPr/>
      </w:pPr>
      <w:r>
        <w:rPr/>
        <w:t xml:space="preserve">По результатам текущего мониторинга деятельности КО и инспекционной проверки куратор «готовит предложения КО по направлениям совершенствования деятельности, </w:t>
      </w:r>
      <w:r>
        <w:rPr>
          <w:i/>
        </w:rPr>
        <w:t>включая вопросы организации основной деятельности,</w:t>
      </w:r>
      <w:r>
        <w:rPr/>
        <w:t xml:space="preserve"> </w:t>
      </w:r>
      <w:r>
        <w:rPr>
          <w:i/>
        </w:rPr>
        <w:t>системы корпоративного управления,</w:t>
      </w:r>
      <w:r>
        <w:rPr/>
        <w:t xml:space="preserve"> </w:t>
      </w:r>
      <w:r>
        <w:rPr>
          <w:i/>
        </w:rPr>
        <w:t>в том числе управления рисками и внутреннего контроля, бизнес-планирования»</w:t>
      </w:r>
      <w:r>
        <w:rPr/>
        <w:t xml:space="preserve">; «…дает пояснения КО по вопросам банковского регулирования и надзора с учетом международной практики, в том числе рекомендаций Базельского комитета по банковскому надзору». </w:t>
      </w:r>
    </w:p>
    <w:p>
      <w:pPr>
        <w:pStyle w:val="1"/>
        <w:spacing w:lineRule="auto" w:line="360"/>
        <w:rPr/>
      </w:pPr>
      <w:r>
        <w:rPr>
          <w:b/>
        </w:rPr>
        <w:t>Л.</w:t>
      </w:r>
      <w:r>
        <w:rPr/>
        <w:t> Как уже отмечалось, ФКЦБ в апреле 2003 г. выпустила Методические рекомендации по составу и форме представления сведений о соблюдении ККП в годовых отчетах акционерных обществ. В состав указанных сведений рекомендовано включать следующие реквизиты: «Положение ККП», «Соблюдается или не соблюдается» и «Примечание» (в котором указывается раздел устава (или другого внутреннего документа КО), в котором закреплено требование, обеспечивающее соблюдение положения ККП, а в случае несоблюдения этого положения указываются причины его несоблюдения). Сведения обычно оформляются в табличной форме, в них фиксируются положения ККП в разрезе функций (полномочий и обязанностей) общего собрания акционеров Совета директоров, исполнительных органов, корпоративного секретаря, сведения о существенных корпоративных действиях, данные о раскрытии информации (в том числе посредством применения Положения КО об Информационной политике), о контроле за финансово-хозяйственной деятельностью и дивидендах.</w:t>
      </w:r>
    </w:p>
    <w:p>
      <w:pPr>
        <w:pStyle w:val="1"/>
        <w:spacing w:lineRule="auto" w:line="360"/>
        <w:rPr/>
      </w:pPr>
      <w:r>
        <w:rPr/>
        <w:t>Анкетирование, проводимое специалистами СИФБД и аудиторской фирмой «ФИНЭКС», показало, что редкий банк имеет собственный ККП и Положение об Информационной политике. А ведь наличие в КО названных документов – это не просто мода, а правило корпоративных отношений. Очевидно, субъекты банковского сектора как законопослушные и «продвинутые» субъекты российской экономики ждут официальных указаний Банка России (а не рекомендаций Базельского комитета и распоряжений ФКЦБ). Хотя последние носят нормативный характер.</w:t>
      </w:r>
    </w:p>
    <w:p>
      <w:pPr>
        <w:pStyle w:val="1"/>
        <w:spacing w:lineRule="auto" w:line="360"/>
        <w:rPr/>
      </w:pPr>
      <w:r>
        <w:rPr/>
        <w:t>Но есть «пионеры» (как Сбербанк России) и «передовики» на корпоративном поле, которые в последние годы приняли свои ККП – это ОАО Банк «Содружество», Москва (утвердил ККП в 2003 г.; вызывает недоумение факт утверждения кодекса на заседании правления); Банк «Россия» (Санкт-Петербург); АКБ «МБРР» (ООО), г. Москва (ККП утвержден 11.06.04 г. на общем собрании акционеров)</w:t>
      </w:r>
      <w:r>
        <w:rPr>
          <w:rStyle w:val="FootnoteCharacters"/>
          <w:rStyle w:val="FootnoteAnchor"/>
        </w:rPr>
        <w:footnoteReference w:id="6"/>
      </w:r>
      <w:r>
        <w:rPr/>
        <w:t xml:space="preserve">; ОАО «НБД-Банк», г. Нижний Новгород (ККП утвержден 04.06.04 г. на общем собрании акционеров) и др. </w:t>
      </w:r>
    </w:p>
    <w:p>
      <w:pPr>
        <w:pStyle w:val="1"/>
        <w:spacing w:lineRule="auto" w:line="360"/>
        <w:rPr/>
      </w:pPr>
      <w:r>
        <w:rPr/>
        <w:t>Обычно ККП банка содержит следующие разделы: преамбула, общие принципы корпоративного поведения, взаимоотношения с акционерами, совет директоров и организация его работы, правление банка, системы внутреннего контроля и управление банковскими рисками, политика раскрытия информации (или Информационная политика), урегулирование корпоративных конфликтов, взаимоотношения с клиентами (КО, ориентированные в своей деятельности на применение международных и национальных стандартов системы менеджмента качества, часто называют данный раздел «политика по работе с потребителями банковских услуг (клиентами)»), взаимоотношения с сотрудниками банка и проч.</w:t>
      </w:r>
    </w:p>
    <w:p>
      <w:pPr>
        <w:pStyle w:val="1"/>
        <w:spacing w:lineRule="auto" w:line="360"/>
        <w:rPr/>
      </w:pPr>
      <w:r>
        <w:rPr/>
        <w:t xml:space="preserve">Таким образом, можно сделать вывод, что в области применения банками ККП и «процесс пошел», тем более, что это не только востребовано практикой, но и «узаконено» нормативными актами ФКЦБ. </w:t>
      </w:r>
    </w:p>
    <w:p>
      <w:pPr>
        <w:pStyle w:val="1"/>
        <w:spacing w:lineRule="auto" w:line="360"/>
        <w:rPr/>
      </w:pPr>
      <w:r>
        <w:rPr>
          <w:b/>
        </w:rPr>
        <w:t>М.</w:t>
      </w:r>
      <w:r>
        <w:rPr/>
        <w:t> Вспомним еще один замечательный нормативный акт ФКЦБ – Постановление от 02.07.03 г. №</w:t>
      </w:r>
      <w:r>
        <w:rPr>
          <w:lang w:val="en-US"/>
        </w:rPr>
        <w:t> </w:t>
      </w:r>
      <w:r>
        <w:rPr/>
        <w:t>03-32/ПС «О раскрытии информации эмитентами эмиссионных ценных бумаг», пятый и шестой разделы которого содержат требования о представлении эмитентами их ККП в составе сведений о структуре и компетенции органов управления.</w:t>
      </w:r>
    </w:p>
    <w:p>
      <w:pPr>
        <w:pStyle w:val="1"/>
        <w:spacing w:lineRule="auto" w:line="360"/>
        <w:rPr/>
      </w:pPr>
      <w:r>
        <w:rPr/>
        <w:t>Можно было бы здесь «поставить точку» в перечне мероприятий и нормативных документов, принятых Банком России (или рекомендованных последним) и ФКЦБ в целях повышения качества корпоративного управления в КО. Но нельзя не упомянуть о Стратегии развития банковского сектора Российской Федерации на 2004 год и на период до 2008 года, которая содержит множество позиций о необходимости повышения эффективности корпоративного управления в целом, а также эффективности функционирования систем внутреннего контроля (аудита) и управления банковскими рисками, процедур слияния и присоединения КО (что также способствует повышению качества банковского менеджмента). Особое внимание в сфере корпоративного управления отведено вопросам достижения должного уровня прозрачности системы корпоративного управления, обеспечению законных прав собственников.</w:t>
      </w:r>
    </w:p>
    <w:p>
      <w:pPr>
        <w:pStyle w:val="1"/>
        <w:rPr/>
      </w:pPr>
      <w:r>
        <w:rPr/>
        <w:t xml:space="preserve">Очевидно, пришло время КО задействовать весь рекомендованный Банком России и Правительством РФ инструментарий корпоративного управления. Причем, надо заметить, что </w:t>
      </w:r>
      <w:r>
        <w:rPr>
          <w:b/>
        </w:rPr>
        <w:t>качество корпоративного управления не может быть обеспечено одними только нормами законодательства и указаниями органа банковского надзора</w:t>
      </w:r>
      <w:r>
        <w:rPr/>
        <w:t>. Многое (если не все) зависит от усилий самих банков, ориентированных на решение следующих проблем:</w:t>
      </w:r>
    </w:p>
    <w:p>
      <w:pPr>
        <w:pStyle w:val="1"/>
        <w:rPr/>
      </w:pPr>
      <w:r>
        <w:rPr/>
        <w:t>1. </w:t>
      </w:r>
      <w:r>
        <w:rPr>
          <w:b/>
        </w:rPr>
        <w:t>Внедрение</w:t>
      </w:r>
      <w:r>
        <w:rPr/>
        <w:t xml:space="preserve"> </w:t>
      </w:r>
      <w:r>
        <w:rPr>
          <w:b/>
        </w:rPr>
        <w:t>принципов</w:t>
      </w:r>
      <w:r>
        <w:rPr/>
        <w:t xml:space="preserve"> </w:t>
      </w:r>
      <w:r>
        <w:rPr>
          <w:b/>
        </w:rPr>
        <w:t xml:space="preserve">наилучшей практики корпоративного управления – </w:t>
      </w:r>
      <w:r>
        <w:rPr/>
        <w:t xml:space="preserve">то, от чего зависит конкурентоспособность, повышение которой – одна из основных задач банковского менеджмента (особенно это важно для региональных банков). </w:t>
      </w:r>
    </w:p>
    <w:p>
      <w:pPr>
        <w:pStyle w:val="1"/>
        <w:rPr/>
      </w:pPr>
      <w:r>
        <w:rPr/>
        <w:t>2. </w:t>
      </w:r>
      <w:r>
        <w:rPr>
          <w:b/>
        </w:rPr>
        <w:t>Построение</w:t>
      </w:r>
      <w:r>
        <w:rPr/>
        <w:t xml:space="preserve"> </w:t>
      </w:r>
      <w:r>
        <w:rPr>
          <w:b/>
        </w:rPr>
        <w:t>эффективной системы взаимодействия между менеджментом и собственниками банка</w:t>
      </w:r>
      <w:r>
        <w:rPr/>
        <w:t xml:space="preserve"> (пока это взаимодействие не соответствует Кодексу корпоративного поведения), </w:t>
      </w:r>
      <w:r>
        <w:rPr>
          <w:b/>
        </w:rPr>
        <w:t>систем стратегического и тактического планирования, внутреннего контроля и управления рисками</w:t>
      </w:r>
      <w:r>
        <w:rPr/>
        <w:t xml:space="preserve"> (здесь хочется подчеркнуть, что ответственность за управление рисками лежит не только на исполнительном органе банка, но и на его Совете директоров, что редко осознается последними). События мая – июля 2004 г. наглядно продемонстрировали как банкам, так и их вкладчикам исключительную важность</w:t>
      </w:r>
      <w:r>
        <w:rPr>
          <w:b/>
        </w:rPr>
        <w:t xml:space="preserve"> эффективного управления правовым и репутационным рисками</w:t>
      </w:r>
      <w:r>
        <w:rPr/>
        <w:t>.</w:t>
      </w:r>
    </w:p>
    <w:p>
      <w:pPr>
        <w:pStyle w:val="1"/>
        <w:rPr/>
      </w:pPr>
      <w:r>
        <w:rPr/>
        <w:t>3. </w:t>
      </w:r>
      <w:r>
        <w:rPr>
          <w:b/>
        </w:rPr>
        <w:t>Достижение</w:t>
      </w:r>
      <w:r>
        <w:rPr/>
        <w:t xml:space="preserve"> </w:t>
      </w:r>
      <w:r>
        <w:rPr>
          <w:b/>
        </w:rPr>
        <w:t>прозрачности структуры собственности</w:t>
      </w:r>
      <w:r>
        <w:rPr/>
        <w:t xml:space="preserve">, что необходимо в том числе и для привлечения ресурсов (особенно долгосрочных) на внутренних и внешних финансовых рынках. </w:t>
      </w:r>
      <w:r>
        <w:rPr>
          <w:b/>
        </w:rPr>
        <w:t>Банк России</w:t>
      </w:r>
      <w:r>
        <w:rPr/>
        <w:t xml:space="preserve"> уже многие годы </w:t>
      </w:r>
      <w:r>
        <w:rPr>
          <w:b/>
        </w:rPr>
        <w:t>использует правовые инструменты для обеспечения прозрачности структуры собственности,</w:t>
      </w:r>
      <w:r>
        <w:rPr/>
        <w:t xml:space="preserve"> и не только по отношению к собственникам, имеющим или желающим иметь (причем, на законных основаниях) долю в уставном капитале кредитных организаций.</w:t>
      </w:r>
    </w:p>
    <w:p>
      <w:pPr>
        <w:pStyle w:val="1"/>
        <w:rPr/>
      </w:pPr>
      <w:r>
        <w:rPr/>
        <w:t>4. </w:t>
      </w:r>
      <w:r>
        <w:rPr>
          <w:b/>
        </w:rPr>
        <w:t>Совершенствование инструментария</w:t>
      </w:r>
      <w:r>
        <w:rPr/>
        <w:t xml:space="preserve"> </w:t>
      </w:r>
      <w:r>
        <w:rPr>
          <w:b/>
        </w:rPr>
        <w:t xml:space="preserve">защиты интересов вкладчиков. </w:t>
      </w:r>
      <w:r>
        <w:rPr/>
        <w:t xml:space="preserve">Не только Банк России, но и КО, существенно увеличившие за последнее время долю депозитов населения в структуре своих обязательств, начинают видеть в защите интересов вкладчиков один из наиболее важных аспектов корпоративного управления. </w:t>
      </w:r>
      <w:r>
        <w:rPr>
          <w:b/>
        </w:rPr>
        <w:t>Внедрение закона о страховании вкладов позволит повысить качество корпоративного управления, в том числе посредством саморегулирующих внутрибанковских инструментов обеспечения необходимого уровня финансовой устойчивости</w:t>
      </w:r>
      <w:r>
        <w:rPr/>
        <w:t>.</w:t>
      </w:r>
    </w:p>
    <w:p>
      <w:pPr>
        <w:pStyle w:val="1"/>
        <w:rPr/>
      </w:pPr>
      <w:r>
        <w:rPr/>
        <w:t>5. </w:t>
      </w:r>
      <w:r>
        <w:rPr>
          <w:b/>
        </w:rPr>
        <w:t>Введение института безотзывных вкладов</w:t>
      </w:r>
      <w:r>
        <w:rPr/>
        <w:t xml:space="preserve"> (кстати сказать, являющегося одним из элементов системы защиты вкладов) тоже стоит на повестке дня. Здесь нельзя торопиться, необходимо выждать время, дабы не усугубить отношения с вкладчиками (они еще не разобрались с системой страхования вкладов, но помнят о невозвращенных Сбербанком и другими финансовыми посредниками вкладах). Международная практика имеет как положительный, так и отрицательный опыт функционирования института  безотзывных вкладов. Очевидно, этот вопрос все равно в ближайшее время будет решаться, хотя бы на корпоративном уровне, потому что отсутствие такого инструментария повышает риски в банковской сфере и в системе корпоративного управления каждой кредитной организации.</w:t>
      </w:r>
    </w:p>
    <w:p>
      <w:pPr>
        <w:pStyle w:val="1"/>
        <w:rPr/>
      </w:pPr>
      <w:r>
        <w:rPr>
          <w:spacing w:val="-2"/>
          <w:szCs w:val="24"/>
        </w:rPr>
        <w:t>6. </w:t>
      </w:r>
      <w:r>
        <w:rPr>
          <w:b/>
          <w:spacing w:val="-2"/>
          <w:szCs w:val="24"/>
        </w:rPr>
        <w:t>Активизация деятельности банков на рынке капиталов, в том числе на ипотечном рынке</w:t>
      </w:r>
      <w:r>
        <w:rPr>
          <w:spacing w:val="-2"/>
          <w:szCs w:val="24"/>
        </w:rPr>
        <w:t xml:space="preserve">. В этой связи уместно сравнить размеры привлеченных вкладов населения (около 2 трлн руб.) и средств, привлеченных за счет выпуска коммерческими банками облигаций (лишь 20 млрд руб.). Правовое обеспечение банковской деятельности совершенствуется, это касается и выпуска ипотечных бумаг. Надо отметить, что законодатель предусмотрел возможность вывода из общей конкурсной массы ипотечного покрытия при банкротстве КО (сейчас этот процесс запускается). Ипотечные ценные бумаги – первый шаг к секьюритизации активов банка. </w:t>
      </w:r>
    </w:p>
    <w:p>
      <w:pPr>
        <w:pStyle w:val="1"/>
        <w:rPr>
          <w:spacing w:val="-2"/>
          <w:szCs w:val="24"/>
        </w:rPr>
      </w:pPr>
      <w:r>
        <w:rPr>
          <w:spacing w:val="-2"/>
          <w:szCs w:val="24"/>
        </w:rPr>
        <w:t>Рынок ипотечных ценных бумаг (ИЦБ) имеет огромное потенциальное возможности. В мире обороты этого рынка измеряются сотнями млрд долл. По оценкам специалистов, примерно 5-7 % семей в России являются потенциальными ипотечными заемщиками, что означает спрос на ИЦБ на уровне 20-30 млрд долл. В 2005 г. российские банки наконец-то смогут начать выпуск ИЦБ, и первыми банками – эмитентами ИПБ, скорей всего, станут те КО, которые на данный момент активнее других работают на ипотечном рынке.</w:t>
      </w:r>
    </w:p>
    <w:p>
      <w:pPr>
        <w:pStyle w:val="1"/>
        <w:rPr/>
      </w:pPr>
      <w:r>
        <w:rPr>
          <w:spacing w:val="-2"/>
          <w:szCs w:val="24"/>
        </w:rPr>
        <w:t>7. </w:t>
      </w:r>
      <w:r>
        <w:rPr>
          <w:b/>
          <w:spacing w:val="-2"/>
          <w:szCs w:val="24"/>
        </w:rPr>
        <w:t xml:space="preserve">Переход на МСФО, </w:t>
      </w:r>
      <w:r>
        <w:rPr>
          <w:spacing w:val="-2"/>
          <w:szCs w:val="24"/>
        </w:rPr>
        <w:t>необходимость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>применения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>которых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>продиктована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>условиями работы на рынке и требованиями Банка России</w:t>
      </w:r>
      <w:r>
        <w:rPr>
          <w:b/>
          <w:spacing w:val="-2"/>
          <w:szCs w:val="24"/>
        </w:rPr>
        <w:t>, сопряжен</w:t>
      </w:r>
      <w:r>
        <w:rPr>
          <w:spacing w:val="-2"/>
          <w:szCs w:val="24"/>
        </w:rPr>
        <w:t xml:space="preserve"> не только с трудности трансформации отчетности, но и с необходимостью</w:t>
      </w:r>
      <w:r>
        <w:rPr>
          <w:b/>
          <w:spacing w:val="-2"/>
          <w:szCs w:val="24"/>
        </w:rPr>
        <w:t xml:space="preserve"> трансформации организационной структуры и деятельности банка</w:t>
      </w:r>
      <w:r>
        <w:rPr>
          <w:spacing w:val="-2"/>
          <w:szCs w:val="24"/>
        </w:rPr>
        <w:t xml:space="preserve">. Обеспечение прав заинтересованных лиц на получение необходимой, достоверной, полной и понятной пользователю информации о деятельности банков требует от них выработки комплексной </w:t>
      </w:r>
      <w:r>
        <w:rPr>
          <w:b/>
          <w:spacing w:val="-2"/>
          <w:szCs w:val="24"/>
        </w:rPr>
        <w:t>Информационной политики</w:t>
      </w:r>
      <w:r>
        <w:rPr>
          <w:spacing w:val="-2"/>
          <w:szCs w:val="24"/>
        </w:rPr>
        <w:t>, формирование которой является, с одной стороны, нормой Кодекса корпоративного поведения, с другой стороны – нормой функционирования банка, преследующего цели раскрытия о себе полной информации, так необходимой для потребителей банковских услуг и других заинтересованных лиц.</w:t>
      </w:r>
    </w:p>
    <w:p>
      <w:pPr>
        <w:pStyle w:val="1"/>
        <w:rPr/>
      </w:pPr>
      <w:r>
        <w:rPr>
          <w:spacing w:val="-2"/>
          <w:szCs w:val="24"/>
        </w:rPr>
        <w:t>8.</w:t>
      </w:r>
      <w:r>
        <w:rPr/>
        <w:t> </w:t>
      </w:r>
      <w:r>
        <w:rPr>
          <w:b/>
        </w:rPr>
        <w:t>Создание внутрибанковских стандартов корпоративного управления</w:t>
      </w:r>
      <w:r>
        <w:rPr/>
        <w:t>, применение которых (не формальное, а осознанное и качественное) позволит повысить качество менеджмента. Хочется пожелать банковскому сообществу скорейшей разработки и внедрения единых стандартов корпоративного управления в национальной банковской системе (судя по действиям саморегулируемых организаций – решение этого вопроса уже не за горами).</w:t>
      </w:r>
    </w:p>
    <w:p>
      <w:pPr>
        <w:pStyle w:val="1"/>
        <w:rPr/>
      </w:pPr>
      <w:r>
        <w:rPr>
          <w:spacing w:val="-2"/>
          <w:szCs w:val="24"/>
        </w:rPr>
        <w:t>9.</w:t>
      </w:r>
      <w:r>
        <w:rPr/>
        <w:t> </w:t>
      </w:r>
      <w:r>
        <w:rPr>
          <w:b/>
        </w:rPr>
        <w:t>Применение более эффективного инструментария</w:t>
      </w:r>
      <w:r>
        <w:rPr/>
        <w:t xml:space="preserve"> </w:t>
      </w:r>
      <w:r>
        <w:rPr>
          <w:b/>
        </w:rPr>
        <w:t>при реализации процедур банкротства.</w:t>
      </w:r>
      <w:r>
        <w:rPr/>
        <w:t xml:space="preserve"> Единый идентифицированный ликвидатор (АСВ), более четкое обозначение признаков банкротства, введение ограничении для руководителей обанкротившихся банков – все это не только будет способствовать повышению качества корпоративного поведения КО, но и создаст условия для повышения надежности национальной банковской системы.</w:t>
      </w:r>
    </w:p>
    <w:p>
      <w:pPr>
        <w:pStyle w:val="1"/>
        <w:rPr/>
      </w:pPr>
      <w:r>
        <w:rPr>
          <w:spacing w:val="-2"/>
          <w:szCs w:val="24"/>
        </w:rPr>
        <w:t>10. </w:t>
      </w:r>
      <w:r>
        <w:rPr>
          <w:b/>
          <w:spacing w:val="-2"/>
          <w:szCs w:val="24"/>
        </w:rPr>
        <w:t xml:space="preserve">Введение в действие закона о кредитных историях. </w:t>
      </w:r>
      <w:r>
        <w:rPr>
          <w:spacing w:val="-2"/>
          <w:szCs w:val="24"/>
        </w:rPr>
        <w:t>Это пока только перспективы, по поводу которых продолжаются дискуссии (можно согласиться с рядом экспертов, что проект закона, прошедший второе чтение в Госдуме,  вряд ли будет работать; требуется время для осознания банковским сообществом, законодателями, всеми заинтересованными лицами того факта, что сначала надо продумать вопрос введения новых дефиниций, в том числе касающихся защиты информации, в Гражданский кодекс РФ); однако международная практика показывает, важность и необходимость такого закона не только для обеспечения надежности банковской системы, но и для развития всего реального сектора экономики. От себя хочу подчеркнуть: пока закон не будет содержать стимулов для банков и субъектов кредитной истории, он работать не будет.</w:t>
      </w:r>
    </w:p>
    <w:p>
      <w:pPr>
        <w:pStyle w:val="1"/>
        <w:rPr/>
      </w:pPr>
      <w:r>
        <w:rPr>
          <w:spacing w:val="-2"/>
          <w:szCs w:val="24"/>
        </w:rPr>
        <w:t>11.</w:t>
      </w:r>
      <w:r>
        <w:rPr/>
        <w:t> </w:t>
      </w:r>
      <w:r>
        <w:rPr>
          <w:b/>
        </w:rPr>
        <w:t>Совершенствование залоговых отношений за счет применения двойных и простых складских свидетельств</w:t>
      </w:r>
      <w:r>
        <w:rPr/>
        <w:t xml:space="preserve"> – еще один актуальный вопрос, он тоже сейчас обсуждается на законодательном уровне. Решение его будет способствовать повышению эффективности кредитной политики, а значит, и повышению качества корпоративного управления.</w:t>
      </w:r>
    </w:p>
    <w:p>
      <w:pPr>
        <w:pStyle w:val="1"/>
        <w:rPr/>
      </w:pPr>
      <w:r>
        <w:rPr/>
        <w:t xml:space="preserve">Для решения всех этих проблем </w:t>
      </w:r>
      <w:r>
        <w:rPr>
          <w:b/>
        </w:rPr>
        <w:t>необходимо</w:t>
      </w:r>
      <w:r>
        <w:rPr/>
        <w:t xml:space="preserve"> </w:t>
      </w:r>
      <w:r>
        <w:rPr>
          <w:b/>
        </w:rPr>
        <w:t>адекватное</w:t>
      </w:r>
      <w:r>
        <w:rPr/>
        <w:t xml:space="preserve"> современным требованиям и задачам реформирования экономики и банковского сектора </w:t>
      </w:r>
      <w:r>
        <w:rPr>
          <w:b/>
        </w:rPr>
        <w:t>правовое обеспечение</w:t>
      </w:r>
      <w:r>
        <w:rPr/>
        <w:t xml:space="preserve">. Как уже отмечалось, Банк России инициировал введение в действие многочисленных нормативно-правовых актов, направленных на повышение качества корпоративного управления и уровня надежности (финансовой устойчивости) каждой кредитной организации. Но </w:t>
      </w:r>
      <w:r>
        <w:rPr>
          <w:b/>
        </w:rPr>
        <w:t>корпоративная политика</w:t>
      </w:r>
      <w:r>
        <w:rPr/>
        <w:t>, разрабатываемая в конкретных банках и направленная на смягчение противоречий и создание условий для удовлетворения интересов собственников, менеджмента, клиентов и общества в целом, может принести результаты только в случае осознания ее целей всеми указанными лицами.</w:t>
      </w:r>
    </w:p>
    <w:p>
      <w:pPr>
        <w:pStyle w:val="1"/>
        <w:rPr/>
      </w:pPr>
      <w:r>
        <w:rPr/>
        <w:t xml:space="preserve">Общество в лице государственных институтов (в их числе – Банк России как главный регулятор банковской деятельности) и общественных организаций (в том числе саморегулируемых, созданных кредитными организациями) стимулирует создание адекватного современным требованиям правового обеспечения для защиты прав акционеров, вкладчиков, кредиторов и других заинтересованных лиц. В качестве средств защиты этих прав предлагается к использованию большой </w:t>
      </w:r>
      <w:r>
        <w:rPr>
          <w:b/>
        </w:rPr>
        <w:t>арсенал инструментов банковского регулирования</w:t>
      </w:r>
      <w:r>
        <w:rPr/>
        <w:t xml:space="preserve"> (как внешнего, так и внутреннего): </w:t>
      </w:r>
      <w:r>
        <w:rPr>
          <w:b/>
        </w:rPr>
        <w:t>обеспечение прозрачности</w:t>
      </w:r>
      <w:r>
        <w:rPr/>
        <w:t xml:space="preserve"> в процедурах принятия решений, в системах управления рисками, ведения финансового учета и составления отчетности, построения системы корпоративного поведения с клиентами (заемщиками, вкладчиками) и т.д. Но корпоративное поведение банков осуществляется не в «стерильной» среде – приходится работать с теми секторами рынка, реальным и государственным, которые уже сложились (и с которыми работать совсем не просто).</w:t>
      </w:r>
    </w:p>
    <w:p>
      <w:pPr>
        <w:pStyle w:val="1"/>
        <w:rPr/>
      </w:pPr>
      <w:r>
        <w:rPr/>
        <w:t>От качества корпоративного управления в кредитных организациях зависит не только степень дерегулирования банковской деятельности, повышение конкурентоспособности субъектов банковского сектора (в том числе региональных банков), но и развитие реального сектора экономики, госсектора и национальной банковской системы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Банка России от 10.07.01 г. № 87-Т «О рекомендациях Базельского комитета по банковскому надзору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Банка России от 13.05.02 г. № 59-Т «О рекомендациях Базельского комитета по банковскому надзору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ации Базельского комитета по банковскому надзору «Улучшение корпоративного управления в банковских учреждениях», опубликованных в сентябре 1999 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. статью Н.В. Фадейкина, Л.А. Глушкова «Система менеджмента качества, как фактор повышения эффективности управления в кредитных организациях в этом номере журнал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чется привести слова председателя Совета директоров этого банка Ю.В. Пономарева, высказанные по поводу утверждения ККП: «Сознавая всю ответственность и важность успешного корпоративного управления для эффективного ведения бизнеса и для достижения взаимопонимания между всеми заинтересованными в деятельности Банка лицами, Банк принимает на себя обязательства следовать в своей деятельности изложенным в Кодексе принципам и прилагать все усилия для их соблюдения в своей повседневной деятельно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tabs>
        <w:tab w:val="clear" w:pos="720"/>
        <w:tab w:val="left" w:pos="709" w:leader="none"/>
      </w:tabs>
      <w:spacing w:lineRule="auto" w:line="288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33:00Z</dcterms:created>
  <dc:creator>rektor</dc:creator>
  <dc:description/>
  <dc:language>en-US</dc:language>
  <cp:lastModifiedBy>izdat</cp:lastModifiedBy>
  <cp:lastPrinted>2004-09-22T15:06:00Z</cp:lastPrinted>
  <dcterms:modified xsi:type="dcterms:W3CDTF">2006-04-27T07:33:00Z</dcterms:modified>
  <cp:revision>2</cp:revision>
  <dc:subject/>
  <dc:title>Из истории финансов России (XV – XVII вв</dc:title>
</cp:coreProperties>
</file>