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0"/>
        <w:rPr/>
      </w:pPr>
      <w:r>
        <w:rPr>
          <w:sz w:val="32"/>
          <w:szCs w:val="32"/>
        </w:rPr>
        <w:t xml:space="preserve">Оценка налогооблагаемой стоимости имущества организаций в условиях введения </w:t>
        <w:br/>
        <w:t>нового налогового законодательства</w:t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В.А. Прокопов</w:t>
      </w:r>
    </w:p>
    <w:p>
      <w:pPr>
        <w:pStyle w:val="1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соискатель НГАЭиУ</w:t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  <w:t>Новый налог на имущество организаций</w:t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/>
      </w:pPr>
      <w:r>
        <w:rPr/>
        <w:t>Федеральным законом от 11.11.03 г. № 139-ФЗ с 1 января 2004 г. введена в действие новая глава Налогового кодекса «Налог на имущество организаций». Этим же Законом был признан утратившим силу с 1 января 2004 г. действовавший более 12 лет Закон РФ от 13.12.91 г. № 2030-1 «О налоге на имущество предприятий».</w:t>
      </w:r>
    </w:p>
    <w:p>
      <w:pPr>
        <w:pStyle w:val="1"/>
        <w:rPr/>
      </w:pPr>
      <w:r>
        <w:rPr/>
        <w:t>Названная новая глава была разработана Минфином России, одобрена Правительством Российской Федерации, рассмотрена Государственной Думой и Федеральным Собранием и с поправками принята 29 октября 2003 г.</w:t>
      </w:r>
    </w:p>
    <w:p>
      <w:pPr>
        <w:pStyle w:val="1"/>
        <w:rPr/>
      </w:pPr>
      <w:r>
        <w:rPr/>
        <w:t>Налог на имущество организаций – один из основных имущественных налогов. Помимо этого налога в прошлом году специалисты Министерства по налогам и сборам активно работали над законопроектами по земельному налогу, налогу на имущество физических лиц и налогу на дарение. Таким образом, текущий 2004 г. должен стать «знаковым» в сфере имущественных налогов.</w:t>
      </w:r>
    </w:p>
    <w:p>
      <w:pPr>
        <w:pStyle w:val="1"/>
        <w:rPr/>
      </w:pPr>
      <w:r>
        <w:rPr/>
        <w:t>Реформирование сферы имущественных налогов, конечным этапом предусматривает создание учетных регистров объектов налогообложения, в том числе государственного земельного кадастра и единой системы учета недвижимости.</w:t>
      </w:r>
    </w:p>
    <w:p>
      <w:pPr>
        <w:pStyle w:val="1"/>
        <w:rPr/>
      </w:pPr>
      <w:r>
        <w:rPr/>
        <w:t>Рассмотрим основные отличия ранее действующего налога на имущество предприятий от нового. По словам начальника отдела методологии имущественных налогов МНС Н. Гавриловой, «изменилось не только название, но и вся концепций налогового администрирования». Отметим, что впервые в истории российского налогообложения налогоплательщиками признаны практически все организации независимо от формы образования: коммерческие, некоммерческие, бюджетные учреждения, внебюджетные фонды, органы исполнительной и законодательной власти.</w:t>
      </w:r>
    </w:p>
    <w:p>
      <w:pPr>
        <w:pStyle w:val="1"/>
        <w:rPr/>
      </w:pPr>
      <w:r>
        <w:rPr/>
        <w:t xml:space="preserve">Первым важным моментом нововведений является </w:t>
      </w:r>
      <w:r>
        <w:rPr>
          <w:i/>
        </w:rPr>
        <w:t>перенос акцента в принятии решений по налогу на имущество организаций с федерального центра на субъекты федерации</w:t>
      </w:r>
      <w:r>
        <w:rPr/>
        <w:t>. Отчасти это должно компенсировать потери бюджетов после отмены налога с продаж. Власти на местах смогут определять не только налоговую ставку, но и порядок и сроки уплаты налога, а также вводить свою форму отчетности. Налог на имущество организаций должен вводиться в соответствующем субъекте Российской Федерации законом о налоге, в отличие от действовавшего налога на имущество предприятий. Законы, принятые на региональном уровне, могут регламентировать значительные налоговые льготы – вводить пониженные и дифференцированные налоговые ставки, отменять авансовые платежи для отдельных категорий плательщиков и даже исключать часть организаций из состава налогоплательщиков (ст. 56 Налогового кодекса РФ).</w:t>
      </w:r>
    </w:p>
    <w:p>
      <w:pPr>
        <w:pStyle w:val="1"/>
        <w:rPr/>
      </w:pPr>
      <w:r>
        <w:rPr/>
        <w:t>Так, дифференцированные ставки можно устанавливать, например, для организаций, оказывающих почтовые услуги, образовательные услуги, для некоммерческих организаций, научных организаций, внебюджетных фондов и др. Ставки могут быть дифференцированы и по видам имущества. Например, из состава имущества научных организаций может быть выделено лабораторное имущество, предназначенное для проведения НИОКР, и установлена отдельная ставка для этого вида имущества. Дифференцированные ставки могут устанавливаться в отношении любого имущества, признаваемого объектом налогообложения, например имущества, используемого для охраны природы, для гражданских воздушных судов, наземного транспорта, памятников истории и культуры и иных объектов основных средств, находящихся на балансе налогоплательщиков.</w:t>
      </w:r>
    </w:p>
    <w:p>
      <w:pPr>
        <w:pStyle w:val="1"/>
        <w:rPr/>
      </w:pPr>
      <w:r>
        <w:rPr/>
        <w:t xml:space="preserve">Для того чтобы налог на имущество организаций начал взиматься с 1 января 2004 г., Закон о налоге на имущество организаций должен быть опубликован не позднее 30 ноября. </w:t>
      </w:r>
    </w:p>
    <w:p>
      <w:pPr>
        <w:pStyle w:val="1"/>
        <w:rPr/>
      </w:pPr>
      <w:r>
        <w:rPr/>
        <w:t xml:space="preserve">Второе отличие связано с </w:t>
      </w:r>
      <w:r>
        <w:rPr>
          <w:i/>
        </w:rPr>
        <w:t>изменением объекта налогообложения</w:t>
      </w:r>
      <w:r>
        <w:rPr/>
        <w:t xml:space="preserve"> –здесь перечень значительно сузился. Пункт 1 ст. 374 Налогового кодекса РФ определяет объект налогообложения как «движимое и недвижимое имущество, учитываемое на балансе организации в качестве объектов основных средств в соответствии с установленным порядком ведения бухгалтерского учета», то есть с 1 января 2004 г. такие виды имущества как нематериальные активы, запасы (включая товары) и затраты, находящиеся на балансе налогоплательщика, выведены из-под налогообложения.</w:t>
      </w:r>
    </w:p>
    <w:p>
      <w:pPr>
        <w:pStyle w:val="1"/>
        <w:rPr/>
      </w:pPr>
      <w:r>
        <w:rPr/>
        <w:t>На наш взгляд, изменение объекта налогообложения является важным шагом на пути реформирования имущественных налогов, так как делает процесс начисления налога более прозрачным и простым. Нормы «старого» закона в этом смысле следует признать не совсем удачными. Например, в соответствии с действовавшим до 2004 г. законодательством объектом налогообложения становились расходы будущих периодов, что неизменно вызывало споры с налогоплательщиками. С 1 января 2004 г. подобные вопросы сняты.</w:t>
      </w:r>
    </w:p>
    <w:p>
      <w:pPr>
        <w:pStyle w:val="1"/>
        <w:rPr/>
      </w:pPr>
      <w:r>
        <w:rPr/>
        <w:t>Сужение перечня объектов налогообложения до основных средств позволит снизить налоговую нагрузку для некоторых предприятий в части исследуемого налога в 1,5 – 2 раза. Чтобы частично компенсировать налоговые поступления в региональный бюджет от налога на имущество организаций, законодателем предусмотрены изменения в двух направлениях.</w:t>
      </w:r>
    </w:p>
    <w:p>
      <w:pPr>
        <w:pStyle w:val="1"/>
        <w:rPr/>
      </w:pPr>
      <w:r>
        <w:rPr/>
        <w:t>Во-первых, на 10 % увеличена предельная налоговая ставка – с 2 % до 2,2 % (ст. 380 Налогового кодекса РФ). Повышение вроде и несущественно, однако многие субъекты Федерации уже воспользовались этим и установили максимальную ставку налога на территории своих регионов.</w:t>
      </w:r>
    </w:p>
    <w:p>
      <w:pPr>
        <w:pStyle w:val="1"/>
        <w:rPr/>
      </w:pPr>
      <w:r>
        <w:rPr/>
        <w:t>Во-вторых, значительно сужен список льгот как по плательщикам налога, так и по имуществу, которое подпадает под налогообложение. В частности, отменены льготы по налогу на имущество организаций в отношении государственных учреждений и организаций, органов исполнительной и законодательной власти, бюджетных учреждений, внебюджетных фондов, организаций по производству, переработке и хранению сельскохозяйственной продукции, отдельных научных организаций, а также льготы, предусмотренные ранее ст.</w:t>
      </w:r>
      <w:r>
        <w:rPr>
          <w:lang w:val="en-US"/>
        </w:rPr>
        <w:t> </w:t>
      </w:r>
      <w:r>
        <w:rPr/>
        <w:t>5 Закона № 2030-1 в отношении отдельных объектов имущества.</w:t>
      </w:r>
    </w:p>
    <w:p>
      <w:pPr>
        <w:pStyle w:val="1"/>
        <w:rPr/>
      </w:pPr>
      <w:r>
        <w:rPr/>
        <w:t xml:space="preserve">На данный момент </w:t>
      </w:r>
      <w:r>
        <w:rPr>
          <w:i/>
        </w:rPr>
        <w:t>льготирование</w:t>
      </w:r>
      <w:r>
        <w:rPr/>
        <w:t xml:space="preserve"> отдельных видов имущества на федеральном уровне имеет в основном социальную направленность или стратегическое значение для страны. Льготы предусмотрены, например, для организаций уголовно-исполнительной системы, религиозных организаций, общероссийских организаций инвалидов и организаций, учредителями которых они являются. Освобождены от уплаты налога организации в отношении имущества для производства ветеринарных иммунобиологических препаратов, в отношении объектов – памятников истории и культуры федерального значения.</w:t>
      </w:r>
    </w:p>
    <w:p>
      <w:pPr>
        <w:pStyle w:val="1"/>
        <w:rPr/>
      </w:pPr>
      <w:r>
        <w:rPr/>
        <w:t xml:space="preserve">На два года сохранена льгота по налогу на имущество организаций в отношении объектов жилищного фонда и инженерной инфраструктуры жилищно-коммунального комплекса, содержание которых полностью или частично финансируется за счет средств бюджетов субъектов Российской Федерации и (или) местных бюджетов. </w:t>
      </w:r>
    </w:p>
    <w:p>
      <w:pPr>
        <w:pStyle w:val="1"/>
        <w:rPr/>
      </w:pPr>
      <w:r>
        <w:rPr/>
        <w:t xml:space="preserve">Также на два года сохранена льгота по налогу в отношении объектов социально-культурной сферы, используемых для нужд культуры и искусства, образования, физической культуры и спорта, здравоохранения и социального обеспечения. </w:t>
      </w:r>
    </w:p>
    <w:p>
      <w:pPr>
        <w:pStyle w:val="1"/>
        <w:rPr/>
      </w:pPr>
      <w:r>
        <w:rPr/>
        <w:t>На один год сохранена льгота в отношении стратегических объектов, в том числе мобилизационного имущества в части объектов мобилизационного назначения и мобилизационных мощностей, законсервированных и (или) не используемых в производстве, испытательных полигонов, снаряжательных баз, аэродромов, объектов единой системы организации воздушного движения. Сохранены льготы для специальных объектов, в том числе ледоколов, судов с ядерными установками, судов атомно-технологического обслуживания, хранилищ ядерных материалов, радиоактивных веществ и радиоактивных отходов, ядерные установки, используемые для научных целей, железнодорожные пути общего пользования, федеральные дороги общего пользования, магистральные трубопроводы, линии электропередачи, космические объекты. Также будет действовать льгота для специализированных протезно-ортопедических предприятий, государственных научных центров и государственных академий наук.</w:t>
      </w:r>
    </w:p>
    <w:p>
      <w:pPr>
        <w:pStyle w:val="1"/>
        <w:rPr/>
      </w:pPr>
      <w:r>
        <w:rPr/>
        <w:t xml:space="preserve">Новое законодательство приводит к единому толкованию момент включения в налоговую базу </w:t>
      </w:r>
      <w:r>
        <w:rPr>
          <w:i/>
        </w:rPr>
        <w:t>объектов основных средств, подлежащих государственной регистрации</w:t>
      </w:r>
      <w:r>
        <w:rPr/>
        <w:t xml:space="preserve">. Основные средства, права на которые подлежат государственной регистрации в соответствии с законодательством Российской Федерации, признаются объектом налогообложения с месяца, следующего за месяцем подачи документов на регистрацию указанных прав. </w:t>
      </w:r>
    </w:p>
    <w:p>
      <w:pPr>
        <w:pStyle w:val="1"/>
        <w:rPr/>
      </w:pPr>
      <w:r>
        <w:rPr/>
        <w:t xml:space="preserve">Изменения коснулись также </w:t>
      </w:r>
      <w:r>
        <w:rPr>
          <w:i/>
        </w:rPr>
        <w:t>порядка определения налоговой базы и авансовых платежей</w:t>
      </w:r>
      <w:r>
        <w:rPr>
          <w:b/>
        </w:rPr>
        <w:t>.</w:t>
      </w:r>
      <w:r>
        <w:rPr/>
        <w:t xml:space="preserve"> В соответствии с главой 30 Налогового кодекса РФ определение налоговой базы, исчисление и уплата налога на имущество организаций осуществляются отдельно в отношении имущества, подлежащего налогообложению по местонахождению организации, в отношении имущества каждого обособленного подразделения, имеющего отдельный баланс, в отношении каждого объекта недвижимого имущества, находящегося вне местонахождения организации, обособленного подразделения организации, имеющего отдельный баланс, а также в отношении имущества, облагаемого по разным налоговым ставкам. То есть по местонахождению обособленного подразделения организации, не имеющего отдельного баланса, налоговая база будет исчисляться только в отношении основных средств, относящихся к недвижимому имуществу. Другие основные средства, находящиеся в обособленном подразделении, будут включаться в налоговую базу для целей налогообложения по местонахождению организации.</w:t>
      </w:r>
    </w:p>
    <w:p>
      <w:pPr>
        <w:pStyle w:val="1"/>
        <w:rPr/>
      </w:pPr>
      <w:r>
        <w:rPr/>
        <w:t>Кроме того, для объектов недвижимого имущества, которые находятся на территории разных субъектов Российской Федерации, в частности, для таких объектов как железная дорога, магистральный трубопровод и др., установлен специальный порядок определения налоговой базы. Например, если здание находится на территории двух субъектов Российской Федерации (Москва и Московская область) то налоговая база по этому объекту будет определяться отдельно и приниматься при исчислении налога в соответствующем субъекте Российской Федерации в части пропорционально доле балансовой стоимости объекта недвижимого имущества на территории соответствующего субъекта.</w:t>
      </w:r>
    </w:p>
    <w:p>
      <w:pPr>
        <w:pStyle w:val="1"/>
        <w:rPr/>
      </w:pPr>
      <w:r>
        <w:rPr/>
        <w:t xml:space="preserve">Необходимо отметить, что налоговая база и, следовательно, сумма налога в целом по организации, имеющей вне места своего нахождения имущество (в обособленных подразделениях или ином месте), определяться не будет, как это предусмотрено действующим законодательством (ст. 7 Закона № 2030-1). Однако это не означает, что правильность исчисления и уплата в бюджет налога на имущество в целом по организации контролироваться налоговыми органами не будут. </w:t>
      </w:r>
    </w:p>
    <w:p>
      <w:pPr>
        <w:pStyle w:val="1"/>
        <w:rPr/>
      </w:pPr>
      <w:r>
        <w:rPr/>
        <w:t>Новым моментом в принятом законодательстве является исчисление налоговой базы исходя из инвентаризационной стоимости объектов недвижимого имущества по данным органов технической инвентаризации, установленной в отношении иностранных организаций, имеющих недвижимое имущество на территории России, но при этом не осуществляющих деятельность на территории Российской Федерации.</w:t>
      </w:r>
    </w:p>
    <w:p>
      <w:pPr>
        <w:pStyle w:val="1"/>
        <w:rPr/>
      </w:pPr>
      <w:r>
        <w:rPr/>
        <w:t xml:space="preserve">Если иностранная организация осуществляет деятельность на территории России, тогда она будет уплачивать налог как с движимого, так и с недвижимого имущества, учет которых производится в соответствии с требованиями бухгалтерского учета в Российской Федерации. </w:t>
      </w:r>
    </w:p>
    <w:p>
      <w:pPr>
        <w:pStyle w:val="1"/>
        <w:rPr/>
      </w:pPr>
      <w:r>
        <w:rPr/>
        <w:t>В отношении авансовых платежей предусмотрена возможность их уплаты ежеквартально по окончании отчетного периода как 1/4 суммы налога, исчисленной по состоянию на 1-е число месяца, следующего за отчетным периодом.</w:t>
      </w:r>
    </w:p>
    <w:p>
      <w:pPr>
        <w:pStyle w:val="1"/>
        <w:rPr/>
      </w:pPr>
      <w:r>
        <w:rPr/>
        <w:t xml:space="preserve">Кроме того, </w:t>
      </w:r>
      <w:r>
        <w:rPr>
          <w:i/>
        </w:rPr>
        <w:t>изменился расчет среднегодовой стоимости имущества, признаваемого объектом налогообложения</w:t>
      </w:r>
      <w:r>
        <w:rPr/>
        <w:t>. Пункт 4 ст. 376 Налогового кодекса РФ указывает, что среднегодовая стоимость имущества за налоговый (отчетный) период определяется как частное от деления суммы, полученной в результате сложения остаточной стоимости имущества на 1-е число каждого месяца налогового (отчетного) периода и 1-е число следующего за налоговым (отчетным) периодом месяца, на количество месяцев в налоговом (отчетном) периоде, увеличенное на единицу.</w:t>
      </w:r>
    </w:p>
    <w:p>
      <w:pPr>
        <w:pStyle w:val="1"/>
        <w:rPr/>
      </w:pPr>
      <w:r>
        <w:rPr/>
        <w:t>В Новосибирской области закон, регулирующий налог на имущество организаций, был принят 13.11.03 г. Постановлением 23-й сессии Новосибирского областного Совета депутатов № 159-ОЗ. Закон подписан в областной администрации 24.11.03 г.</w:t>
      </w:r>
    </w:p>
    <w:p>
      <w:pPr>
        <w:pStyle w:val="1"/>
        <w:rPr/>
      </w:pPr>
      <w:r>
        <w:rPr/>
        <w:t>Это не самостоятельный нормативный документ по налогу на имущество. Новый областной закон вносит изменения в ранее принятый Закон № 142-ОЗ от 16.10.03 г. «О налогах и особенностях налогообложения отдельных категорий налогоплательщиков в Новосибирской области», а конкретно, в гл. 4 Закона № 142-ОЗ, которая в редакции от 16 октября называлась «Ставка налога на имущество предприятий». Теперь эта же глава называется «Налог на имущество организаций».</w:t>
      </w:r>
    </w:p>
    <w:p>
      <w:pPr>
        <w:pStyle w:val="1"/>
        <w:rPr>
          <w:i/>
          <w:i/>
        </w:rPr>
      </w:pPr>
      <w:r>
        <w:rPr/>
        <w:t>В Новосибирской области, как и многих других регионах России, принята максимальная ставка налога – 2,2 %.</w:t>
      </w:r>
    </w:p>
    <w:p>
      <w:pPr>
        <w:pStyle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  <w:t>Определение налогооблагаемой стоимости в целях исчисления налога на имущество организаций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/>
        <w:t>Попытаемся оценить фискальный эффект от введения гл. 30 Налогового кодекса. Как указано выше, в этом плане законодатель предусмотрел две разнонаправленные нормы – увеличил налоговую ставку и на федеральном уровне существенно сузил список льгот как по имуществу, так и по плательщикам, но при этом значительно сузил объект налогообложения и упростил расчеты по налогу на имущество организаций.</w:t>
      </w:r>
    </w:p>
    <w:p>
      <w:pPr>
        <w:pStyle w:val="1"/>
        <w:rPr/>
      </w:pPr>
      <w:r>
        <w:rPr/>
        <w:t>На наш взгляд, в долгосрочном периоде это должно дать положительный эффект в силу уменьшения возможности ухода от уплаты данного налога с помощью «черных» и «серых» схем. Кроме того, повышению фискального эффекта может способствовать использование иных принципов определения налогооблагаемой стоимости имущества.</w:t>
      </w:r>
    </w:p>
    <w:p>
      <w:pPr>
        <w:pStyle w:val="1"/>
        <w:rPr/>
      </w:pPr>
      <w:r>
        <w:rPr/>
        <w:t xml:space="preserve">Согласно Международным стандартам оценки, </w:t>
      </w:r>
      <w:r>
        <w:rPr>
          <w:i/>
        </w:rPr>
        <w:t>налогооблагаемая стоимость</w:t>
      </w:r>
      <w:r>
        <w:rPr/>
        <w:t xml:space="preserve"> – это стоимость, рассчитываемая на базе определений, содержащихся в соответствующих нормативных документах, относящихся к налогообложению собственности.</w:t>
      </w:r>
    </w:p>
    <w:p>
      <w:pPr>
        <w:pStyle w:val="1"/>
        <w:rPr/>
      </w:pPr>
      <w:r>
        <w:rPr/>
        <w:t>Налогооблагаемая стоимость имущества определяется пока на основании той стоимости, которая указана в балансе организации. Общеизвестно, что в большинстве случаев балансовая оценка имущества по многим причинам занижена. К объективным причинам такого занижения относятся инфляционные процессы. Субъективные причин связаны с тем, что организации заинтересованы в снижении имущественных налогов. При этом дилемма между уплатой повышенного налога на прибыль (за счет меньшей амортизации) или повышенного налога на имущество обычно разрешается не в пользу последнего. Поэтому в перспективе налоговые органы с учетом опыта зарубежных стран могут перейти на исчисление налогооблагаемой базы не на основе балансовой оценки, а на основе рыночной стоимости имущества.</w:t>
      </w:r>
    </w:p>
    <w:p>
      <w:pPr>
        <w:pStyle w:val="1"/>
        <w:rPr/>
      </w:pPr>
      <w:r>
        <w:rPr/>
        <w:t xml:space="preserve">Под </w:t>
      </w:r>
      <w:r>
        <w:rPr>
          <w:i/>
        </w:rPr>
        <w:t>рыночной стоимостью</w:t>
      </w:r>
      <w:r>
        <w:rPr/>
        <w:t xml:space="preserve"> в Международных стандартах оценки понимается расчетная величина, за которую предполагается переход имущества из рук в руки на дату </w:t>
      </w:r>
      <w:r>
        <w:rPr>
          <w:i/>
        </w:rPr>
        <w:t>оценки</w:t>
      </w:r>
      <w:r>
        <w:rPr/>
        <w:t xml:space="preserve"> в результате коммерческой сделки между добровольным покупателем и добровольным продавцом после адекватного маркетинга; при этом предполагается, что каждая из сторон действовала компетентно, расчетливо и без принуждения.</w:t>
      </w:r>
    </w:p>
    <w:p>
      <w:pPr>
        <w:pStyle w:val="1"/>
        <w:rPr/>
      </w:pPr>
      <w:r>
        <w:rPr/>
        <w:t>Рыночная стоимость</w:t>
      </w:r>
      <w:r>
        <w:rPr>
          <w:b/>
        </w:rPr>
        <w:t xml:space="preserve"> </w:t>
      </w:r>
      <w:r>
        <w:rPr/>
        <w:t>рассчитывается исходя из текущей ситуации на рынке на конкретную дату, поэтому при изменении рыночных условий она будет меняться.</w:t>
      </w:r>
    </w:p>
    <w:p>
      <w:pPr>
        <w:pStyle w:val="1"/>
        <w:rPr/>
      </w:pPr>
      <w:r>
        <w:rPr/>
        <w:t xml:space="preserve">Определение рыночной стоимости объектов – отдельная сложная задача, которую налоговым органам самостоятельно решить не под силу. Для этого существует самостоятельный институт профессиональных оценщиков, деятельность которых регулируется Федеральным законом «Об оценочной деятельности» от 29.07.98 г. № 135-ФЗ. Оценка стоимости имущества в целях налогообложения – одно из основных направлений в деятельности оценщиков. </w:t>
      </w:r>
    </w:p>
    <w:p>
      <w:pPr>
        <w:pStyle w:val="1"/>
        <w:rPr/>
      </w:pPr>
      <w:r>
        <w:rPr/>
        <w:t xml:space="preserve">Здесь необходимо упомянуть, что оценочная деятельность в России появилась еще в </w:t>
      </w:r>
      <w:r>
        <w:rPr>
          <w:lang w:val="en-US"/>
        </w:rPr>
        <w:t>XIX </w:t>
      </w:r>
      <w:r>
        <w:rPr/>
        <w:t>в., и связано это было как раз с необходимостью оценки недвижимости для налогообложения.</w:t>
      </w:r>
    </w:p>
    <w:p>
      <w:pPr>
        <w:pStyle w:val="1"/>
        <w:rPr/>
      </w:pPr>
      <w:r>
        <w:rPr/>
        <w:t>При переходе к принципу определения налогооблагаемой стоимости на основе рыночной стоимости имущества необходимо разработать систему взаимодействия между налоговыми органами и профессиональными оценщиками. Отметим, что оценка налогооблагаемой стоимости должна осуществляться с применением методов массовой оценки на основе кадастров недвижимости.</w:t>
      </w:r>
    </w:p>
    <w:p>
      <w:pPr>
        <w:pStyle w:val="1"/>
        <w:rPr/>
      </w:pPr>
      <w:r>
        <w:rPr/>
        <w:t>Эта система в полной мере позволит реализовать функции налоговой системы как стимулирующую, так и фискальную.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i/>
          <w:i/>
        </w:rPr>
      </w:pPr>
      <w:r>
        <w:rPr>
          <w:i/>
        </w:rPr>
        <w:t>Литература</w:t>
      </w:r>
    </w:p>
    <w:p>
      <w:pPr>
        <w:pStyle w:val="1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1"/>
        <w:rPr/>
      </w:pPr>
      <w:r>
        <w:rPr/>
        <w:t>1. </w:t>
      </w:r>
      <w:r>
        <w:rPr>
          <w:i/>
        </w:rPr>
        <w:t>Дадалко И.Л.</w:t>
      </w:r>
      <w:r>
        <w:rPr/>
        <w:t xml:space="preserve"> Здравствуй, новый налог! // Эпиграф </w:t>
      </w:r>
      <w:r>
        <w:rPr>
          <w:lang w:val="en-US"/>
        </w:rPr>
        <w:t>online</w:t>
      </w:r>
      <w:r>
        <w:rPr/>
        <w:t>.</w:t>
      </w:r>
    </w:p>
    <w:p>
      <w:pPr>
        <w:pStyle w:val="1"/>
        <w:rPr/>
      </w:pPr>
      <w:r>
        <w:rPr/>
        <w:t>2. </w:t>
      </w:r>
      <w:r>
        <w:rPr>
          <w:i/>
        </w:rPr>
        <w:t>Ромм А.</w:t>
      </w:r>
      <w:r>
        <w:rPr/>
        <w:t xml:space="preserve"> Налогооблагаемая стоимость недвижимости: вопросы оценки // Финансовая газета. 1999. № 3.</w:t>
      </w:r>
    </w:p>
    <w:p>
      <w:pPr>
        <w:pStyle w:val="1"/>
        <w:rPr/>
      </w:pPr>
      <w:r>
        <w:rPr/>
        <w:t>3. </w:t>
      </w:r>
      <w:r>
        <w:rPr>
          <w:i/>
        </w:rPr>
        <w:t>Терещенко О.В., Надеждина С.Д., Картавцева Е.П.</w:t>
      </w:r>
      <w:r>
        <w:rPr/>
        <w:t xml:space="preserve"> Налоги и налогообложение.</w:t>
      </w:r>
    </w:p>
    <w:p>
      <w:pPr>
        <w:pStyle w:val="1"/>
        <w:rPr/>
      </w:pPr>
      <w:r>
        <w:rPr/>
        <w:t>4. 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bu</w:t>
      </w:r>
      <w:r>
        <w:rPr/>
        <w:t>.</w:t>
      </w:r>
      <w:r>
        <w:rPr>
          <w:lang w:val="en-US"/>
        </w:rPr>
        <w:t>ru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right" w:pos="8640" w:leader="none"/>
      </w:tabs>
      <w:spacing w:before="280" w:after="0"/>
      <w:jc w:val="center"/>
      <w:outlineLvl w:val="0"/>
    </w:pPr>
    <w:rPr>
      <w:rFonts w:ascii="Arial" w:hAnsi="Arial" w:cs="Arial"/>
      <w:b/>
      <w:spacing w:val="-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927" w:leader="none"/>
      </w:tabs>
      <w:spacing w:lineRule="auto" w:line="288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19:00Z</dcterms:created>
  <dc:creator>В.А. Прокопов</dc:creator>
  <dc:description/>
  <dc:language>en-US</dc:language>
  <cp:lastModifiedBy>Art</cp:lastModifiedBy>
  <cp:lastPrinted>2004-04-15T13:49:00Z</cp:lastPrinted>
  <dcterms:modified xsi:type="dcterms:W3CDTF">2006-05-17T19:14:00Z</dcterms:modified>
  <cp:revision>13</cp:revision>
  <dc:subject>№2 2004</dc:subject>
  <dc:title>Оценка налогооблагаемой стоимости имущества организаций в условиях введения нового налогового законодательсва</dc:title>
</cp:coreProperties>
</file>