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hanging="0"/>
        <w:rPr>
          <w:spacing w:val="0"/>
        </w:rPr>
      </w:pPr>
      <w:r>
        <w:rPr>
          <w:spacing w:val="0"/>
        </w:rPr>
        <w:t>Об итогах администрирования транспортного налога в 2003 г.</w:t>
      </w:r>
    </w:p>
    <w:p>
      <w:pPr>
        <w:pStyle w:val="1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алитический отдел Межрегиональной инспекции </w:t>
        <w:br/>
        <w:t>МНС России по Сибирскому федеральному округу</w:t>
      </w:r>
    </w:p>
    <w:p>
      <w:pPr>
        <w:pStyle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ие итоги поступления налога</w:t>
      </w:r>
    </w:p>
    <w:p>
      <w:pPr>
        <w:pStyle w:val="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1"/>
        <w:rPr/>
      </w:pPr>
      <w:r>
        <w:rPr/>
        <w:t>С 01.01.03 г. на всей территории Российской Федерации был введен транспортный налог. За первый год его действия налоговыми органами проведена большая работа по учету транспортных средств и их владельцев, исчислению транспортного налога физическим лицам, а также по контролю за полным поступлением этого налога в региональные бюджеты.</w:t>
      </w:r>
    </w:p>
    <w:p>
      <w:pPr>
        <w:pStyle w:val="1"/>
        <w:rPr/>
      </w:pPr>
      <w:r>
        <w:rPr/>
        <w:t>В 2003 г. поступления транспортного налога составили 14,0 млрд руб. Доля поступлений транспортного налога в общих налоговых доходах составляет 0,6 %, а в поступлениях в бюджеты субъектов Федерации – 1,2 %.</w:t>
      </w:r>
    </w:p>
    <w:p>
      <w:pPr>
        <w:pStyle w:val="1"/>
        <w:rPr/>
      </w:pPr>
      <w:r>
        <w:rPr/>
        <w:t>Поступления транспортного налога в разрезе федеральных округов в 2003 г. показаны в табл. 1.</w:t>
      </w:r>
    </w:p>
    <w:p>
      <w:pPr>
        <w:pStyle w:val="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упления транспортного налога в 2003 г. по федеральным округам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57"/>
        <w:gridCol w:w="2163"/>
        <w:gridCol w:w="2266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округа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логопла</w:t>
              <w:softHyphen/>
              <w:t>тельщиков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поступлений, </w:t>
            </w:r>
            <w:r>
              <w:rPr>
                <w:b/>
                <w:i/>
                <w:sz w:val="22"/>
                <w:szCs w:val="22"/>
              </w:rPr>
              <w:t>млн руб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от общих поступлений по РФ, </w:t>
            </w: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7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7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7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7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8"/>
              <w:jc w:val="left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1 656,4</w:t>
            </w:r>
            <w:bookmarkEnd w:id="0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7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0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first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0" w:firstLine="3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3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1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b/>
                <w:sz w:val="22"/>
                <w:szCs w:val="22"/>
              </w:rPr>
              <w:t>13 99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firstLine="39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Как видно из табл. 1, максимальное поступление транспортного налога зафиксировано в Приволжском федеральном округе – 3,3 млрд руб., или 23,4 % от общих поступлений по России. На долю Сибирского федерального округа пришлось 11,8 % от всех поступлений (1,65 млрд руб.). Заметим, что по количеству налогоплательщиков Сибирский федеральный округ занимает четвертое место после Центрального, Приволжского и Южного округов.</w:t>
      </w:r>
    </w:p>
    <w:p>
      <w:pPr>
        <w:pStyle w:val="1"/>
        <w:rPr/>
      </w:pPr>
      <w:r>
        <w:rPr/>
        <w:t>Среди регионов Сибирского федерального округа наибольший объем поступлений транспортного налога отмечается в Красноярском и Алтайском краях, а также в Кемеровской и Иркутской областях. Эти четыре субъекта обеспечили 65,6 % общего объема поступлений транспортного налога в Сибирском федеральном округе.</w:t>
      </w:r>
    </w:p>
    <w:p>
      <w:pPr>
        <w:pStyle w:val="1"/>
        <w:rPr/>
      </w:pPr>
      <w:r>
        <w:rPr/>
        <w:t>В целом по России поступления транспортного налога в 2003 г. на 5,2 млрд руб. (на 59,1 %) превысили поступления налога с владельцев автотранспортных средств за 2002 г., что обеспечило рост налоговых поступлений в территориальные дорожные фонды. А именно, если в 2002 г. платежи налога с владельцев транспортных средств составили 8,8 млрд руб., или 6,0 % от общих поступлений в дорожные фонды, то в 2003 г. суммы транспортного налога в общих платежах в дорожные фонды составили 9,2 % (табл. 2). Таким образом, удельный вес поступлений транспортного налога в общих поступлениях в дорожные фонды возрос на 3,2 %.</w:t>
      </w:r>
    </w:p>
    <w:p>
      <w:pPr>
        <w:pStyle w:val="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/>
      </w:pPr>
      <w:r>
        <w:rPr>
          <w:b/>
        </w:rPr>
        <w:t>Поступления транспортного налога по субъектам Федерации, входящим в Сибирский федеральный округ, в 2003 г.</w:t>
      </w:r>
    </w:p>
    <w:p>
      <w:pPr>
        <w:pStyle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935"/>
        <w:gridCol w:w="2739"/>
      </w:tblGrid>
      <w:tr>
        <w:trPr>
          <w:tblHeader w:val="true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бъекты Федерации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транспортного налога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ыс. руб.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в поступлениях </w:t>
              <w:br/>
              <w:t xml:space="preserve">по округу, </w:t>
              <w:br/>
            </w: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4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А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тоги создания базы данных по транспортному налогу</w:t>
      </w:r>
    </w:p>
    <w:p>
      <w:pPr>
        <w:pStyle w:val="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1"/>
        <w:rPr/>
      </w:pPr>
      <w:r>
        <w:rPr/>
        <w:t>С целью эффективного администрирования транспортного налога налоговыми органами субъектов Российской Федерации заключены соглашения о взаимодействии с органами, осуществляющими регистрацию транспортных средств и их владельцев, по представлению в налоговые органы информации, необходимой для исчисления транспортного налога.</w:t>
      </w:r>
    </w:p>
    <w:p>
      <w:pPr>
        <w:pStyle w:val="1"/>
        <w:rPr/>
      </w:pPr>
      <w:r>
        <w:rPr/>
        <w:t>По состоянию на 01.10.03 г. налоговые органы России получили от регистрирующих органов 37,6 млн сведений о транспортных средствах и их владельцах. Более 88 % сведений было получено на магнитных носителях.</w:t>
      </w:r>
    </w:p>
    <w:p>
      <w:pPr>
        <w:pStyle w:val="1"/>
        <w:rPr/>
      </w:pPr>
      <w:r>
        <w:rPr/>
        <w:t>На 01.10.03 г. введено в базу данных 26,1 млн  сведений о транспортных средствах и учтено 19,4 млн  налогоплательщиков, в том числе 18,3 млн физических лиц. Из них 16,3 млн физических лиц получили уведомления на уплату транспортного налога.</w:t>
      </w:r>
    </w:p>
    <w:p>
      <w:pPr>
        <w:pStyle w:val="1"/>
        <w:rPr/>
      </w:pPr>
      <w:r>
        <w:rPr/>
        <w:t>Налоговыми органами субъектов Федерации, входящих в Сибирский федеральный округ, получено свыше 4 млн сведений от регистрирующих органов о транспортных средствах. Учтено по месту нахождения транспортных средств 2,5 млн налогоплательщиков, в том числе 2,2 млн физических лиц. По итогам года направлено 2157 тыс. уведомлений на уплату налога. Больше всего налогоплательщиков зарегистрировано управлением МНС России по Красноярскому краю, Таймырскому и Эвенкийскому автономным округам (433,5 тыс.), затем идут Алтайский край и Новосибирская область (</w:t>
      </w:r>
      <w:r>
        <w:rPr/>
        <w:t>369</w:t>
      </w:r>
      <w:r>
        <w:rPr/>
        <w:t>,</w:t>
      </w:r>
      <w:r>
        <w:rPr/>
        <w:t>3</w:t>
      </w:r>
      <w:r>
        <w:rPr/>
        <w:t xml:space="preserve"> и </w:t>
      </w:r>
      <w:r>
        <w:rPr/>
        <w:t>353</w:t>
      </w:r>
      <w:r>
        <w:rPr/>
        <w:t>,</w:t>
      </w:r>
      <w:r>
        <w:rPr/>
        <w:t>9</w:t>
      </w:r>
      <w:r>
        <w:rPr/>
        <w:t> тыс. соответственно). Результаты регистрационной работы налоговых органов Сибирского федерального округа отражены в табл. 3.</w:t>
      </w:r>
    </w:p>
    <w:p>
      <w:pPr>
        <w:pStyle w:val="1"/>
        <w:jc w:val="right"/>
        <w:rPr>
          <w:i/>
          <w:i/>
        </w:rPr>
      </w:pPr>
      <w:r>
        <w:rPr>
          <w:i/>
        </w:rPr>
        <w:t>Таблица 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т налогоплательщиков у</w:t>
      </w:r>
      <w:r>
        <w:rPr>
          <w:b/>
          <w:sz w:val="22"/>
          <w:szCs w:val="22"/>
        </w:rPr>
        <w:t>правления</w:t>
      </w:r>
      <w:r>
        <w:rPr>
          <w:b/>
          <w:sz w:val="22"/>
          <w:szCs w:val="22"/>
        </w:rPr>
        <w:t>ми</w:t>
      </w:r>
      <w:r>
        <w:rPr>
          <w:b/>
          <w:sz w:val="22"/>
          <w:szCs w:val="22"/>
        </w:rPr>
        <w:t xml:space="preserve"> МНС России</w:t>
      </w:r>
    </w:p>
    <w:p>
      <w:pPr>
        <w:pStyle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3"/>
        <w:gridCol w:w="1972"/>
        <w:gridCol w:w="1417"/>
        <w:gridCol w:w="1416"/>
        <w:gridCol w:w="1546"/>
      </w:tblGrid>
      <w:tr>
        <w:trPr>
          <w:trHeight w:val="1159" w:hRule="atLeast"/>
          <w:cantSplit w:val="true"/>
        </w:trPr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</w:t>
              <w:br/>
              <w:t>образования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ведений, представленных регистрирующими органами,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ед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алогоплательщиков, учтенных налоговым органом по месту нахождения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транспортн</w:t>
            </w:r>
            <w:r>
              <w:rPr>
                <w:b/>
                <w:sz w:val="22"/>
                <w:szCs w:val="22"/>
              </w:rPr>
              <w:t>ого</w:t>
            </w:r>
            <w:r>
              <w:rPr>
                <w:b/>
                <w:sz w:val="22"/>
                <w:szCs w:val="22"/>
              </w:rPr>
              <w:t xml:space="preserve"> средств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алоговых уведомлений на уплату транспортного налога, направленных физическим лицам,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тыс. шт.</w:t>
            </w:r>
          </w:p>
        </w:tc>
      </w:tr>
      <w:tr>
        <w:trPr>
          <w:trHeight w:val="1271" w:hRule="atLeast"/>
          <w:cantSplit w:val="true"/>
        </w:trPr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т</w:t>
            </w:r>
            <w:r>
              <w:rPr>
                <w:b/>
                <w:sz w:val="22"/>
                <w:szCs w:val="22"/>
              </w:rPr>
              <w:t xml:space="preserve">ом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сле</w:t>
            </w:r>
            <w:r>
              <w:rPr>
                <w:b/>
                <w:sz w:val="22"/>
                <w:szCs w:val="22"/>
              </w:rPr>
              <w:t xml:space="preserve"> физических лиц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2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88 4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10 4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47 0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16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firstLine="19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 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7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3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6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left="-129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53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3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0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1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и Эвенкийский автономные округ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14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left="1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 и </w:t>
            </w:r>
            <w:r>
              <w:rPr>
                <w:sz w:val="22"/>
                <w:szCs w:val="22"/>
              </w:rPr>
              <w:t>Усть-Ордынский Бурятский А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19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39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2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25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1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54</w:t>
            </w:r>
          </w:p>
        </w:tc>
        <w:tc>
          <w:tcPr>
            <w:tcW w:w="15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30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left="1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 и Агинский Бурятский АО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68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68</w:t>
            </w:r>
          </w:p>
        </w:tc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4</w:t>
            </w:r>
          </w:p>
        </w:tc>
        <w:tc>
          <w:tcPr>
            <w:tcW w:w="154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Обработку полученных сведений и исчисление транспортного налога физическим лицам практически во всех регионах налоговые органы осуществили в сроки, установленные главой 28 Налогового кодекса Российской Федерации и законами ее субъектов.</w:t>
      </w:r>
    </w:p>
    <w:p>
      <w:pPr>
        <w:pStyle w:val="1"/>
        <w:rPr/>
      </w:pPr>
      <w:r>
        <w:rPr/>
      </w:r>
    </w:p>
    <w:p>
      <w:pPr>
        <w:pStyle w:val="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проблемы администрирования транспортного налога</w:t>
      </w:r>
    </w:p>
    <w:p>
      <w:pPr>
        <w:pStyle w:val="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1"/>
        <w:rPr/>
      </w:pPr>
      <w:r>
        <w:rPr/>
        <w:t>Год работы налоговых органов после введения транспортного налога выявил ряд проблем, без решения которых систему администрирования транспортного налога нельзя считать эффективной и успешно функционирующей. Управления МНС России, входящие в Сибирский федеральный округ, в частности, отмечают:</w:t>
      </w:r>
    </w:p>
    <w:p>
      <w:pPr>
        <w:pStyle w:val="1"/>
        <w:rPr/>
      </w:pPr>
      <w:r>
        <w:rPr/>
        <w:t>1. Отсутствие в регистрирующих органах полной и достоверной базы данных, в том числе по переданным на основании доверенности транспортным средствам (наименование организации порой не соответствует действительности, не всегда проставляется ИНН, не указывается мощность двигателя и т.д.).</w:t>
      </w:r>
    </w:p>
    <w:p>
      <w:pPr>
        <w:pStyle w:val="1"/>
        <w:rPr/>
      </w:pPr>
      <w:r>
        <w:rPr/>
        <w:t>Решить данную проблему возможно посредством заключения на федеральном уровне соглашения с регистрирующими органами, в том числе с МВД России, и внесения изменений в Приказ МНС России от 10.11.02 г. № БГ-3-04/614 в части представления имеющихся сведений.</w:t>
      </w:r>
    </w:p>
    <w:p>
      <w:pPr>
        <w:pStyle w:val="1"/>
        <w:rPr/>
      </w:pPr>
      <w:r>
        <w:rPr/>
        <w:t>2. Несоответствие структуры баз данных регистрирующих органов требованиям Приказа МНС России от 10.11.02 г. № БГ-3-04/641.</w:t>
      </w:r>
    </w:p>
    <w:p>
      <w:pPr>
        <w:pStyle w:val="1"/>
        <w:rPr/>
      </w:pPr>
      <w:r>
        <w:rPr/>
        <w:t>Необходимо унифицировать структуру баз данных регистрирующих органов в целях возможности отражения в них информации, необходимой для исчисления транспортного налога территориальными органами МНС России. Кроме того, необходимо установить единые требования к электронному формату передаваемых в налоговые органы данных, а также обязать регистрирующие органы вести соответствующие базы данных транспортных средств.</w:t>
      </w:r>
    </w:p>
    <w:p>
      <w:pPr>
        <w:pStyle w:val="1"/>
        <w:rPr/>
      </w:pPr>
      <w:r>
        <w:rPr/>
        <w:t>3. Отсутствие в существующей версии программы «Налог» возможности сложения сумм налога по транспортным средствам, «проданным» по доверенности, а также начисления сумм налога гражданам, распоряжающимся транспортом по доверенности.</w:t>
      </w:r>
    </w:p>
    <w:p>
      <w:pPr>
        <w:pStyle w:val="1"/>
        <w:rPr/>
      </w:pPr>
      <w:r>
        <w:rPr/>
        <w:t>Поэтому необходимо разработать версию программы «Налог», позволяющую складывать суммы налога по транспортным средствам, «проданным» по доверенности, а также производить начисления сумм налога гражданам, распоряжающимся транспортом по доверенности.</w:t>
      </w:r>
    </w:p>
    <w:p>
      <w:pPr>
        <w:pStyle w:val="1"/>
        <w:rPr/>
      </w:pPr>
      <w:r>
        <w:rPr/>
        <w:t>4. Отсутствие единого справочника транспортных средств налоговых и регистрирующих органов.</w:t>
      </w:r>
    </w:p>
    <w:p>
      <w:pPr>
        <w:pStyle w:val="1"/>
        <w:rPr/>
      </w:pPr>
      <w:r>
        <w:rPr/>
        <w:t>Необходимо разработать совместно с регистрирующими органами справочник (классификатор) транспортных средств для целей налогообложения.</w:t>
      </w:r>
    </w:p>
    <w:p>
      <w:pPr>
        <w:pStyle w:val="1"/>
        <w:rPr/>
      </w:pPr>
      <w:r>
        <w:rPr/>
        <w:t>5. Неисполнение обязанности по уплате транспортного налога не ограничивает возможность использования транспортного средства.</w:t>
      </w:r>
    </w:p>
    <w:p>
      <w:pPr>
        <w:pStyle w:val="1"/>
        <w:rPr/>
      </w:pPr>
      <w:r>
        <w:rPr/>
        <w:t>В целях улучшения процедуры взыскания сумм транспортного налога необходимо внести в Федеральный закон «О безопасности дорожного движения» положения, исключающие использование транспортных средств в дорожном движении при неисполненной обязанности по уплате транспортного налога.</w:t>
      </w:r>
    </w:p>
    <w:p>
      <w:pPr>
        <w:pStyle w:val="1"/>
        <w:rPr/>
      </w:pPr>
      <w:r>
        <w:rPr/>
        <w:t>6. В связи с отсутствием в налоговой декларации по транспортному налогу граф «Начислено авансовых платежей по расчетам за истекший налоговый период» и «Исчисленная сумма транспортного налога по налоговой декларации за минусом авансовых платежей за налоговый период» возникают сложности в правильном определении сумм и сроков уплаты транспортного налога в бюджет в тех субъектах Российской Федерации, где установлена обязанность уплаты авансовых платежей.</w:t>
      </w:r>
    </w:p>
    <w:p>
      <w:pPr>
        <w:pStyle w:val="1"/>
        <w:rPr/>
      </w:pPr>
      <w:r>
        <w:rPr/>
        <w:t>Следует внести изменения и дополнения в лист 2 налоговой декларации по транспортному налогу, утвержденной МНС России (форма КНД 1152004).</w:t>
      </w:r>
    </w:p>
    <w:p>
      <w:pPr>
        <w:pStyle w:val="1"/>
        <w:rPr/>
      </w:pPr>
      <w:r>
        <w:rPr/>
        <w:t>7. Форма расчета по транспортному налогу не предусматривает заполнение налогоплательщиком сведений об использовании налоговой льготы.</w:t>
      </w:r>
    </w:p>
    <w:p>
      <w:pPr>
        <w:pStyle w:val="1"/>
        <w:rPr/>
      </w:pPr>
      <w:r>
        <w:rPr/>
        <w:t>Необходимо внести изменения в форму расчета по транспортному налогу для отражения сведений об использовании налоговой льготы.</w:t>
      </w:r>
    </w:p>
    <w:p>
      <w:pPr>
        <w:pStyle w:val="1"/>
        <w:rPr/>
      </w:pPr>
      <w:r>
        <w:rPr/>
        <w:t>8. Отсутствие в большинстве случаев информации об ИНН в данных регистрирующих органов приводит к невозможности автоматизированной сверки их со сведениями, отраженными в базе данных налоговых органов.</w:t>
      </w:r>
    </w:p>
    <w:p>
      <w:pPr>
        <w:pStyle w:val="1"/>
        <w:rPr/>
      </w:pPr>
      <w:r>
        <w:rPr/>
        <w:t>Необходимо предусмотреть отражение ИНН в документах, подаваемых физическими лицами и организациями в регистрирующие органы, а также предусмотреть ИНН в базе данных регистрирующих органов. Для этого нужно внести соответствующие изменения в Приказ МВД России от 27.01.03 г. «О порядке регистрации транспортных средств».</w:t>
      </w:r>
    </w:p>
    <w:p>
      <w:pPr>
        <w:pStyle w:val="1"/>
        <w:rPr/>
      </w:pPr>
      <w:r>
        <w:rPr/>
        <w:t>9. Отсутствие законодательного определения понятия «срок полезного использования транспортного средства для целей исчисления транспортного налога» не позволяет однозначно исчислять размеры налога в тех регионах, где размеры налоговых ставок дифференцированы в зависимости от срока полезного использования транспортного налога.</w:t>
      </w:r>
    </w:p>
    <w:p>
      <w:pPr>
        <w:pStyle w:val="1"/>
        <w:rPr/>
      </w:pPr>
      <w:r>
        <w:rPr/>
        <w:t>Необходимо дополнить главу 28 Налогового кодекса Российской Федерации статьей, в соответствии с которой определяется срок полезного использования транспортного налога. Например, возможно следующее определение данного понятия: «Под сроком полезного использования транспортного средства понимается количество лет в календарных годах, считая год выпуска и год снятия с регистрации за полный год».</w:t>
      </w:r>
    </w:p>
    <w:p>
      <w:pPr>
        <w:pStyle w:val="1"/>
        <w:rPr/>
      </w:pPr>
      <w:r>
        <w:rPr/>
        <w:t>10. Отсутствие в подп. 5 п. 2 ст. 358 Налогового кодекса РФ в составе не являющихся объектом налогообложения транспортных средств используемых при сельскохозяйственных работах грузовых автомобилей приводит к различному порядку налогообложения транспортных средств, используемых на сельскохозяйственных работах.</w:t>
      </w:r>
    </w:p>
    <w:p>
      <w:pPr>
        <w:pStyle w:val="1"/>
        <w:rPr/>
      </w:pPr>
      <w:r>
        <w:rPr/>
        <w:t>Необходимо дополнить подп. 5 п. 2 ст. 358 Налогового кодекса РФ словами «грузовые автомобили».</w:t>
      </w:r>
    </w:p>
    <w:p>
      <w:pPr>
        <w:pStyle w:val="1"/>
        <w:rPr/>
      </w:pPr>
      <w:r>
        <w:rPr/>
        <w:t>Решение указанных проблем облегчит работу налоговых органов по администрированию транспортного налога, позволит привести ее в соответствие с современными российскими условиями и избежать спорных ситуаций во взаимоотношениях с налогоплательщик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before="280" w:after="0"/>
      <w:jc w:val="center"/>
      <w:outlineLvl w:val="0"/>
    </w:pPr>
    <w:rPr>
      <w:rFonts w:ascii="Arial" w:hAnsi="Arial" w:cs="Arial"/>
      <w:b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spacing w:lineRule="auto" w:line="288"/>
      <w:ind w:firstLine="720"/>
      <w:jc w:val="both"/>
    </w:pPr>
    <w:rPr>
      <w:szCs w:val="20"/>
    </w:rPr>
  </w:style>
  <w:style w:type="paragraph" w:styleId="5">
    <w:name w:val="СтильА5"/>
    <w:basedOn w:val="1"/>
    <w:qFormat/>
    <w:pPr>
      <w:spacing w:lineRule="auto" w:line="256"/>
      <w:ind w:firstLine="454"/>
    </w:pPr>
    <w:rPr>
      <w:rFonts w:ascii="Arial" w:hAnsi="Arial" w:cs="Arial"/>
      <w:sz w:val="18"/>
    </w:rPr>
  </w:style>
  <w:style w:type="paragraph" w:styleId="1A5">
    <w:name w:val="Заголовок 1_A5"/>
    <w:basedOn w:val="Heading1"/>
    <w:qFormat/>
    <w:pPr>
      <w:pageBreakBefore/>
      <w:widowControl w:val="false"/>
      <w:numPr>
        <w:ilvl w:val="0"/>
        <w:numId w:val="0"/>
      </w:numPr>
      <w:tabs>
        <w:tab w:val="clear" w:pos="8640"/>
      </w:tabs>
      <w:spacing w:lineRule="auto" w:line="256" w:before="240" w:after="60"/>
      <w:ind w:firstLine="567"/>
      <w:outlineLvl w:val="9"/>
    </w:pPr>
    <w:rPr>
      <w:spacing w:val="0"/>
      <w:kern w:val="2"/>
      <w:sz w:val="24"/>
      <w:szCs w:val="24"/>
    </w:rPr>
  </w:style>
  <w:style w:type="paragraph" w:styleId="2A5">
    <w:name w:val="Заголовок2_A5"/>
    <w:basedOn w:val="Heading2"/>
    <w:qFormat/>
    <w:pPr>
      <w:widowControl w:val="false"/>
      <w:numPr>
        <w:ilvl w:val="0"/>
        <w:numId w:val="0"/>
      </w:numPr>
      <w:spacing w:before="240" w:after="60"/>
      <w:ind w:left="454" w:firstLine="567"/>
      <w:jc w:val="left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05:00Z</dcterms:created>
  <dc:creator/>
  <dc:description/>
  <dc:language>en-US</dc:language>
  <cp:lastModifiedBy>Art</cp:lastModifiedBy>
  <cp:lastPrinted>2004-05-11T15:23:00Z</cp:lastPrinted>
  <dcterms:modified xsi:type="dcterms:W3CDTF">2006-05-17T19:16:00Z</dcterms:modified>
  <cp:revision>5</cp:revision>
  <dc:subject>№2 2004</dc:subject>
  <dc:title>Об итогах администрирования транспортного налога в 2003 г</dc:title>
</cp:coreProperties>
</file>