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rPr/>
      </w:pPr>
      <w:r>
        <w:rPr/>
        <w:t xml:space="preserve">НАЛОГОВЫЙ ПОЛИС: </w:t>
        <w:br/>
        <w:t>новые гарантии для государства</w:t>
      </w:r>
    </w:p>
    <w:p>
      <w:pPr>
        <w:pStyle w:val="1"/>
        <w:rPr/>
      </w:pPr>
      <w:r>
        <w:rPr/>
      </w:r>
    </w:p>
    <w:p>
      <w:pPr>
        <w:pStyle w:val="1"/>
        <w:ind w:hanging="0"/>
        <w:jc w:val="center"/>
        <w:rPr>
          <w:b/>
          <w:b/>
        </w:rPr>
      </w:pPr>
      <w:r>
        <w:rPr>
          <w:b/>
        </w:rPr>
        <w:t>Р.И. Шумяцкий</w:t>
      </w:r>
    </w:p>
    <w:p>
      <w:pPr>
        <w:pStyle w:val="1"/>
        <w:ind w:hanging="0"/>
        <w:jc w:val="center"/>
        <w:rPr/>
      </w:pPr>
      <w:r>
        <w:rPr>
          <w:i/>
          <w:sz w:val="20"/>
        </w:rPr>
        <w:t>Межрегиональная инспекция Министерства Российской Федерации по налогам и сборам</w:t>
        <w:br/>
        <w:t>по Сибирскому федеральному округу</w:t>
      </w:r>
    </w:p>
    <w:p>
      <w:pPr>
        <w:pStyle w:val="TextBody"/>
        <w:spacing w:lineRule="auto" w:line="360"/>
        <w:ind w:firstLine="708"/>
        <w:rPr>
          <w:i/>
          <w:i/>
          <w:sz w:val="24"/>
        </w:rPr>
      </w:pPr>
      <w:r>
        <w:rPr>
          <w:i/>
          <w:sz w:val="24"/>
        </w:rPr>
      </w:r>
    </w:p>
    <w:p>
      <w:pPr>
        <w:pStyle w:val="1"/>
        <w:rPr/>
      </w:pPr>
      <w:r>
        <w:rPr/>
        <w:t>В соответствии со ст. 2 Гражданского кодекса Российской Федерации (далее –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1"/>
        <w:rPr/>
      </w:pPr>
      <w:r>
        <w:rPr/>
        <w:t>В настоящее время в Российской Федерации зарегистрировано порядка 3,5 млн организаций – юридических лиц, от которых поступления налоговых платежей и других доходов в бюджетную систему  Российской Федерации в 2003 г. составили 3636,0 млрд руб., в том числе в федеральный бюджет (без учета единого социального налога, зачисляемого в федеральный бюджет) – 1311,7 млрд руб.; в консолидированные бюджеты субъектов Российской Федерации – 1359,6 млрд руб.; в бюджеты государственных внебюджетных фондов (включая единый социальный налог, зачисляемый в федеральный бюджет) – 964,7 млрд руб.</w:t>
      </w:r>
    </w:p>
    <w:p>
      <w:pPr>
        <w:pStyle w:val="1"/>
        <w:rPr/>
      </w:pPr>
      <w:r>
        <w:rPr/>
        <w:t>В то же время по некоторым экспертным оценкам в Российской Федерации только порядка 40 – 45 % налогоплательщиков добросовестно и своевременно уплачивают налоги в бюджет. Остальные же 50 – 55 % юридических лиц (более 1,6 млн) налоговые декларации в налоговые органы не представляют либо представляют «нулевую» отчетность. Более того, выявляются многочисленные случаи (3 – 5 %), когда организации осуществляют финансово-хозяйственную деятельность без государственной регистрации и учета в налоговых органах, вообще не уплачивая при этом налогов. По своей сути две последние группы так называемых проблемных налогоплательщиков представляют, как правило, фирмы-однодневки, создаваемые для совершения каких-либо незаконных финансово-хозяйственных операций или сделок, в том числе и разового характера.</w:t>
      </w:r>
    </w:p>
    <w:p>
      <w:pPr>
        <w:pStyle w:val="1"/>
        <w:rPr/>
      </w:pPr>
      <w:r>
        <w:rPr/>
        <w:t>С целью укрепления дисциплины, выявления, предупреждения и пресечения налоговых правонарушений налоговые органы предпринимают меры, направленные на усиление контроля за выполнением налогоплательщиками своих обязательств перед бюджетом и повышение на этой основе собираемости налогов. К нарушителям налоговой дисциплины налоговыми органами принимаются соответствующие меры воздействия, предусмотренные действующим законодательством, в виде налоговых и финансовых санкций, административных штрафов. А при выявлении обстоятельств, позволяющих предполагать совершение нарушения законодательства о налогах и сборах, содержащего признаки преступления, налоговые органы направляют соответствующие материалы в органы налоговой полиции и МВД (с 1 июля 2003 г.) для решения вопроса о возбуждении уголовного дела.</w:t>
      </w:r>
    </w:p>
    <w:p>
      <w:pPr>
        <w:pStyle w:val="1"/>
        <w:rPr/>
      </w:pPr>
      <w:r>
        <w:rPr/>
        <w:t>Результаты контрольной работы, проведенной налоговыми органами в 2003 г. также показывают, что в целом по России в двух из трех проведенных выездных налоговых проверках налогоплательщиков – юридических лиц устанавливаются нарушения законодательства о налогах и сборах. При этом проверки заканчиваются дополнительными, а порой значительными доначислениями в бюджетную систему Российской Федерации. Так, из проведенных налоговыми органами в 2003 г. в целом по Российской Федерации 327,4 тыс. выездных налоговых проверок юридических лиц, в 214,6 тыс. случаев (65,5 %) установлены нарушения налогового законодательства. Дополнительно начислено в бюджетную систему налоговых платежей с учетом финансовых и налоговых санкций на сумму 66,9 млрд руб. Взыскано и поступило в бюджет менее половины – 27,5 млрд руб. (41,1 %).</w:t>
      </w:r>
    </w:p>
    <w:p>
      <w:pPr>
        <w:pStyle w:val="1"/>
        <w:rPr/>
      </w:pPr>
      <w:r>
        <w:rPr/>
        <w:t>В соответствии со ст. 2 ГК РФ, юридические лица и граждане, занимающиеся предпринимательской деятельностью, осуществляют ее на свой риск с целью систематического получения прибыли. Статистические данные показывают, что существует большая степень риска неисполнения налогоплательщиками обязанности по уплате налогов и сборов в бюджетную систему вследствие осуществления предпринимательской деятельности недобросовестными налогоплательщиками. К ним в соответствии с нормами Налогового кодекса Российской Федерации (далее – НК РФ) применяются меры по обеспечению исполнения обязанности по уплате налогов и сборов. Кроме того, НК РФ предусмотрена налоговая ответственность за совершение налогового правонарушения.</w:t>
      </w:r>
    </w:p>
    <w:p>
      <w:pPr>
        <w:pStyle w:val="1"/>
        <w:rPr/>
      </w:pPr>
      <w:r>
        <w:rPr/>
        <w:t>Вместе с тем, применяемые на практике способы обеспечения исполнения обязанности по уплате налогов и сборов, а также налоговая ответственность налогоплательщиков за причинение вреда государству не подкреплена реальными мерами, обеспечивающими поступление налоговых платежей в бюджетную систему государства. Задолженность по налогам и сборам, уплате пеней и налоговых санкций у так называемой проблемной категории налогоплательщиков по состоянию на 1 октября 2003 г. составила 168,3 млрд руб., а по результатам контрольной работы, проводимой налоговыми органами в отношении этой же категории налогоплательщиков за 9 месяцев 2003 года, из доначисленных в бюджет 1,6 млрд руб. взыскано только 0,2 млрд руб. Таким образом, в бюджет России недопоступило налогов и сборов только по этим позициям около 170 млрд руб.</w:t>
      </w:r>
    </w:p>
    <w:p>
      <w:pPr>
        <w:pStyle w:val="1"/>
        <w:rPr/>
      </w:pPr>
      <w:r>
        <w:rPr/>
        <w:t>Налоговые органы с целью искоренения категории проблемных налогоплательщиков обращаются в судебные органы с исками о ликвидации данных юридических лиц. В частности, за 9 месяцев 2003 г. было направлено в судебные органы 49,5 тыс. исков о ликвидации организаций. По решениям судебных органов ликвидировано 27,9 тыс. организаций. Очевидно, что данная процедура не решает главной проблемы – обеспечение реального поступления налоговых платежей в бюджет государства. После проведения ликвидационных мероприятий задолженность перед бюджетом в лучшем случае будет списана в соответствии со ст. 59 НК РФ, однако бюджет при этом реально не пополнится доходами.</w:t>
      </w:r>
    </w:p>
    <w:p>
      <w:pPr>
        <w:pStyle w:val="1"/>
        <w:rPr/>
      </w:pPr>
      <w:r>
        <w:rPr/>
        <w:t>Вполне очевидно, что масштабы уклонения от уплаты налогоплательщиками налогов и сборов в бюджетную систему государства достигли угрожающих масштабов, хотя проблема обеспечения исполнения налогоплательщиками обязанности по уплате налогов и сборов, и в частности проблема взыскания задолженности всегда остро стояла перед государством.</w:t>
      </w:r>
    </w:p>
    <w:p>
      <w:pPr>
        <w:pStyle w:val="1"/>
        <w:rPr/>
      </w:pPr>
      <w:r>
        <w:rPr/>
        <w:t>По состоянию на 1 января 2004 г. задолженность по налоговым платежам, уплате пеней и налоговых санкций в консолидированный бюджет составила 1089,5 млрд руб. Соотношение величины данной задолженности к общей сумме поступлений налоговых платежей и других доходов в целом по стране составляет 30,0 %.</w:t>
      </w:r>
    </w:p>
    <w:p>
      <w:pPr>
        <w:pStyle w:val="1"/>
        <w:rPr/>
      </w:pPr>
      <w:r>
        <w:rPr/>
        <w:t>Решая взаимно противоречивые задачи налоговой системы, необходимо соблюдение баланса интересов бизнеса и государства. С одной стороны, должны быть обеспечены достаточные поступления в бюджеты всех уровней для финансирования государственных расходов и социальных программ, с другой, – развитие предпринимательства в России и стимулирование роста объемов производства, поскольку ни для кого не является секретом, что формирование государственного бюджета за счет поступлений в большей части от продажи национальных ресурсов – это утопический путь развития государства. В то же время мировой опыт показывает, что формирование большей части государственного бюджета может происходить исключительно благодаря отчислениям налогоплательщиков в бюджет обязательных налоговых платежей по результатам их финансово-хозяйственной деятельности.</w:t>
      </w:r>
    </w:p>
    <w:p>
      <w:pPr>
        <w:pStyle w:val="1"/>
        <w:rPr/>
      </w:pPr>
      <w:r>
        <w:rPr/>
        <w:t>Проблема обеспечения исполнения обязанностей налогоплательщиками по уплате налогов и сборов частично решается отдельными положениями НК РФ. В частности, принудительное взыскание в бюджет недоимки по налогам и сборам возможно за счет денежных средств, находящихся на счетах налогоплательщика (ст. 46), а при их недостаточности – за счет имущества налогоплательщика (ст. 47). Но до этого налоговому органу необходимо провести в какой-то степени формальную процедуру – направить налогоплательщику в соответствии со ст. 69 НК РФ письменное требование об уплате налога, представляющее собой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 в случае неисполнения которого могут применяться ст. 46 – 47 НК РФ.</w:t>
      </w:r>
    </w:p>
    <w:p>
      <w:pPr>
        <w:pStyle w:val="1"/>
        <w:rPr/>
      </w:pPr>
      <w:r>
        <w:rPr/>
        <w:t>Кроме того, исполнение обязанностей по уплате налогов и сборов в соответствии со ст. 72 НК РФ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1"/>
        <w:rPr/>
      </w:pPr>
      <w:r>
        <w:rPr/>
        <w:t>Перечисленными выше мерами и способами исполнения обязанностей налогоплательщиков по уплате налогов и сборов обеспечено их поступление в бюджетную систему за 9 месяцев 2003 г. в размере 187,5 млрд руб., в том числе:</w:t>
      </w:r>
    </w:p>
    <w:p>
      <w:pPr>
        <w:pStyle w:val="1"/>
        <w:rPr/>
      </w:pPr>
      <w:r>
        <w:rPr/>
        <w:t>– </w:t>
      </w:r>
      <w:r>
        <w:rPr/>
        <w:t>после направления налогоплательщикам письменного требования об уплате налога – 145,0 млрд руб.;</w:t>
      </w:r>
    </w:p>
    <w:p>
      <w:pPr>
        <w:pStyle w:val="1"/>
        <w:rPr/>
      </w:pPr>
      <w:r>
        <w:rPr/>
        <w:t>– </w:t>
      </w:r>
      <w:r>
        <w:rPr/>
        <w:t>взыскано в бесспорном порядке со счетов налогоплательщиков – 23,4 млрд руб.;</w:t>
      </w:r>
    </w:p>
    <w:p>
      <w:pPr>
        <w:pStyle w:val="1"/>
        <w:rPr/>
      </w:pPr>
      <w:r>
        <w:rPr/>
        <w:t>– </w:t>
      </w:r>
      <w:r>
        <w:rPr/>
        <w:t>погашено должниками после получения постановления налогового органа об аресте имущества – 6,8 млрд руб.;</w:t>
      </w:r>
    </w:p>
    <w:p>
      <w:pPr>
        <w:pStyle w:val="1"/>
        <w:rPr/>
      </w:pPr>
      <w:r>
        <w:rPr/>
        <w:t>– </w:t>
      </w:r>
      <w:r>
        <w:rPr/>
        <w:t>погашено должниками в ходе исполнительных действий – 11,3 млрд руб.;</w:t>
      </w:r>
    </w:p>
    <w:p>
      <w:pPr>
        <w:pStyle w:val="1"/>
        <w:rPr/>
      </w:pPr>
      <w:r>
        <w:rPr/>
        <w:t>– </w:t>
      </w:r>
      <w:r>
        <w:rPr/>
        <w:t>поступило от завершения конкурсного производства – 1,0 млрд руб.</w:t>
      </w:r>
    </w:p>
    <w:p>
      <w:pPr>
        <w:pStyle w:val="1"/>
        <w:rPr/>
      </w:pPr>
      <w:r>
        <w:rPr/>
        <w:t>Проблема накопленных долгов по налогам и иным платежам в бюджетную систему вот уже несколько последних лет серьезно стоит на повестке дня и, к сожалению, до сих пор не перестает быть достаточно актуальной. За годы экономического кризиса серьезно ухудшилось финансовое состояние большого числа российских предприятий. Разбалансированность расчетно-платежной системы, наряду с другими негативными явлениями, привела к накоплению предприятиями больших объемов задолженности, в структуре которой значительную часть составляют обязательства перед бюджетной системой. «Висящие» тяжелым грузом долги являются фактором недостаточной финансовой устойчивости предприятий, их инвестиционной непривлекательности. За последние три года в бюджетную систему государства ежегодно в среднем поступало порядка 9,0 % платежей в погашение налоговой недоимки и пеней (в 2001 г. – 11,9 %, в 2002 г. – 8,2 %, в 2003 г. – 7,3 %).</w:t>
      </w:r>
    </w:p>
    <w:p>
      <w:pPr>
        <w:pStyle w:val="1"/>
        <w:rPr/>
      </w:pPr>
      <w:r>
        <w:rPr/>
        <w:t>Очевидно, что для обеспечения исполнения государственных нужд и национальных интересов (оборона, социальная сфера и т.п.) этого явно недостаточно. В данной ситуации необходимо было предпринять меры, позволяющие налогоплательщикам наладить ритмичную и стабильную работу и избавиться от бремени десятилетних преобразований в стране, переустройств, которые зачастую отягощали их финансово-экономическое положение.</w:t>
      </w:r>
    </w:p>
    <w:p>
      <w:pPr>
        <w:pStyle w:val="1"/>
        <w:rPr/>
      </w:pPr>
      <w:r>
        <w:rPr/>
        <w:t>В связи с этим органами государственной власти была развернута широкомасштабная кампания по проведению реструктуризации задолженности. При этом одни считают, что она справедлива и дает вздохнуть налогоплательщикам от накопившихся налоговых долгов, другие придерживаются противоположного мнения и полагают, что ущемлены те налогоплательщики, которые не накапливали налоговые долги, не смотря на множество лишений. Очевидно одно – для России реструктуризация налоговой задолженности является неплохим подспорьем в деле пополнения денежными средствами государственной казны.</w:t>
      </w:r>
    </w:p>
    <w:p>
      <w:pPr>
        <w:pStyle w:val="1"/>
        <w:rPr/>
      </w:pPr>
      <w:r>
        <w:rPr/>
        <w:t>В широком смысле реструктуризация – это один из способов урегулирования проблемы неплатежей в бюджетную систему и создания предпосылок для оздоровления экономической ситуации. В более узком, конкретном понимании – это перенос сроков уплаты налоговых платежей и «замораживание» на определенный временной период финансовых санкций, то есть перевод обязательств предприятий перед бюджетом из разряда текущих в долгосрочные. Для организаций, получивших право на проведение реструктуризации налоговой задолженности, прекращается начисление пеней на отсроченные платежи, разблокируются банковские счета и снимаются аресты с имущества предприятий, что в конечном итоге оздоравливает экономику предприятия и делает его работу стабильным.</w:t>
      </w:r>
    </w:p>
    <w:p>
      <w:pPr>
        <w:pStyle w:val="1"/>
        <w:rPr/>
      </w:pPr>
      <w:r>
        <w:rPr/>
        <w:t>Уделяя проблеме реструктуризации серьезное внимание, Президентом Российской Федерации и Правительством Российской Федерации, начиная с 1996 г., принято множество нормативно-правовых актов, касающихся вопросов реструктуризации. Итоги не заставили себя долго ждать – поступление налоговых платежей в бюджет государства вследствие реструктуризации за последние два года составили 155,8 млрд руб. (в 2002 г. – 110,2 млрд руб., в 2003 г. –  45,6 млрд руб.).</w:t>
      </w:r>
    </w:p>
    <w:p>
      <w:pPr>
        <w:pStyle w:val="1"/>
        <w:rPr/>
      </w:pPr>
      <w:r>
        <w:rPr/>
      </w:r>
    </w:p>
    <w:p>
      <w:pPr>
        <w:pStyle w:val="1"/>
        <w:rPr/>
      </w:pPr>
      <w:r>
        <w:rPr/>
        <w:t>Из всего сказанного выше очевидно, что огромный ущерб, причиняемый государственной казне нерадивыми налогоплательщиками, полностью перекладывается на законопослушных повышенным налоговым бременем. Элементарные расчеты показывают, что ежегодные недопоступления платежей в бюджетную систему оцениваются величиной не менее 150,0 млрд руб.</w:t>
      </w:r>
    </w:p>
    <w:p>
      <w:pPr>
        <w:pStyle w:val="1"/>
        <w:rPr/>
      </w:pPr>
      <w:r>
        <w:rPr/>
        <w:t>При этом очевидно, что налоговые органы России в настоящее время не в состоянии обеспечить стопроцентное исполнение конституционных обязанностей налогоплательщиков по уплате в бюджет налогов и сборов, что объясняется комплексом как объективных, так и субъективных причин и факторов, среди которых можно выделить следующие:</w:t>
      </w:r>
    </w:p>
    <w:p>
      <w:pPr>
        <w:pStyle w:val="1"/>
        <w:rPr/>
      </w:pPr>
      <w:r>
        <w:rPr/>
        <w:t>– </w:t>
      </w:r>
      <w:r>
        <w:rPr/>
        <w:t>отсутствие повышенных мер ответственности за неуплату налогов;</w:t>
      </w:r>
    </w:p>
    <w:p>
      <w:pPr>
        <w:pStyle w:val="1"/>
        <w:rPr/>
      </w:pPr>
      <w:r>
        <w:rPr/>
        <w:t>– </w:t>
      </w:r>
      <w:r>
        <w:rPr/>
        <w:t>отсутствие единого централизованного межведомственного банка данных по физическим и юридическим лицам;</w:t>
      </w:r>
    </w:p>
    <w:p>
      <w:pPr>
        <w:pStyle w:val="1"/>
        <w:rPr/>
      </w:pPr>
      <w:r>
        <w:rPr/>
        <w:t>– </w:t>
      </w:r>
      <w:r>
        <w:rPr/>
        <w:t>в ряде случаев недостаточность прав налоговых органов;</w:t>
      </w:r>
    </w:p>
    <w:p>
      <w:pPr>
        <w:pStyle w:val="1"/>
        <w:rPr/>
      </w:pPr>
      <w:r>
        <w:rPr/>
        <w:t>– </w:t>
      </w:r>
      <w:r>
        <w:rPr/>
        <w:t>отсутствие внутренней стабильности в налоговых органах за счет постоянного изменения их структуры и, как следствие, происходит отток квалифицированных кадров;</w:t>
      </w:r>
    </w:p>
    <w:p>
      <w:pPr>
        <w:pStyle w:val="1"/>
        <w:rPr/>
      </w:pPr>
      <w:r>
        <w:rPr/>
        <w:t>– </w:t>
      </w:r>
      <w:r>
        <w:rPr/>
        <w:t>недостаточная численность налоговых органов при множестве функций;</w:t>
      </w:r>
    </w:p>
    <w:p>
      <w:pPr>
        <w:pStyle w:val="1"/>
        <w:rPr/>
      </w:pPr>
      <w:r>
        <w:rPr/>
        <w:t>– </w:t>
      </w:r>
      <w:r>
        <w:rPr/>
        <w:t>недостаточная защищенность сотрудников налоговых органов, в том числе социальная незащищенность и от противоправных действий со стороны налогоплательщиков;</w:t>
      </w:r>
    </w:p>
    <w:p>
      <w:pPr>
        <w:pStyle w:val="1"/>
        <w:rPr/>
      </w:pPr>
      <w:r>
        <w:rPr/>
        <w:t>– </w:t>
      </w:r>
      <w:r>
        <w:rPr/>
        <w:t>относительно низкое материальное обеспечение;</w:t>
      </w:r>
    </w:p>
    <w:p>
      <w:pPr>
        <w:pStyle w:val="1"/>
        <w:rPr/>
      </w:pPr>
      <w:r>
        <w:rPr/>
        <w:t>– </w:t>
      </w:r>
      <w:r>
        <w:rPr/>
        <w:t>отсутствие имущества у налогоплательщика, а порой и невозможность установления фактического местонахождения самого налогоплательщика.</w:t>
      </w:r>
    </w:p>
    <w:p>
      <w:pPr>
        <w:pStyle w:val="1"/>
        <w:rPr/>
      </w:pPr>
      <w:r>
        <w:rPr/>
        <w:t>Последняя причина является весьма актуальной. Как уже упоминалось выше, в России в настоящее время на учете в налоговых органах состоит не менее 1,6 млн, так называемых проблемных налогоплательщиков – юридических лиц, задолженность которых по налоговым платежам по состоянию на 1 октября 2003 г. составляет более 168,0 млрд руб., что составляет не менее 15,0</w:t>
      </w:r>
      <w:r>
        <w:rPr>
          <w:lang w:val="en-US"/>
        </w:rPr>
        <w:t> </w:t>
      </w:r>
      <w:r>
        <w:rPr/>
        <w:t>% общей суммы задолженности по налоговым платежам, уплате пеней и налоговых санкций в целом по России.</w:t>
      </w:r>
    </w:p>
    <w:p>
      <w:pPr>
        <w:pStyle w:val="1"/>
        <w:rPr/>
      </w:pPr>
      <w:r>
        <w:rPr/>
        <w:t>Принимаемые к ним меры должного эффекта не дают, поскольку у этой категории налогоплательщиков, как правило, отсутствуют активы и имущество, денежные средства на расчетных счетах, а зачастую и сам аппарат управления этих «фирм-однодневок» (руководители, бухгалтеры, учредители).</w:t>
      </w:r>
    </w:p>
    <w:p>
      <w:pPr>
        <w:pStyle w:val="1"/>
        <w:rPr/>
      </w:pPr>
      <w:r>
        <w:rPr/>
      </w:r>
    </w:p>
    <w:p>
      <w:pPr>
        <w:pStyle w:val="1"/>
        <w:rPr/>
      </w:pPr>
      <w:r>
        <w:rPr/>
        <w:t>Одним из реальных способов обеспечения исполнения налогоплательщиками своих обязанностей по уплате налогов и сборов, а также взыскания налоговой задолженности для государства могло бы быть введение обязательного страхования налоговой ответственности.</w:t>
      </w:r>
    </w:p>
    <w:p>
      <w:pPr>
        <w:pStyle w:val="1"/>
        <w:rPr/>
      </w:pPr>
      <w:r>
        <w:rPr/>
        <w:t>Предметом регулирования должны явиться отношения между налогоплательщиками (юридическими лицами и индивидуальными предпринимателями без образования юридического лица) и государством по поводу организации и осуществления обязательного страхования налоговой ответственности предпринимательской деятельности, которые должны затрагивать вопросы законодательства о налогах и сборах, административного законодательства, ряда других правовых отраслей и институтов.</w:t>
      </w:r>
    </w:p>
    <w:p>
      <w:pPr>
        <w:pStyle w:val="1"/>
        <w:rPr/>
      </w:pPr>
      <w:r>
        <w:rPr/>
        <w:t>Приобретенный налогоплательщиком налоговый полис призван, прежде всего, защитить интересы федерального бюджета, а также бюджеты субъектов Российской Федерации и муниципальных образований (далее – государственный бюджет), обеспечив возмещение причиненного им вреда вследствие недопоступивших налоговых платежей. С юридической точки зрения, введением на территории Российской Федерации обязательного страхования налоговой ответственности и приобретением налогоплательщиками налоговых полисов устраняется явное противоречие между провозглашенной ответственностью за неисполнение обязанности по уплате налогов и сборов и фактической необеспеченностью этой нормы конкретными правовыми инструментами.</w:t>
      </w:r>
    </w:p>
    <w:p>
      <w:pPr>
        <w:pStyle w:val="1"/>
        <w:rPr/>
      </w:pPr>
      <w:r>
        <w:rPr/>
        <w:t>Применяемые на практике способы обеспечения исполнения обязанности по уплате налогов и сборов, а также ответственность за причинение вреда государству ведущими страна мира (США, Германия, Франция и т.п.) показывает, что мировая практика содержит детально разработанный инструмент решения указанной проблемы, основанный на жесткости исполнения закона. В то же время в средствах массовой информации и научной литературе отсутствует какая-либо информация об использовании в мировой практике полисов обязательного страхования налоговой ответственности как способа обеспечения исполнения обязательства налогоплательщиков по уплате в бюджет налогов и сборов.</w:t>
      </w:r>
    </w:p>
    <w:p>
      <w:pPr>
        <w:pStyle w:val="1"/>
        <w:rPr/>
      </w:pPr>
      <w:r>
        <w:rPr/>
        <w:t>Одним из центральных положений введения в Российской Федерации налоговых полисов являлось бы обеспечение гарантированного поступления в бюджетную систему России налоговых платежей от налогоплательщиков, не исполняющих или исполняющих ненадлежащим образом свои обязательства по уплате в бюджет налогов и сборов.</w:t>
      </w:r>
    </w:p>
    <w:p>
      <w:pPr>
        <w:pStyle w:val="1"/>
        <w:rPr/>
      </w:pPr>
      <w:r>
        <w:rPr/>
        <w:t>Указанная гарантия может быть реализована за счет осуществления компенсационных выплат в счет возмещения вреда государственному бюджету, причиненному налогоплательщиками, не исполняющими или исполняющими ненадлежащим образом свои обязательства по уплате в бюджет налогов и сборов, производимых из средств специально создаваемого Федерального налогового агентства (далее – Агентство), находящегося в ведении МНС России.</w:t>
      </w:r>
    </w:p>
    <w:p>
      <w:pPr>
        <w:pStyle w:val="1"/>
        <w:rPr/>
      </w:pPr>
      <w:r>
        <w:rPr/>
        <w:t>Одним из принципиальных моментов страхования налоговой ответственности должен стать рациональный подход к минимальным размерам страховых сумм по приобретению налогового полиса и застрахованным страховым рискам. Проблема состоит в том, что необходимо найти оптимальное соотношение между стоимостью налогового полиса и предоставляемых в связи с этим гарантированных компенсационных выплат в государственный бюджет. Очевидно, что при установлении высоких величин гарантий, и, соответственно, значительных размеров минимальной стоимости налогового полиса, возрастает и размер стоимости страхования обязательной налоговой ответственности. С другой стороны, если ориентироваться на низкую стоимость налогового полиса, то соответствующая компенсационная выплата в государственный бюджет в связи с неисполнением или исполнением ненадлежащим образом налогоплательщиками своих обязательств по уплате в бюджет налогов и сборов может быть не гарантирована в полном объеме.</w:t>
      </w:r>
    </w:p>
    <w:p>
      <w:pPr>
        <w:pStyle w:val="1"/>
        <w:rPr/>
      </w:pPr>
      <w:r>
        <w:rPr/>
        <w:t>Очевидно, что для установления оптимального соотношения необходимо исходить из принципа разумной достаточности гарантий, опираясь при этом на средние характеристики налогоплательщиков (организационно-правовая форма, их размер, количество работающих, вид деятельности, объем реализации, рентабельность, величина активов, сумма уплачиваемых налогов и т.д.).</w:t>
      </w:r>
    </w:p>
    <w:p>
      <w:pPr>
        <w:pStyle w:val="1"/>
        <w:rPr/>
      </w:pPr>
      <w:r>
        <w:rPr/>
        <w:t>Одной из мер, направленных, в том числе, и на снижение размера стоимости налогового полиса, могло бы стать поэтапное введение на территории Российской Федерации обязательного страхования налоговой ответственности. В частности, на первом этапе можно было бы осуществлять обязательное страхование налоговой ответственности только крупных налогоплательщиков. Такая мера позволила бы решить наиболее острую задачу по первоначальному формированию (наполнению) фонда Агентства, из которого в последствии будут проводиться гарантированные выплаты в государственный бюджет. Кроме того, поэтапное введение обязательного страхования налоговой ответственности позволит обеспечить сбор необходимой статистики с целью последующего установления на ее основе адекватной стоимости налогового полиса.</w:t>
      </w:r>
    </w:p>
    <w:p>
      <w:pPr>
        <w:pStyle w:val="1"/>
        <w:rPr/>
      </w:pPr>
      <w:r>
        <w:rPr/>
        <w:t>Предполагается, что обязательное страхование налоговой ответственности должно осуществляться в соответствии с едиными страховыми тарифами, утверждаемыми федеральным органом исполнительной власти по надзору за страховой деятельностью. В то же время подход к определению стоимости налогового полиса должен быть основан, прежде всего, на нормах п. 2 ст. 954 ГК РФ, согласно которым страховой тариф определяется с учетом объекта страхования и характера страхового риска неисполнения или исполнения ненадлежащим образом налогоплательщиками своих налоговых обязательств. Основанием для расчета стоимости налогового полиса могут быть данные налоговой статистики за предшествующие периоды, что в принципе не допускает произвольного понижения или повышения стоимости налогового полиса по иным основаниям, чем степень риска, так как в противном случае обязательное страхование может превратиться в косвенный налог.</w:t>
      </w:r>
    </w:p>
    <w:p>
      <w:pPr>
        <w:pStyle w:val="1"/>
        <w:rPr/>
      </w:pPr>
      <w:r>
        <w:rPr/>
        <w:t>Безусловно, что необходимо предусмотреть зависимость величины стоимости налогового полиса от ряда факторов, таких как:</w:t>
      </w:r>
    </w:p>
    <w:p>
      <w:pPr>
        <w:pStyle w:val="1"/>
        <w:rPr/>
      </w:pPr>
      <w:r>
        <w:rPr/>
        <w:t>– </w:t>
      </w:r>
      <w:r>
        <w:rPr/>
        <w:t>характеристик налогоплательщика (величина организации, организационно-правовая форма, вид деятельности, характер работы предприятия, сезонность работы, его налоговая история в прошлом, наличие активов, финансово-экономические показатели и т.п.);</w:t>
      </w:r>
    </w:p>
    <w:p>
      <w:pPr>
        <w:pStyle w:val="1"/>
        <w:rPr/>
      </w:pPr>
      <w:r>
        <w:rPr/>
        <w:t>– </w:t>
      </w:r>
      <w:r>
        <w:rPr/>
        <w:t>региональных особенностей осуществления деятельности налогоплательщика, наличия филиалов и представительств в других субъектах Российской Федерации;</w:t>
      </w:r>
    </w:p>
    <w:p>
      <w:pPr>
        <w:pStyle w:val="1"/>
        <w:rPr/>
      </w:pPr>
      <w:r>
        <w:rPr/>
        <w:t>– </w:t>
      </w:r>
      <w:r>
        <w:rPr/>
        <w:t>льготных скидок для определенных категорий налогоплательщиков.</w:t>
      </w:r>
    </w:p>
    <w:p>
      <w:pPr>
        <w:pStyle w:val="1"/>
        <w:rPr/>
      </w:pPr>
      <w:r>
        <w:rPr/>
      </w:r>
    </w:p>
    <w:p>
      <w:pPr>
        <w:pStyle w:val="1"/>
        <w:rPr/>
      </w:pPr>
      <w:r>
        <w:rPr/>
        <w:t>Кроме того, в обязательном порядке должна применяться система повышающих и понижающих коэффициентов, обеспечивающая наиболее точное соответствие между величиной уплаченной суммы по приобретению налогового полиса и степенью риска, что в свою очередь может явиться хорошим финансовым стимулом для налогоплательщиков, исполняющих свои обязательства по уплате в бюджет налогов и сборов надлежащим образом.</w:t>
      </w:r>
    </w:p>
    <w:p>
      <w:pPr>
        <w:pStyle w:val="1"/>
        <w:rPr/>
      </w:pPr>
      <w:r>
        <w:rPr/>
        <w:t>Помимо этого должна быть предусмотрена жесткая регламентация величины рентабельности (прибыльности) страховщиков, а также самой величины стоимости налогового полиса. Должен действовать механизм возврата излишней прибыли страховщиков в фонд Агентства, призванный служить дополнительным стимулом для законопослушных налогоплательщиков вплоть до полной отмены для них при определенных условиях системы обязательного страхования налоговой ответственности.</w:t>
      </w:r>
    </w:p>
    <w:p>
      <w:pPr>
        <w:pStyle w:val="1"/>
        <w:rPr/>
      </w:pPr>
      <w:r>
        <w:rPr/>
        <w:t>Учитывая, что налоговый полис должен быть обязательным, необходимо предусмотреть недопущение отказа со стороны страховой организации в предоставлении услуги по обязательному страхованию налоговой ответственности. Соответствующий договор страхования в соответствии со ст. 426 ГК РФ является публичным. При этом должны применяться установленные тарифы и типовые правила обязательного страхования налоговой ответственности. При несогласии с ними налогоплательщика, последний в соответствии с п. 2 ст. 927 ГК РФ не обязан заключать договор обязательного страхования налоговой ответственности на условиях, предложенных конкретным страхователем. Кроме того, в соответствии с п.</w:t>
      </w:r>
      <w:r>
        <w:rPr>
          <w:lang w:val="en-US"/>
        </w:rPr>
        <w:t> </w:t>
      </w:r>
      <w:r>
        <w:rPr/>
        <w:t>2 ст. 426 ГК РФ цена и иные условия публичного договора устанавливаются одинаковыми для всех налогоплательщиков.</w:t>
      </w:r>
    </w:p>
    <w:p>
      <w:pPr>
        <w:pStyle w:val="1"/>
        <w:rPr/>
      </w:pPr>
      <w:r>
        <w:rPr/>
        <w:t>Компенсационные выплаты государственному бюджету должны осуществляться также по ущербу, причиненному уклоняющимися от государственной регистрации и постановки на налоговый учет, либо незастрахованными налогоплательщиками.</w:t>
      </w:r>
    </w:p>
    <w:p>
      <w:pPr>
        <w:pStyle w:val="1"/>
        <w:rPr/>
      </w:pPr>
      <w:r>
        <w:rPr/>
        <w:t>Благодаря институту компенсационных выплат, система обязательного страхования налоговой ответственности позволит обеспечить эффективную защиту государственного бюджета во всех случаях. Компенсационные выплаты осуществляются из средств Агентства. Формирование финансовых ресурсов, необходимых для выполнения Агентством своих функций, и в первую очередь для производства компенсационных выплат, осуществляется за счет отчисления налогоплательщиками на основании соответствующих договоров, заключаемых страховщиками с Агентством, части получаемых страховых премий по обязательному страхованию.</w:t>
      </w:r>
    </w:p>
    <w:p>
      <w:pPr>
        <w:pStyle w:val="1"/>
        <w:rPr/>
      </w:pPr>
      <w:r>
        <w:rPr/>
        <w:t>Осуществление компенсационных выплат должно стать центральной функцией Агентства. Кроме указанной функции, Агентство должно осуществлять прием уведомлений от налоговых органов по федеральным округам (по субъектам Российской Федерации) о наступлении страховых случаев, а также реализацию мер по обеспечению исполнения страховщиками обязательств по договорам обязательного страхования и созданию организационных, экономических и иных условий, необходимых для осуществления обязательного страхования налоговой ответственности. Необходимо отметить, что Агентство не должно осуществлять страховую деятельность. Выплаченные государственному бюджету суммы подлежат дальнейшему взысканию с собственников (учредителей, акционеров) недобросовестных налогоплательщиков, несущих субсидиарную ответственность.</w:t>
      </w:r>
    </w:p>
    <w:p>
      <w:pPr>
        <w:pStyle w:val="1"/>
        <w:rPr/>
      </w:pPr>
      <w:r>
        <w:rPr/>
        <w:t>Одним из важных положений должен быть комплекс мер, направленных на организацию ведения статистики, служащей единственным основанием для расчета стоимости налогового полиса, что, в свою очередь, требует обеспечения точности и полноты статистических данных. Учитывая, что статистика складывается из данных страховых организаций, налоговых органов и Агентства, именно последнее должно быть наделено соответствующими полномочиями по осуществлению сбора и обобщения статистической информации.</w:t>
      </w:r>
    </w:p>
    <w:p>
      <w:pPr>
        <w:pStyle w:val="1"/>
        <w:rPr/>
      </w:pPr>
      <w:r>
        <w:rPr/>
        <w:t>Учитывая обязательность страхования налоговой ответственности и широкий круг обязанных лиц, повышенное внимание должно уделяться мерам контроля за исполнением налогоплательщиками обязанности по приобретению налогового полиса, за обеспечением исполнения положений по ведению статистики и расчету страховых тарифов, по обеспечению финансирования Агентства и иным вопросам. Несовершенные меры контроля или их низкая эффективность может свести к нулю целостность всей системы гарантий для государственного бюджета, в связи с чем необходимо ввести запрет на регистрацию и осуществление предпринимательской деятельности без проведения налогоплательщиками мероприятий по обязательному страхованию налоговой ответственности.</w:t>
      </w:r>
    </w:p>
    <w:p>
      <w:pPr>
        <w:pStyle w:val="1"/>
        <w:rPr/>
      </w:pPr>
      <w:r>
        <w:rPr/>
        <w:t>Предложенный механизм страхования налоговой ответственности, безусловно, подлежит тщательной, детальной разработке, имея право на дальнейшее теоретическое и практическое применение в силу потенциальной возможности решения экономических, социальных задач пополнения федерального бюджета, а также бюджетов всех уровней.</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before="280" w:after="0"/>
      <w:jc w:val="center"/>
      <w:outlineLvl w:val="0"/>
    </w:pPr>
    <w:rPr>
      <w:rFonts w:ascii="Arial" w:hAnsi="Arial" w:cs="Arial"/>
      <w:b/>
      <w:spacing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927" w:leader="none"/>
      </w:tabs>
      <w:spacing w:lineRule="auto" w:line="288"/>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47:00Z</dcterms:created>
  <dc:creator>Шумяцкий Роман Иванович</dc:creator>
  <dc:description/>
  <dc:language>en-US</dc:language>
  <cp:lastModifiedBy>Art</cp:lastModifiedBy>
  <cp:lastPrinted>2004-04-22T14:23:00Z</cp:lastPrinted>
  <dcterms:modified xsi:type="dcterms:W3CDTF">2006-05-17T19:15:00Z</dcterms:modified>
  <cp:revision>15</cp:revision>
  <dc:subject>№2 2004</dc:subject>
  <dc:title>Налоговый полис: новые гарантии для государства</dc:title>
</cp:coreProperties>
</file>