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собенности применения специальных налоговых режимов субъектами малого предпринимательства на территории Сибирского федерального округ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ind w:hanging="0"/>
        <w:jc w:val="center"/>
        <w:rPr/>
      </w:pPr>
      <w:r>
        <w:rPr>
          <w:b/>
          <w:bCs/>
        </w:rPr>
        <w:t>Д.В.</w:t>
      </w:r>
      <w:r>
        <w:rPr>
          <w:b/>
          <w:bCs/>
          <w:lang w:val="en-US"/>
        </w:rPr>
        <w:t> </w:t>
      </w:r>
      <w:r>
        <w:rPr>
          <w:b/>
          <w:bCs/>
        </w:rPr>
        <w:t>Куницын</w:t>
      </w:r>
    </w:p>
    <w:p>
      <w:pPr>
        <w:pStyle w:val="1"/>
        <w:ind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начальник отдела информационно-аналитической работы </w:t>
        <w:br/>
        <w:t>Межрегиональной инспекции МНС России по СФО</w:t>
      </w:r>
    </w:p>
    <w:p>
      <w:pPr>
        <w:pStyle w:val="1"/>
        <w:ind w:hanging="0"/>
        <w:jc w:val="center"/>
        <w:rPr>
          <w:b/>
          <w:b/>
          <w:bCs/>
        </w:rPr>
      </w:pPr>
      <w:r>
        <w:rPr>
          <w:b/>
          <w:bCs/>
        </w:rPr>
        <w:t>А.В. Панченко</w:t>
      </w:r>
    </w:p>
    <w:p>
      <w:pPr>
        <w:pStyle w:val="1"/>
        <w:ind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ст. госналогинспектор отдела информационно-аналитической работы </w:t>
        <w:br/>
        <w:t>межрегиональной инспекции МНС России по СФО</w:t>
      </w:r>
    </w:p>
    <w:p>
      <w:pPr>
        <w:pStyle w:val="1"/>
        <w:ind w:hanging="0"/>
        <w:jc w:val="center"/>
        <w:rPr/>
      </w:pPr>
      <w:r>
        <w:rPr>
          <w:b/>
          <w:bCs/>
        </w:rPr>
        <w:t>Е.С.</w:t>
      </w:r>
      <w:r>
        <w:rPr>
          <w:b/>
          <w:bCs/>
          <w:lang w:val="en-US"/>
        </w:rPr>
        <w:t> </w:t>
      </w:r>
      <w:r>
        <w:rPr>
          <w:b/>
          <w:bCs/>
        </w:rPr>
        <w:t>Синицына</w:t>
      </w:r>
    </w:p>
    <w:p>
      <w:pPr>
        <w:pStyle w:val="1"/>
        <w:ind w:hanging="0"/>
        <w:jc w:val="center"/>
        <w:rPr/>
      </w:pPr>
      <w:r>
        <w:rPr>
          <w:i/>
          <w:iCs/>
          <w:sz w:val="20"/>
        </w:rPr>
        <w:t xml:space="preserve">специалист </w:t>
      </w:r>
      <w:r>
        <w:rPr>
          <w:i/>
          <w:iCs/>
          <w:sz w:val="20"/>
          <w:lang w:val="en-US"/>
        </w:rPr>
        <w:t>I</w:t>
      </w:r>
      <w:r>
        <w:rPr>
          <w:i/>
          <w:iCs/>
          <w:sz w:val="20"/>
        </w:rPr>
        <w:t xml:space="preserve"> категории отдела информационно-аналитической работы </w:t>
      </w:r>
    </w:p>
    <w:p>
      <w:pPr>
        <w:pStyle w:val="1"/>
        <w:ind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Межрегиональной инспекции МНС России по СФО</w:t>
      </w:r>
    </w:p>
    <w:p>
      <w:pPr>
        <w:pStyle w:val="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1"/>
        <w:rPr/>
      </w:pPr>
      <w:r>
        <w:rPr/>
        <w:t>В соответствии со ст.</w:t>
      </w:r>
      <w:r>
        <w:rPr>
          <w:lang w:val="en-US"/>
        </w:rPr>
        <w:t> </w:t>
      </w:r>
      <w:r>
        <w:rPr/>
        <w:t>18 Налогового кодекса РФ специальным налоговым режимом признается особый порядок исчисления и уплаты налогов и сборов в течение определенного периода времени, применяемый в случаях и в порядке, установленных НК или федеральными законами.</w:t>
      </w:r>
    </w:p>
    <w:p>
      <w:pPr>
        <w:pStyle w:val="1"/>
        <w:rPr/>
      </w:pPr>
      <w:r>
        <w:rPr/>
        <w:t>Особые (специальные) режимы налогообложения малого бизнеса установлены во многих странах мира как один из способов его государственной поддержки, и тому есть ряд причин. Прежде всего, малое предпринимательство является важной сферой функционирования экономики. Малые предприятия отличаются большей гибкостью, легче приспосабливаются к изменяющейся конъюнктуре рынка, проводимым экономическим реформам и другим новациям в предпринимательской среде. Динамичное развитие малого и среднего бизнеса может стать одним из ключевых факторов стабильного экономического роста в России. Так, например, увеличение спроса на кредитные услуги со стороны малого бизнеса могло бы послужить толчком и к развитию банковского сектора.</w:t>
      </w:r>
    </w:p>
    <w:p>
      <w:pPr>
        <w:pStyle w:val="1"/>
        <w:rPr/>
      </w:pPr>
      <w:r>
        <w:rPr/>
        <w:t>Помимо задач экономических малый бизнес помогает в решении социальных задач, поскольку позволяет увеличить занятость населения и таким образом улучшает социальный климат. Особенно важно развитие малого предпринимательства при структурной перестройке экономики, когда растет безработица за счет сокращения производства в целых отраслях. В России численность занятых в малом бизнесе (включая индивидуальных предпринимателей) превышает 10 млн чел.</w:t>
      </w:r>
    </w:p>
    <w:p>
      <w:pPr>
        <w:pStyle w:val="1"/>
        <w:rPr/>
      </w:pPr>
      <w:r>
        <w:rPr/>
        <w:t>Для России (и других стран с переходной экономикой) поддержка малого бизнеса важна и по политическим причинам – наличие значительного слоя независимых самостоятельных предпринимателей, заинтересованных в развитии рыночных институтов, может улучшить атмосферу в обществе и способствовать его демократизации.</w:t>
      </w:r>
    </w:p>
    <w:p>
      <w:pPr>
        <w:pStyle w:val="1"/>
        <w:rPr/>
      </w:pPr>
      <w:r>
        <w:rPr/>
        <w:t>Вместе с тем, малое предпринимательство порождает дополнительные проблемы для страны, в которой уклонение от налогообложения – распространенная практика. Сокрытие выручки, представление недостоверной отчетности или ее непредставление, ведение бизнеса без регистрации более всего свойственны именно малому предпринимательству. И не только из-за большей возможности избежать наказания. Уклонение от налогообложения приобретает массовый характер в тех случаях, когда ожидаемый выигрыш от уклонения с учетом вероятности обнаружения нарушений и наказания превышает издержки, связанные с уплатой налогов, включающие в себя кроме собственно налоговых сумм, причитающихся к уплате, еще и издержки по ведению учета и представлению отчетности. Если эти «издержки законопослушания» достаточно высоки, они могут приводить к полному отказу от декларирования.</w:t>
      </w:r>
    </w:p>
    <w:p>
      <w:pPr>
        <w:pStyle w:val="1"/>
        <w:rPr/>
      </w:pPr>
      <w:r>
        <w:rPr/>
        <w:t>Установление упрощенных (в широком смысле) систем налогообложения приводит к снижению этих издержек для налогоплательщика, а также соответствующих административных издержек по проверке применяющих такие методы налогоплательщиков.</w:t>
      </w:r>
    </w:p>
    <w:p>
      <w:pPr>
        <w:pStyle w:val="1"/>
        <w:rPr/>
      </w:pPr>
      <w:r>
        <w:rPr/>
        <w:t>Мнение о том, что введение особого порядка налогообложения малых предприятий противоречит принципу нейтральности налоговой системы, в целом справедливо. Однако представляется, что некоторые льготы малым предприятиям должны лишь компенсировать им вызываемые экономическими и институциональными причинами объективно меньшие возможности самофинансирования, получения кредитов и финансирования через финансовые рынки.</w:t>
      </w:r>
    </w:p>
    <w:p>
      <w:pPr>
        <w:pStyle w:val="1"/>
        <w:rPr/>
      </w:pPr>
      <w:r>
        <w:rPr/>
        <w:t>Таким образом, основная задача в области налогообложения малого предпринимательства заключается в разработке системы, создающей стимулы для развития малого предпринимательства и одновременно предусматривающей меры, максимально ограничивающие возможности злоупотреблений.</w:t>
      </w:r>
    </w:p>
    <w:p>
      <w:pPr>
        <w:pStyle w:val="1"/>
        <w:rPr/>
      </w:pPr>
      <w:r>
        <w:rPr/>
        <w:t>С 1.01.03 г. вступили в действие две новые главы Налогового кодекса, устанавливающие специальные налоговые режимы для малого бизнеса: 26.2 «Упрощенная система налогообложения» и 26.3 «Система налогообложения в виде единого налога на вмененный доход для отдельных видов деятельности». Причем, в новые главы еще до их вступления в силу Федеральным законом от 31.12.02 г. № 191</w:t>
        <w:noBreakHyphen/>
        <w:t>ФЗ внесены изменения и дополнения, которые не только устранили технические неточности, но сделали новые режимы налогообложения более привлекательными для налогоплательщиков.</w:t>
      </w:r>
    </w:p>
    <w:p>
      <w:pPr>
        <w:pStyle w:val="1"/>
        <w:rPr/>
      </w:pPr>
      <w:r>
        <w:rPr/>
        <w:t>Специальные режимы налогообложения для малого бизнеса не новы для российской налоговой системы, они «наследники» действовавших до 2003 г. упрощенной системы налогообложения, учета и отчетности для субъектов малого предпринимательства и единого налога на вмененный доход для определенных видов деятельности, установленных федеральными законами от 29.12.95 г. № 222-ФЗ и от 31.07.98 г. № 148-ФЗ. При сохранении общих характеристик предыдущих систем налогообложения новые главы содержат ряд существенных нововведений.</w:t>
      </w:r>
    </w:p>
    <w:p>
      <w:pPr>
        <w:pStyle w:val="1"/>
        <w:rPr>
          <w:sz w:val="12"/>
        </w:rPr>
      </w:pPr>
      <w:r>
        <w:rPr>
          <w:sz w:val="12"/>
        </w:rPr>
      </w:r>
    </w:p>
    <w:p>
      <w:pPr>
        <w:pStyle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собенности применения упрощенной системы налогообложения</w:t>
      </w:r>
    </w:p>
    <w:p>
      <w:pPr>
        <w:pStyle w:val="1"/>
        <w:spacing w:before="120" w:after="0"/>
        <w:rPr/>
      </w:pPr>
      <w:r>
        <w:rPr/>
        <w:t>Упрощенная система налогообложения, установленная главой 26.2 НК РФ, применяется на всей территории России, и, в отличие от ранее действовавшей системы, не предусматривает полномочий органов власти субъектов РФ по внесению каких-либо изменений или дополнений.</w:t>
      </w:r>
    </w:p>
    <w:p>
      <w:pPr>
        <w:pStyle w:val="1"/>
        <w:rPr/>
      </w:pPr>
      <w:r>
        <w:rPr/>
        <w:t>Привлекательность упрощенной системы налогообложения для налогоплательщиков в сравнении с общей системой налогообложения обусловлена двумя основными преимуществами: более простым порядком ведения налогового и бухгалтерского учета и гораздо меньшими размерами налоговых обязательств.</w:t>
      </w:r>
    </w:p>
    <w:p>
      <w:pPr>
        <w:pStyle w:val="1"/>
        <w:rPr/>
      </w:pPr>
      <w:r>
        <w:rPr/>
        <w:t>Упрощенная система налогообложения предусматривает замену уплаты наиболее сложных для исчисления и обременительных налогов: на прибыль (для организаций), на доходы физических лиц (для индивидуальных предпринимателей), на добавленную стоимость (за исключением налога, подлежащего уплате при ввозе товаров на таможенную территорию РФ), налога с продаж, на имущество и единого социального налога.</w:t>
      </w:r>
    </w:p>
    <w:p>
      <w:pPr>
        <w:pStyle w:val="1"/>
        <w:rPr/>
      </w:pPr>
      <w:r>
        <w:rPr/>
        <w:t>При этом субъекты малого предпринимательства производят уплату страховых взносов на обязательное пенсионное страхование и иных налогов в соответствии с общим режимом налогообложения (региональные и местные налоги – транспортный налог, сбор на нужды образовательных учреждений, земельный налог, целевые сборы на содержание милиции, благоустройство территорий, налог на рекламу и сбор на уборку территории).</w:t>
      </w:r>
    </w:p>
    <w:p>
      <w:pPr>
        <w:pStyle w:val="1"/>
        <w:rPr/>
      </w:pPr>
      <w:r>
        <w:rPr/>
        <w:t>В соответствии с п. 5 ст. 346.11 НК РФ применение упрощенной системы налогообложения не освобождает от исполнения обязанностей налоговых агентов. Например, при аренде государственного и (или) муниципального имущества организации и индивидуальные предприниматели, применяющие упрощенную систему налогообложения, в соответствии со ст.  161 НК РФ должны исчислить, удержать из доходов, выплачиваемых арендодателю, и перечислить в бюджет соответствующую сумму НДС, а также представить в налоговый орган декларацию по НДС.</w:t>
      </w:r>
    </w:p>
    <w:p>
      <w:pPr>
        <w:pStyle w:val="1"/>
        <w:rPr/>
      </w:pPr>
      <w:r>
        <w:rPr/>
        <w:t>Кроме этого, в соответствии со ст. 4 Федерального закона «О бухгалтерском учете» (в ред. Федерального закона № 191-ФЗ) организации, перешедшие на упрощенную систему налогообложения, освобождаются от обязанности ведения бухгалтерского учета, за исключением учета основных средств и нематериальных активов.</w:t>
      </w:r>
    </w:p>
    <w:p>
      <w:pPr>
        <w:pStyle w:val="1"/>
        <w:rPr/>
      </w:pPr>
      <w:r>
        <w:rPr/>
        <w:t>Следует отметить, что налогоплательщики, применяющие упрощенную систему налогообложения, обязаны вести налоговый учет показателей своей деятельности, необходимых для исчисления налоговой базы и суммы налога, на основании Книги учета доходов и расходов. Форма Книги учета доходов и расходов и Порядок отражения хозяйственных операций в Книге учета доходов и расходов организаций и индивидуальных предпринимателей, применяющих упрощенную систему налогообложения, утверждены Приказом МНС РФ от 28.10.02 г. № БГ-3-22/606 (зарегистрирован в Минюсте РФ 28.11.02 г. № 3969).</w:t>
      </w:r>
    </w:p>
    <w:p>
      <w:pPr>
        <w:pStyle w:val="1"/>
        <w:rPr/>
      </w:pPr>
      <w:r>
        <w:rPr/>
        <w:t>Выбор системы налогообложения – упрощенной или общей – организации и индивидуальные предприниматели осуществляют добровольно.</w:t>
      </w:r>
    </w:p>
    <w:p>
      <w:pPr>
        <w:pStyle w:val="1"/>
        <w:rPr/>
      </w:pPr>
      <w:r>
        <w:rPr/>
        <w:t>Переход на упрощенную систему налогообложения по общему правилу возможен только с начала календарного года. Для этого в период с 1 октября по 30 ноября необходимо подать заявление в налоговый орган по месту нахождения (месту жительства). При этом организациям в заявлении о переходе на упрощенную систему налогообложения необходимо сообщить о размере доходов за девять месяцев текущего года (они смогут перейти на упрощенную систему, если доход не превысил 11 млн руб.). Заявление подается один раз (ежегодное подтверждение не требуется).</w:t>
      </w:r>
    </w:p>
    <w:p>
      <w:pPr>
        <w:pStyle w:val="1"/>
        <w:rPr/>
      </w:pPr>
      <w:r>
        <w:rPr/>
        <w:t>Вновь созданные организации и вновь зарегистрированные индивидуальные предприниматели вправе применять упрощенную систему с момента создания, если одновременно с заявлением о постановке на налоговый учет подадут заявление о переходе на упрощенную систему налогообложения.</w:t>
      </w:r>
    </w:p>
    <w:p>
      <w:pPr>
        <w:pStyle w:val="1"/>
        <w:rPr/>
      </w:pPr>
      <w:r>
        <w:rPr/>
        <w:t>Перейти на упрощенную систему могут не все организации и индивидуальные предприниматели. В п. 3 ст. 346.12 НК РФ определен перечень субъектов предпринимательской деятельности, которые не вправе ее применять. В табл. 1 представлены критерии, в соответствии с которыми применение упрощенной системы невозможно, и соответствующие им категории организаций и индивидуальных предпринимателей.</w:t>
      </w:r>
    </w:p>
    <w:p>
      <w:pPr>
        <w:pStyle w:val="1"/>
        <w:jc w:val="right"/>
        <w:rPr>
          <w:i/>
          <w:i/>
          <w:iCs/>
        </w:rPr>
      </w:pPr>
      <w:r>
        <w:rPr>
          <w:i/>
          <w:iCs/>
        </w:rPr>
        <w:t>Таблица 1</w:t>
      </w:r>
    </w:p>
    <w:p>
      <w:pPr>
        <w:pStyle w:val="1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Условия, препятствующие применению </w:t>
        <w:br/>
        <w:t>упрощенной системы налогообложения</w:t>
      </w:r>
    </w:p>
    <w:p>
      <w:pPr>
        <w:pStyle w:val="1"/>
        <w:ind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152"/>
      </w:tblGrid>
      <w:tr>
        <w:trPr>
          <w:trHeight w:val="1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80" w:after="8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итерии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80" w:after="8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Категории организаций и (или) индивидуальных предпринимателей</w:t>
            </w:r>
          </w:p>
        </w:tc>
      </w:tr>
      <w:tr>
        <w:trPr>
          <w:trHeight w:val="1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фера деятельности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частники финансового рынка (банки, страховщики, негосударственные пенсионные фонды, инвестиционные фонды, профессиональные участники рынка ценных бумаг)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мбар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занимающиеся игорным бизнесом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тариусы, занимающиеся частной практикой;</w:t>
            </w:r>
          </w:p>
          <w:p>
            <w:pPr>
              <w:pStyle w:val="1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занимающиеся добычей и реализацией полезных ископаемых (за исключением общераспространенных)</w:t>
            </w:r>
          </w:p>
        </w:tc>
      </w:tr>
      <w:tr>
        <w:trPr>
          <w:trHeight w:val="1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обенности налогового статус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нимающиеся производством подакциз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частники соглашений о разделе продук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реведенные на систему налогообложения в виде единого налога на вмененный дохо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реведенные на систему налогообложения для сельскохозяйственных товаропроизводителей (единый сельскохозяйственный налог)</w:t>
            </w:r>
          </w:p>
        </w:tc>
      </w:tr>
      <w:tr>
        <w:trPr>
          <w:trHeight w:val="1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обенности организационной структуры и собственности организации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рганизации, имеющие филиалы и (или) представительства;</w:t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организации, в которых доля непосредственного участия составляет более 25 %</w:t>
            </w:r>
          </w:p>
        </w:tc>
      </w:tr>
      <w:tr>
        <w:trPr>
          <w:trHeight w:val="1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работников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Средняя численность работников превышает 100 чел.</w:t>
            </w:r>
          </w:p>
        </w:tc>
      </w:tr>
      <w:tr>
        <w:trPr>
          <w:trHeight w:val="1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чина активов организации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Остаточная стоимость основных средств и нематериальных активов превышает 100 млн руб.</w:t>
            </w:r>
          </w:p>
        </w:tc>
      </w:tr>
    </w:tbl>
    <w:p>
      <w:pPr>
        <w:pStyle w:val="1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1"/>
        <w:rPr/>
      </w:pPr>
      <w:r>
        <w:rPr/>
        <w:t>Возврат на общую систему налогообложения добровольно возможен только с начала календарного года при уведомлении налогового органа не позднее 15 января года, в котором предполагается переход на общий режим налогообложения.</w:t>
      </w:r>
    </w:p>
    <w:p>
      <w:pPr>
        <w:pStyle w:val="1"/>
        <w:rPr/>
      </w:pPr>
      <w:r>
        <w:rPr/>
        <w:t>Однако, если по итогам налогового (отчетного) периода доход налогоплательщика превысит 15 млн руб. или остаточная стоимость основных средств и нематериальных активов превысит 100 млн руб., такой налогоплательщик считается перешедшим на общий режим налогообложения с начала того квартала, в котором было допущено это превышение.</w:t>
      </w:r>
    </w:p>
    <w:p>
      <w:pPr>
        <w:pStyle w:val="1"/>
        <w:rPr/>
      </w:pPr>
      <w:r>
        <w:rPr/>
        <w:t>Налогоплательщик обязан сообщить в налоговый орган о переходе на общий режим налогообложения в течение 15 дней по истечении отчетного (налогового) периода, в котором его доход превысил установленные ограничения.</w:t>
      </w:r>
    </w:p>
    <w:p>
      <w:pPr>
        <w:pStyle w:val="1"/>
        <w:rPr/>
      </w:pPr>
      <w:r>
        <w:rPr/>
        <w:t>Налогоплательщик, перешедший с упрощенной системы на общий режим налогообложения, вправе вновь перейти на упрощенную систему не ранее чем через один год после того, как он утратил право на применение упрощенной системы налогообложения.</w:t>
      </w:r>
    </w:p>
    <w:p>
      <w:pPr>
        <w:pStyle w:val="1"/>
        <w:rPr/>
      </w:pPr>
      <w:r>
        <w:rPr/>
        <w:t>При переходе на упрощенную систему налогообложения налогоплательщики могут выбрать на весь срок применения упрощенной системы объект налогообложения: доходы или доходы, уменьшенные на величину расходов. Однако в соответствии со ст. 6 Федерального закона от 24.07.02 г. № 104-ФЗ с 1 января 2005 г. для всех налогоплательщиков объектом налогообложения будут только доходы, уменьшенные на величину расходов.</w:t>
      </w:r>
    </w:p>
    <w:p>
      <w:pPr>
        <w:pStyle w:val="1"/>
        <w:rPr/>
      </w:pPr>
      <w:r>
        <w:rPr/>
        <w:t>При выборе объекта следует учитывать, что налогоплательщик, уплачивающий налог с доходов, может уменьшить сумму налога, но не более чем на 50 % на сумму страховых взносов на обязательное пенсионное страхование. Расчеты показывают, что оптимальное использование указанных вычетов достигается при условии, когда доля затрат по оплате труде не превышает 21,4 % от выручки.</w:t>
      </w:r>
    </w:p>
    <w:p>
      <w:pPr>
        <w:pStyle w:val="1"/>
        <w:rPr/>
      </w:pPr>
      <w:r>
        <w:rPr/>
        <w:t>Перечень расходов, на величину которых налогоплательщик может уменьшить полученные доходы, является закрытым и определен в п. 1 ст.</w:t>
      </w:r>
      <w:r>
        <w:rPr>
          <w:lang w:val="en-US"/>
        </w:rPr>
        <w:t> </w:t>
      </w:r>
      <w:r>
        <w:rPr/>
        <w:t>346.16 НК РФ. Следует отметить, что теперь налогоплательщики могут учитывать в качестве расходов затраты на приобретение основных средств. Кроме того, Федеральным законом от 31.12.02</w:t>
      </w:r>
      <w:r>
        <w:rPr>
          <w:lang w:val="en-US"/>
        </w:rPr>
        <w:t> </w:t>
      </w:r>
      <w:r>
        <w:rPr/>
        <w:t>г. № 191-ФЗ в перечень расходов (дополнительно) включены суммы уплаченных налогов и сборов и расходы по оплате стоимости товаров, приобретенных для дальнейшей реализации.</w:t>
      </w:r>
    </w:p>
    <w:p>
      <w:pPr>
        <w:pStyle w:val="1"/>
        <w:rPr/>
      </w:pPr>
      <w:r>
        <w:rPr/>
        <w:t>Статьей 346.12 НК РФ предусмотрен кассовый порядок признания доходов и расходов, т.е. доходы признаются при поступлении средств на счета в банках и (или) в кассу, а расходы – после их фактической оплаты.</w:t>
      </w:r>
    </w:p>
    <w:p>
      <w:pPr>
        <w:pStyle w:val="1"/>
        <w:rPr/>
      </w:pPr>
      <w:r>
        <w:rPr/>
        <w:t>Налоговые ставки установлены в зависимости от объекта налогообложения:</w:t>
      </w:r>
    </w:p>
    <w:p>
      <w:pPr>
        <w:pStyle w:val="1"/>
        <w:rPr/>
      </w:pPr>
      <w:r>
        <w:rPr/>
        <w:t>– </w:t>
      </w:r>
      <w:r>
        <w:rPr/>
        <w:t>6 % от доходов;</w:t>
      </w:r>
    </w:p>
    <w:p>
      <w:pPr>
        <w:pStyle w:val="1"/>
        <w:rPr/>
      </w:pPr>
      <w:r>
        <w:rPr/>
        <w:t>– </w:t>
      </w:r>
      <w:r>
        <w:rPr/>
        <w:t>15 % от доходов, уменьшенных на величину расходов.</w:t>
      </w:r>
    </w:p>
    <w:p>
      <w:pPr>
        <w:pStyle w:val="1"/>
        <w:rPr/>
      </w:pPr>
      <w:r>
        <w:rPr/>
        <w:t>Новшеством является установление так называемого минимального налога – для налогоплательщиков, рассчитывающих налог с доходов, уменьшенных на величину расходов. Смысл минимального налога состоит в том, чтобы сумма налога, подлежащая уплате, не была меньше определенной величины (1 % от полученных доходов). Разницу между суммой уплаченного минимального налога и суммой налога, исчисленной в общем порядке, налогоплательщик имеет право включить в расходы (в том числе увеличить сумму убытков) в следующих налоговых периодах.</w:t>
      </w:r>
    </w:p>
    <w:p>
      <w:pPr>
        <w:pStyle w:val="1"/>
        <w:rPr/>
      </w:pPr>
      <w:r>
        <w:rPr/>
        <w:t xml:space="preserve">Несомненное преимущество упрощенной системы для налогоплательщиков – возможность переноса убытков на будущее. В соответствии с п. 7 ст. 346.18 НК РФ налогоплательщик вправе уменьшить налоговую базу на сумму убытка, полученного по итогам предыдущих налоговых периодов. При этом налоговая база не должна уменьшаться более чем на 30 %, оставшаяся часть убытка может быть перенесена на будущие налоговые периоды, но не более чем на 10 налоговых периодов. </w:t>
      </w:r>
    </w:p>
    <w:p>
      <w:pPr>
        <w:pStyle w:val="1"/>
        <w:rPr/>
      </w:pPr>
      <w:r>
        <w:rPr/>
        <w:t>Конечно, все достоинства и недостатки упрощенной системы налогообложения выявит время, но уже сейчас очевидно, что новая система показалась малому предпринимательству более привлекательной.</w:t>
      </w:r>
    </w:p>
    <w:p>
      <w:pPr>
        <w:pStyle w:val="1"/>
        <w:rPr/>
      </w:pPr>
      <w:r>
        <w:rPr/>
        <w:t xml:space="preserve">Не секрет, что упрощенная система, установленная Федеральным законом от 29.12.95 г. № 222-ФЗ, не снискала особой популярности у налогоплательщиков. </w:t>
      </w:r>
    </w:p>
    <w:p>
      <w:pPr>
        <w:pStyle w:val="1"/>
        <w:rPr/>
      </w:pPr>
      <w:r>
        <w:rPr/>
        <w:t>Так, в 2002 г. на территории Сибирского федерального округа СФО упрощенную систему налогообложения, учета и отчетности применяло немногим менее 15 тыс. субъектов малого предпринимательства, в том числе 7,4 тыс. (49,5 %) организаций. Наибольшее количество применяющих ее субъектов предпринимательства отмечено на территории Алтайского края (5194), Омской (1946) и Новосибирской (1878) областей, что в сумме составляет 60,3 % от общего количества.</w:t>
      </w:r>
    </w:p>
    <w:p>
      <w:pPr>
        <w:pStyle w:val="1"/>
        <w:rPr/>
      </w:pPr>
      <w:r>
        <w:rPr/>
        <w:t>Поступления единого налога, взимаемого в связи с применением упрощенной системы налогообложения на территории СФО, за 2002</w:t>
      </w:r>
      <w:r>
        <w:rPr>
          <w:lang w:val="en-US"/>
        </w:rPr>
        <w:t> </w:t>
      </w:r>
      <w:r>
        <w:rPr/>
        <w:t>г. составили 1117,0 млн руб., при этом 90,6 % (1011,6 млн руб.) – от организаций. Наибольшие поступления обеспечены на территории Алтайского края (255,9 млн руб.), Новосибирской (195,6 млн руб.) и Омской (157,9 млн руб.) областей, – в совокупности эти территории обеспечили 54,6 % поступлений.</w:t>
      </w:r>
    </w:p>
    <w:p>
      <w:pPr>
        <w:pStyle w:val="1"/>
        <w:rPr/>
      </w:pPr>
      <w:r>
        <w:rPr/>
        <w:t>В среднем по округу в расчете на одну организацию поступления составили 136,8 тыс. руб., а наибольшие поступления отмечены в республиках Алтай (298,6 тыс. руб.) и Хакасия (274,0 тыс. руб.), в Читинской области (194,4 тыс. руб.) и Агинском Бурятском автономном округе (187,7 тыс. руб.).</w:t>
      </w:r>
    </w:p>
    <w:p>
      <w:pPr>
        <w:pStyle w:val="1"/>
        <w:rPr/>
      </w:pPr>
      <w:r>
        <w:rPr/>
        <w:t>В расчете на одного индивидуального предпринимателя поступления значительно (почти в 10 раз) меньше и составили всего 14,0 тыс. руб., при этом в Таймырском (Долгано-Ненецком) и Усть-Ордынском Бурятском автономных округах этот показатель составил 76,3 и 41,7 тыс. руб., в Кемеровской, Новосибирской и Омской областях – 24,2, 23,0 и 21,1 тыс. руб. соответственно.</w:t>
      </w:r>
    </w:p>
    <w:p>
      <w:pPr>
        <w:pStyle w:val="1"/>
        <w:rPr/>
      </w:pPr>
      <w:r>
        <w:rPr/>
        <w:t>О достоинствах новой упрощенной системы налогообложения и ее привлекательности для субъектов малого предпринимательствам свидетельствует значительное увеличение числа налогоплательщиков, изъявивших желание перейти на упрощенную систему налогообложения и получивших право на ее применение с 1 января 2003 г. На территории СФО их количество увеличилось в 5,6 раза и составляет 84,1 тыс. Количество индивидуальных предпринимателей, заявивших о намерении перейти на новую систему налогообложения составляет 58,3 тыс. (69,3 % от общего количества), что в 7,7 раза больше, чем в 2002 г.; в то же время количество организаций, перешедших на упрощенную систему налогообложения, увеличилось в 3,5 раза – до 25,9 тыс. Более высокий рост количества индивидуальных предпринимателей связан с установлением равных с организациями условий для применения упрощенной системы налогообложения.</w:t>
      </w:r>
    </w:p>
    <w:p>
      <w:pPr>
        <w:pStyle w:val="1"/>
        <w:rPr/>
      </w:pPr>
      <w:r>
        <w:rPr/>
        <w:t>Необходимо отметить, что с момента его принятия Федеральный закон №</w:t>
      </w:r>
      <w:r>
        <w:rPr>
          <w:lang w:val="en-US"/>
        </w:rPr>
        <w:t> </w:t>
      </w:r>
      <w:r>
        <w:rPr/>
        <w:t>222</w:t>
        <w:noBreakHyphen/>
        <w:t>ФЗ не претерпел практически никаких новаций, хотя за истекший период произошли существенные изменения в налоговом законодательстве, повлекшие установление неравных экономических условий для деятельности организаций и индивидуальных предпринимателей (например, индивидуальные предприниматели, применявшие упрощенную систему налогообложения, являлись плательщиками НДС и налога с продаж).</w:t>
      </w:r>
    </w:p>
    <w:p>
      <w:pPr>
        <w:pStyle w:val="1"/>
        <w:rPr/>
      </w:pPr>
      <w:r>
        <w:rPr/>
        <w:t>Установление единых правил упрощенной системы налогообложения на всей территории Российской Федерации устранило и региональные особенности, в связи с чем наблюдается значительная дифференциация по темпу роста по сравнению с 2002 г. количества налогоплательщиков, применяющих упрощенную систему, по субъектам РФ, входящим в СФО: от 53,7 % в Эвенкийском автономном округе до 5241,2 % в Усть-Ордынском Бурятском автономном округе.</w:t>
      </w:r>
    </w:p>
    <w:p>
      <w:pPr>
        <w:pStyle w:val="1"/>
        <w:rPr/>
      </w:pPr>
      <w:r>
        <w:rPr/>
      </w:r>
    </w:p>
    <w:p>
      <w:pPr>
        <w:pStyle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собенности применения системы налогообложения в виде единого налога на вмененный доход для определенных видов деятельности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1"/>
        <w:rPr/>
      </w:pPr>
      <w:r>
        <w:rPr/>
        <w:t>В соответствии с п. 1 ст. 346.26 НК РФ система налогообложения в виде единого налога на вмененный доход для отдельных видов деятельности вводится в действие законами субъектов Российской Федерации и применяется наряду с общей системой налогообложения.</w:t>
      </w:r>
    </w:p>
    <w:p>
      <w:pPr>
        <w:pStyle w:val="1"/>
        <w:rPr/>
      </w:pPr>
      <w:r>
        <w:rPr/>
        <w:t>Система налогообложения в виде единого налога на вмененный доход (далее – единый налог) распространяется на сферу оказания услуг:</w:t>
      </w:r>
    </w:p>
    <w:p>
      <w:pPr>
        <w:pStyle w:val="1"/>
        <w:rPr/>
      </w:pPr>
      <w:r>
        <w:rPr/>
        <w:t>1) бытовых;</w:t>
      </w:r>
    </w:p>
    <w:p>
      <w:pPr>
        <w:pStyle w:val="1"/>
        <w:rPr/>
      </w:pPr>
      <w:r>
        <w:rPr/>
        <w:t>2) ветеринарных;</w:t>
      </w:r>
    </w:p>
    <w:p>
      <w:pPr>
        <w:pStyle w:val="1"/>
        <w:rPr/>
      </w:pPr>
      <w:r>
        <w:rPr/>
        <w:t>3) по ремонту, техническому обслуживанию и мойке автотранспортных средств;</w:t>
      </w:r>
    </w:p>
    <w:p>
      <w:pPr>
        <w:pStyle w:val="1"/>
        <w:rPr/>
      </w:pPr>
      <w:r>
        <w:rPr/>
        <w:t>4) розничной торговли, осуществляемой через магазины и павильоны с площадью торгового зала по каждому объекту организации торговли не более 150 м</w:t>
      </w:r>
      <w:r>
        <w:rPr>
          <w:vertAlign w:val="superscript"/>
        </w:rPr>
        <w:t>2</w:t>
      </w:r>
      <w:r>
        <w:rPr/>
        <w:t>; палатки, лотки и другие объекты организации торговли, в том числе не имеющие стационарной торговой площади;</w:t>
      </w:r>
    </w:p>
    <w:p>
      <w:pPr>
        <w:pStyle w:val="1"/>
        <w:rPr/>
      </w:pPr>
      <w:r>
        <w:rPr/>
        <w:t>5) общественного питания (при использовании зала площадью не более 150 м</w:t>
      </w:r>
      <w:r>
        <w:rPr>
          <w:vertAlign w:val="superscript"/>
        </w:rPr>
        <w:t>2</w:t>
      </w:r>
      <w:r>
        <w:rPr/>
        <w:t>);</w:t>
      </w:r>
    </w:p>
    <w:p>
      <w:pPr>
        <w:pStyle w:val="1"/>
        <w:rPr/>
      </w:pPr>
      <w:r>
        <w:rPr/>
        <w:t>6) автотранспортных – по перевозке пассажиров и грузов, осуществляемых организациями и индивидуальными предпринимателями, эксплуатирующими не более 20 транспортных средств.</w:t>
      </w:r>
    </w:p>
    <w:p>
      <w:pPr>
        <w:pStyle w:val="1"/>
        <w:rPr/>
      </w:pPr>
      <w:r>
        <w:rPr/>
        <w:t>Законами субъектов Российской Федерации определяются:</w:t>
      </w:r>
    </w:p>
    <w:p>
      <w:pPr>
        <w:pStyle w:val="1"/>
        <w:rPr/>
      </w:pPr>
      <w:r>
        <w:rPr/>
        <w:t>1) порядок введения единого налога на территории соответствующего субъекта Федерации;</w:t>
      </w:r>
    </w:p>
    <w:p>
      <w:pPr>
        <w:pStyle w:val="1"/>
        <w:rPr/>
      </w:pPr>
      <w:r>
        <w:rPr/>
        <w:t>2) виды предпринимательской деятельности, в отношении которых вводится единый налог, в пределах установленного перечня;</w:t>
      </w:r>
    </w:p>
    <w:p>
      <w:pPr>
        <w:pStyle w:val="1"/>
        <w:rPr/>
      </w:pPr>
      <w:r>
        <w:rPr/>
        <w:t>3) значения коэффициента К</w:t>
      </w:r>
      <w:r>
        <w:rPr>
          <w:vertAlign w:val="subscript"/>
        </w:rPr>
        <w:t>2</w:t>
      </w:r>
      <w:r>
        <w:rPr/>
        <w:t>.</w:t>
      </w:r>
    </w:p>
    <w:p>
      <w:pPr>
        <w:pStyle w:val="1"/>
        <w:rPr/>
      </w:pPr>
      <w:r>
        <w:rPr/>
        <w:t>Уплата единого налога предусматривает замену уплаты тех же налогов, что и при применении упрощенной системы; в аналогичном порядке происходит уплата страховых взносов на обязательное пенсионное страхование и иных налогов.</w:t>
      </w:r>
    </w:p>
    <w:p>
      <w:pPr>
        <w:pStyle w:val="1"/>
        <w:rPr/>
      </w:pPr>
      <w:r>
        <w:rPr/>
        <w:t>Налогоплательщиками являются организации и индивидуальные предприниматели, осуществляющие на территории субъекта Российской Федерации, в котором введен единый налог, предпринимательскую деятельность, облагаемую единым налогом.</w:t>
      </w:r>
    </w:p>
    <w:p>
      <w:pPr>
        <w:pStyle w:val="1"/>
        <w:rPr/>
      </w:pPr>
      <w:r>
        <w:rPr/>
        <w:t>Объектом налогообложения для применения единого налога признается вмененный доход налогоплательщика.</w:t>
      </w:r>
    </w:p>
    <w:p>
      <w:pPr>
        <w:pStyle w:val="1"/>
        <w:rPr/>
      </w:pPr>
      <w:r>
        <w:rPr/>
        <w:t>Налоговой базой для исчисления суммы единого налога признается величина вмененного дохода, рассчитываемая как произведение базовой доходности по определенному виду предпринимательской деятельности, исчисленной за налоговый период, и величины физического показателя, характеризующего данный вид деятельности.</w:t>
      </w:r>
    </w:p>
    <w:p>
      <w:pPr>
        <w:pStyle w:val="1"/>
        <w:rPr/>
      </w:pPr>
      <w:r>
        <w:rPr/>
        <w:t>Базовая доходность корректируется (умножается) на коэффициенты К</w:t>
      </w:r>
      <w:r>
        <w:rPr>
          <w:vertAlign w:val="subscript"/>
        </w:rPr>
        <w:t>1</w:t>
      </w:r>
      <w:r>
        <w:rPr/>
        <w:t xml:space="preserve"> (определяется в зависимости от кадастровой стоимости земли, в 2003 г. не применяется), К</w:t>
      </w:r>
      <w:r>
        <w:rPr>
          <w:vertAlign w:val="subscript"/>
        </w:rPr>
        <w:t>2</w:t>
      </w:r>
      <w:r>
        <w:rPr/>
        <w:t xml:space="preserve"> (учитывающий совокупность особенностей ведения предпринимательской деятельности (устанавливается законами субъектов РФ в пределах от 0,01 до 1), К</w:t>
      </w:r>
      <w:r>
        <w:rPr>
          <w:vertAlign w:val="subscript"/>
        </w:rPr>
        <w:t>3</w:t>
      </w:r>
      <w:r>
        <w:rPr/>
        <w:t xml:space="preserve"> (коэффициент-дефлятор, в 2003 г. равен единице).</w:t>
      </w:r>
    </w:p>
    <w:p>
      <w:pPr>
        <w:pStyle w:val="1"/>
        <w:rPr/>
      </w:pPr>
      <w:r>
        <w:rPr/>
        <w:t>Ставка единого налога устанавливается в размере 15 % от величины вмененного дохода.</w:t>
      </w:r>
    </w:p>
    <w:p>
      <w:pPr>
        <w:pStyle w:val="1"/>
        <w:rPr/>
      </w:pPr>
      <w:r>
        <w:rPr/>
        <w:t>В 2003 г. исчисление единого налога может осуществляться по следующей формуле:</w:t>
      </w:r>
    </w:p>
    <w:p>
      <w:pPr>
        <w:pStyle w:val="1"/>
        <w:ind w:hanging="0"/>
        <w:jc w:val="center"/>
        <w:rPr>
          <w:sz w:val="20"/>
        </w:rPr>
      </w:pPr>
      <w:r>
        <w:rPr/>
        <w:t xml:space="preserve">ЕН = ВД х 15% = БД х </w:t>
      </w:r>
      <w:r>
        <w:rPr>
          <w:lang w:val="en-US"/>
        </w:rPr>
        <w:t>N</w:t>
      </w:r>
      <w:r>
        <w:rPr/>
        <w:t xml:space="preserve"> х К</w:t>
      </w:r>
      <w:r>
        <w:rPr>
          <w:vertAlign w:val="subscript"/>
        </w:rPr>
        <w:t>2</w:t>
      </w:r>
      <w:r>
        <w:rPr/>
        <w:t xml:space="preserve"> х 15%,</w:t>
      </w:r>
    </w:p>
    <w:p>
      <w:pPr>
        <w:pStyle w:val="1"/>
        <w:ind w:hanging="0"/>
        <w:rPr/>
      </w:pPr>
      <w:r>
        <w:rPr>
          <w:sz w:val="20"/>
        </w:rPr>
        <w:br/>
        <w:t>где</w:t>
        <w:tab/>
        <w:t>ЕН – сумма единого налога;</w:t>
      </w:r>
    </w:p>
    <w:p>
      <w:pPr>
        <w:pStyle w:val="1"/>
        <w:ind w:hanging="0"/>
        <w:rPr>
          <w:sz w:val="20"/>
        </w:rPr>
      </w:pPr>
      <w:r>
        <w:rPr>
          <w:sz w:val="20"/>
        </w:rPr>
        <w:tab/>
        <w:t xml:space="preserve">ВД – вмененный доход; </w:t>
      </w:r>
    </w:p>
    <w:p>
      <w:pPr>
        <w:pStyle w:val="1"/>
        <w:ind w:hanging="0"/>
        <w:rPr>
          <w:sz w:val="20"/>
        </w:rPr>
      </w:pPr>
      <w:r>
        <w:rPr>
          <w:sz w:val="20"/>
        </w:rPr>
        <w:tab/>
        <w:t xml:space="preserve">БД – базовая доходность; </w:t>
      </w:r>
    </w:p>
    <w:p>
      <w:pPr>
        <w:pStyle w:val="1"/>
        <w:rPr/>
      </w:pPr>
      <w:r>
        <w:rPr>
          <w:i/>
          <w:iCs/>
          <w:sz w:val="20"/>
          <w:lang w:val="en-US"/>
        </w:rPr>
        <w:t>N</w:t>
      </w:r>
      <w:r>
        <w:rPr>
          <w:sz w:val="20"/>
        </w:rPr>
        <w:t xml:space="preserve"> – величина физического показателя.</w:t>
      </w:r>
    </w:p>
    <w:p>
      <w:pPr>
        <w:pStyle w:val="1"/>
        <w:rPr>
          <w:sz w:val="20"/>
        </w:rPr>
      </w:pPr>
      <w:r>
        <w:rPr>
          <w:sz w:val="20"/>
        </w:rPr>
      </w:r>
    </w:p>
    <w:p>
      <w:pPr>
        <w:pStyle w:val="1"/>
        <w:rPr/>
      </w:pPr>
      <w:r>
        <w:rPr/>
        <w:t>В отличие от ранее действующей системы представление декларации и уплата единого налога осуществляются не авансом, а по окончании налогового периода (квартал). Это обстоятельство, равно как и отмена свидетельства об уплате единого налога, может вызвать определенные трудности для налоговых органов при проведении налогового контроля.</w:t>
      </w:r>
    </w:p>
    <w:p>
      <w:pPr>
        <w:pStyle w:val="1"/>
        <w:rPr/>
      </w:pPr>
      <w:r>
        <w:rPr/>
        <w:t xml:space="preserve">На территории СФО законы о введении системы налогообложения в виде единого налога на вмененный доход с 1 января 2003 г. приняты во всех субъектах, кроме Алтайского края и Усть-Ордынского Бурятского автономного округа. В большинстве субъектов единый налог применяется в отношении всех видов деятельности, предусмотренных п. 2 ст. 346.26 НК РФ (табл. 2). </w:t>
      </w:r>
    </w:p>
    <w:p>
      <w:pPr>
        <w:pStyle w:val="1"/>
        <w:keepNext w:val="true"/>
        <w:jc w:val="right"/>
        <w:rPr>
          <w:i/>
          <w:i/>
          <w:iCs/>
        </w:rPr>
      </w:pPr>
      <w:r>
        <w:rPr>
          <w:i/>
          <w:iCs/>
        </w:rPr>
        <w:t>Таблица 2</w:t>
      </w:r>
    </w:p>
    <w:p>
      <w:pPr>
        <w:pStyle w:val="1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рименение единого налога на вмененный доход в СФО по сферам </w:t>
        <w:br/>
        <w:t>деятельности и видам оказания услуг с 1.01.03 г.</w:t>
      </w:r>
    </w:p>
    <w:p>
      <w:pPr>
        <w:pStyle w:val="1"/>
        <w:ind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005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1080"/>
        <w:gridCol w:w="1080"/>
        <w:gridCol w:w="1672"/>
        <w:gridCol w:w="850"/>
        <w:gridCol w:w="992"/>
        <w:gridCol w:w="991"/>
      </w:tblGrid>
      <w:tr>
        <w:trPr>
          <w:trHeight w:val="1266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Субъекты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Бытов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Ветери</w:t>
              <w:softHyphen/>
              <w:t>нарные услуг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емонт, техни</w:t>
              <w:softHyphen/>
              <w:t>ческое обслужи</w:t>
              <w:softHyphen/>
              <w:t>вание и мойка автотранспорт</w:t>
              <w:softHyphen/>
              <w:t>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ознич</w:t>
              <w:softHyphen/>
              <w:t>ная торгов</w:t>
              <w:softHyphen/>
              <w:t>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бщест</w:t>
              <w:softHyphen/>
              <w:t>венное пит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Автотр</w:t>
              <w:softHyphen/>
              <w:t>анспорт</w:t>
              <w:softHyphen/>
              <w:t>ные услуги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1"/>
              </w:rPr>
            </w:pPr>
            <w:r>
              <w:rPr>
                <w:sz w:val="21"/>
              </w:rPr>
              <w:t>Республика Алта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1"/>
              </w:rPr>
            </w:pPr>
            <w:r>
              <w:rPr>
                <w:sz w:val="21"/>
              </w:rPr>
              <w:t>Республика Бур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1"/>
              </w:rPr>
            </w:pPr>
            <w:r>
              <w:rPr>
                <w:sz w:val="21"/>
              </w:rPr>
              <w:t>Республика Ты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1"/>
              </w:rPr>
            </w:pPr>
            <w:r>
              <w:rPr>
                <w:sz w:val="21"/>
              </w:rPr>
              <w:t>Республика Хака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1"/>
              </w:rPr>
            </w:pPr>
            <w:r>
              <w:rPr>
                <w:sz w:val="21"/>
              </w:rPr>
              <w:t>Алтайский кра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–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1"/>
              </w:rPr>
            </w:pPr>
            <w:r>
              <w:rPr>
                <w:sz w:val="21"/>
              </w:rPr>
              <w:t>Красноярский кра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1"/>
              </w:rPr>
            </w:pPr>
            <w:r>
              <w:rPr>
                <w:sz w:val="21"/>
              </w:rPr>
              <w:t>Таймырский (Долгано-Ненецкий) А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–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</w:tr>
      <w:tr>
        <w:trPr>
          <w:trHeight w:val="14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1"/>
              </w:rPr>
            </w:pPr>
            <w:r>
              <w:rPr>
                <w:sz w:val="21"/>
              </w:rPr>
              <w:t>Эвенкийский А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1"/>
              </w:rPr>
            </w:pPr>
            <w:r>
              <w:rPr>
                <w:sz w:val="21"/>
              </w:rPr>
              <w:t>Иркутская обла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1"/>
              </w:rPr>
            </w:pPr>
            <w:r>
              <w:rPr>
                <w:sz w:val="21"/>
              </w:rPr>
              <w:t>Усть-Ордынский Бурятский А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–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1"/>
              </w:rPr>
            </w:pPr>
            <w:r>
              <w:rPr>
                <w:sz w:val="21"/>
              </w:rPr>
              <w:t>Кемеровская обла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1"/>
              </w:rPr>
            </w:pPr>
            <w:r>
              <w:rPr>
                <w:sz w:val="21"/>
              </w:rPr>
              <w:t>Новосибирская обла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1"/>
              </w:rPr>
            </w:pPr>
            <w:r>
              <w:rPr>
                <w:sz w:val="21"/>
              </w:rPr>
              <w:t>Омская обла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–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1"/>
              </w:rPr>
            </w:pPr>
            <w:r>
              <w:rPr>
                <w:sz w:val="21"/>
              </w:rPr>
              <w:t>Томская обла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1"/>
              </w:rPr>
            </w:pPr>
            <w:r>
              <w:rPr>
                <w:sz w:val="21"/>
              </w:rPr>
              <w:t>Читинская обла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1"/>
              </w:rPr>
            </w:pPr>
            <w:r>
              <w:rPr>
                <w:sz w:val="21"/>
              </w:rPr>
              <w:t>Агинский Бурятский А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rPr>
                <w:sz w:val="21"/>
              </w:rPr>
              <w:t>+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Поступления единого налога на территории округа в 2002 г. составили 4414,9 млн руб. (из них 519,7 млн руб. поступило в федеральный, а 895,2 млн руб. – в территориальные бюджеты), при этом на долю организаций в среднем по округу приходится лишь 39,2 % от общего объема налога, на долю индивидуальных предпринимателей – 60,8 %, или 2682,4 млн руб.</w:t>
      </w:r>
    </w:p>
    <w:p>
      <w:pPr>
        <w:pStyle w:val="1"/>
        <w:rPr/>
      </w:pPr>
      <w:r>
        <w:rPr/>
        <w:t>В целом по округу плательщиками единого налога на вмененный доход в 2002 г. являлись 24 тыс. организаций и 250 тыс. индивидуальных предпринимателей.</w:t>
      </w:r>
    </w:p>
    <w:p>
      <w:pPr>
        <w:pStyle w:val="1"/>
        <w:rPr/>
      </w:pPr>
      <w:r>
        <w:rPr/>
        <w:t xml:space="preserve">Наибольшие поступления единого налога обеспечены на территории Новосибирской (827,4 млн руб.), Иркутской (745,2 млн руб.) и Кемеровской (719,3 млн руб.) областей, что составило 51,9 % от общего объема поступлений по округу. </w:t>
      </w:r>
    </w:p>
    <w:p>
      <w:pPr>
        <w:pStyle w:val="1"/>
        <w:rPr/>
      </w:pPr>
      <w:r>
        <w:rPr/>
        <w:t>Каковы будут результаты введения на территории округа «обновленного» единого налога на вмененный доход – покажет время, но уже сегодня просматривается целый ряд проблем, которые могут быть сопряжены с применением этого налога.</w:t>
      </w:r>
    </w:p>
    <w:p>
      <w:pPr>
        <w:pStyle w:val="1"/>
        <w:rPr/>
      </w:pPr>
      <w:r>
        <w:rPr/>
        <w:t>1. Введенный Федеральным законом от 31.0.98 г. № 148-ФЗ авансовый порядок уплаты налога имел ряд преимуществ по сравнению с порядком, принятым гл. 26.3 НК РФ, поскольку позволял привлечь к налогообложению предпринимателей, работающих в сфере налично-денежного обращения (в частности, на рынках) и скрывающих полученные доходы. Уплата единого налога по окончании налогового периода снизит показатели налоговых поступлений от данной категории налогоплательщиков и существенно усложнит работу налоговых органов, особенно в случаях неприменения контрольно-кассовых машин и отсутствия первичных документов. Кроме того, в налоговом законодательстве пока нет нормы, определяющей обязанность ведения учета доходов и расходов индивидуальными предпринимателями–плательщиками единого налога, и утвержденной формы ведения такого учета. Стало быть, налогоплательщик начиная с 2003 г. не несет ответственности за неведение учета доходов и расходов, а налоговые органы при осуществлении контроля не будут иметь доказательной базы – документов, подтверждающих факт осуществления деятельности. В первую очередь это касается торговли на рынках.</w:t>
      </w:r>
    </w:p>
    <w:p>
      <w:pPr>
        <w:pStyle w:val="1"/>
        <w:rPr/>
      </w:pPr>
      <w:r>
        <w:rPr/>
        <w:t>Законодательством также не предусмотрена форма документа (свидетельство, уведомление и т.п.), выдаваемого налоговым органом и определяющего нахождение налогоплательщика в той или иной системе налогообложения. Это, с одной стороны, вызывает беспокойство налогоплательщика, его неуверенность в правильности понимания закона, с другой стороны – затрудняет контроль налоговых органов при проведении рейдовых мероприятий.</w:t>
      </w:r>
    </w:p>
    <w:p>
      <w:pPr>
        <w:pStyle w:val="1"/>
        <w:rPr/>
      </w:pPr>
      <w:r>
        <w:rPr/>
        <w:t xml:space="preserve">2. Согласно подп.4 п. 2 ст. 346.26 НК РФ система налогообложения в виде единого налога на вмененный доход может применяться в отношении розничной торговли при соблюдении перечисленных ограничений. Одним из условий применения является реализация товаров за наличный расчет. В связи с этим возникают трудности в применении единого налога у налогоплательщиков, осуществляющих операции по реализации как за наличный, так и за безналичный расчет ввиду отсутствия в законодательстве порядка ведения раздельного учета подобных операций. Кроме того, не определен порядок ведения раздельного учета физических показателей базовой доходности (площади, количества работников). Отсюда не ясно, как делить численность административно-управленческого персонала, обслуживающего на предприятии несколько видов деятельности, один из которых – оказание бытовых услуг; как разделить площадь торгового зала, на котором одновременно осуществляется оптовая и розничная торговля. </w:t>
      </w:r>
    </w:p>
    <w:p>
      <w:pPr>
        <w:pStyle w:val="1"/>
        <w:rPr/>
      </w:pPr>
      <w:r>
        <w:rPr/>
        <w:t xml:space="preserve">Наиболее остро проблема внедрения раздельного учета операций стоит в малонаселенных районах, где одна торговая организация обслуживает через магазины как население, так и больницы, школы, детские сады. </w:t>
      </w:r>
    </w:p>
    <w:p>
      <w:pPr>
        <w:pStyle w:val="1"/>
        <w:rPr/>
      </w:pPr>
      <w:r>
        <w:rPr/>
        <w:t>Аналогичная трудность возникает и у аптечных учреждений, осуществляющих отпуск медикаментов по льготным и бесплатным рецептам. В случае льготного отпуска, когда 50</w:t>
      </w:r>
      <w:r>
        <w:rPr>
          <w:lang w:val="en-US"/>
        </w:rPr>
        <w:t> </w:t>
      </w:r>
      <w:r>
        <w:rPr/>
        <w:t>% стоимости лекарственных средств оплачивается больным, а 50</w:t>
      </w:r>
      <w:r>
        <w:rPr>
          <w:lang w:val="en-US"/>
        </w:rPr>
        <w:t> </w:t>
      </w:r>
      <w:r>
        <w:rPr/>
        <w:t>% – безналичным расчетом, необходимым оказывается раздельный учет каждой отпущенной таким образом единицы медикаментов (упаковка, флакон и т.д.).</w:t>
      </w:r>
    </w:p>
    <w:p>
      <w:pPr>
        <w:pStyle w:val="1"/>
        <w:rPr/>
      </w:pPr>
      <w:r>
        <w:rPr/>
        <w:t>3.</w:t>
      </w:r>
      <w:r>
        <w:rPr>
          <w:lang w:val="en-US"/>
        </w:rPr>
        <w:t> </w:t>
      </w:r>
      <w:r>
        <w:rPr/>
        <w:t>Сокращение видов деятельности по оказанию разного рода услуг и увеличение базовой доходности может привести к «сворачиванию» предпринимательской деятельности или к уходу ее в теневой сектор экономики. Это прежде всего относится к индивидуальным предпринимателям, осуществляющим свою деятельность без образования юридического лица, а они, как сказано выше, являются основной категорией плательщиков единого налога на вмененный дох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40"/>
      <w:ind w:firstLine="567"/>
      <w:outlineLvl w:val="1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29:00Z</dcterms:created>
  <dc:creator>Куницын Д.В.</dc:creator>
  <dc:description/>
  <dc:language>en-US</dc:language>
  <cp:lastModifiedBy>Art</cp:lastModifiedBy>
  <cp:lastPrinted>2003-06-02T14:28:00Z</cp:lastPrinted>
  <dcterms:modified xsi:type="dcterms:W3CDTF">2006-05-19T11:24:00Z</dcterms:modified>
  <cp:revision>18</cp:revision>
  <dc:subject/>
  <dc:title>Особенности применения специальных налоговых режимов субъектами малого предпринимательства на территории Сибирского федерально</dc:title>
</cp:coreProperties>
</file>