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О поступлении налоговых платежей, других доходов </w:t>
        <w:br/>
        <w:t>и задолженности по ним в бюджетную систему Российской федерации в Сибирском федеральном округе за январь – февраль 2003 г.</w:t>
      </w:r>
    </w:p>
    <w:p>
      <w:pPr>
        <w:pStyle w:val="Normal"/>
        <w:rPr/>
      </w:pPr>
      <w:r>
        <w:rPr/>
      </w:r>
    </w:p>
    <w:p>
      <w:pPr>
        <w:pStyle w:val="1"/>
        <w:ind w:hanging="0"/>
        <w:jc w:val="center"/>
        <w:rPr>
          <w:rFonts w:ascii="Arial" w:hAnsi="Arial" w:cs="Arial"/>
          <w:b/>
          <w:b/>
          <w:bCs/>
        </w:rPr>
      </w:pPr>
      <w:r>
        <w:rPr>
          <w:rFonts w:cs="Arial" w:ascii="Arial" w:hAnsi="Arial"/>
          <w:b/>
          <w:bCs/>
        </w:rPr>
        <w:t>Информационное сообщение</w:t>
      </w:r>
    </w:p>
    <w:p>
      <w:pPr>
        <w:pStyle w:val="Normal"/>
        <w:rPr>
          <w:rFonts w:ascii="Arial" w:hAnsi="Arial" w:cs="Arial"/>
          <w:b/>
          <w:b/>
          <w:bCs/>
        </w:rPr>
      </w:pPr>
      <w:r>
        <w:rPr>
          <w:rFonts w:cs="Arial" w:ascii="Arial" w:hAnsi="Arial"/>
          <w:b/>
          <w:bCs/>
        </w:rPr>
      </w:r>
    </w:p>
    <w:p>
      <w:pPr>
        <w:pStyle w:val="1"/>
        <w:ind w:hanging="0"/>
        <w:jc w:val="center"/>
        <w:rPr/>
      </w:pPr>
      <w:r>
        <w:rPr>
          <w:b/>
          <w:bCs/>
        </w:rPr>
        <w:t xml:space="preserve">Л.А. Худяева </w:t>
      </w:r>
      <w:r>
        <w:rPr/>
        <w:br/>
      </w:r>
      <w:r>
        <w:rPr>
          <w:i/>
        </w:rPr>
        <w:t xml:space="preserve">советник налоговой службы Российской Федерации </w:t>
      </w:r>
      <w:r>
        <w:rPr>
          <w:i/>
          <w:lang w:val="en-US"/>
        </w:rPr>
        <w:t>III</w:t>
      </w:r>
      <w:r>
        <w:rPr>
          <w:i/>
        </w:rPr>
        <w:t xml:space="preserve"> ранга</w:t>
      </w:r>
    </w:p>
    <w:p>
      <w:pPr>
        <w:pStyle w:val="1"/>
        <w:rPr>
          <w:i/>
          <w:i/>
        </w:rPr>
      </w:pPr>
      <w:r>
        <w:rPr>
          <w:i/>
        </w:rPr>
      </w:r>
    </w:p>
    <w:p>
      <w:pPr>
        <w:pStyle w:val="1"/>
        <w:rPr/>
      </w:pPr>
      <w:r>
        <w:rPr/>
        <w:t xml:space="preserve">За январь – февраль 2003 г. по результатам работы налоговых органов в бюджетную систему Российской Федерации на  территории Сибирского федерального округа </w:t>
      </w:r>
      <w:r>
        <w:rPr>
          <w:i/>
        </w:rPr>
        <w:t xml:space="preserve">мобилизовано налоговых платежей и других доходов </w:t>
      </w:r>
      <w:r>
        <w:rPr/>
        <w:t xml:space="preserve">31,7 млрд руб., что на 7,4 млрд руб., или на 30,4 %, больше, чем за аналогичный период 2002 г. Из общей суммы налоговых платежей и других доходов по округу в </w:t>
      </w:r>
      <w:r>
        <w:rPr>
          <w:i/>
          <w:iCs/>
        </w:rPr>
        <w:t>федеральный бюджет</w:t>
      </w:r>
      <w:r>
        <w:rPr/>
        <w:t xml:space="preserve"> направлено 15,0 млрд руб. (47,3 %), </w:t>
      </w:r>
      <w:r>
        <w:rPr>
          <w:i/>
          <w:iCs/>
        </w:rPr>
        <w:t>в консолидированные бюджеты субъектов Российской Федерации</w:t>
      </w:r>
      <w:r>
        <w:rPr/>
        <w:t xml:space="preserve"> – 16,7 млрд руб. (52,7 %). Прирост поступлений доходов по округу  по сравнению с аналогичными показателями за соответствующий период прошлого года в  федеральный бюджет за два месяца текущего составил 3,3 млрд руб., или 28,2 %, и в консолидированные бюджеты территорий – 4,1 млрд руб., или 32,5 %. Поступления платежей в доходы </w:t>
      </w:r>
      <w:r>
        <w:rPr>
          <w:i/>
          <w:iCs/>
        </w:rPr>
        <w:t>местных бюджетов</w:t>
      </w:r>
      <w:r>
        <w:rPr/>
        <w:t xml:space="preserve"> сложились в размере 7,0 млрд руб. Их доля в общей массе доходов консолидированных бюджетов субъектов Федерации составила 41,9 %.</w:t>
      </w:r>
    </w:p>
    <w:p>
      <w:pPr>
        <w:pStyle w:val="1"/>
        <w:rPr/>
      </w:pPr>
      <w:r>
        <w:rPr/>
        <w:t xml:space="preserve">Объем поступлений налоговых доходов распределился следующим образом: на федеральные налоги и сборы пришлось 29,6 млрд руб. (93,7 %), региональные налоги и сборы – 1,1 млрд руб. (3,5 %), местные налоги и сборы – 0,6 млрд руб. (1,9 %) и налоги, относящиеся к специальным налоговым режимам – 0,3 млрд руб. (0,9 %).  </w:t>
      </w:r>
    </w:p>
    <w:p>
      <w:pPr>
        <w:pStyle w:val="1"/>
        <w:rPr/>
      </w:pPr>
      <w:r>
        <w:rPr/>
        <w:t>Более 60 % (19,6 млрд руб.) поступлений налоговых платежей обеспечено от «основных налогоплательщиков», к которым в Сибирском федеральном округе по состоянию на 01.03.2003 г. отнесено 3009 организаций.</w:t>
      </w:r>
    </w:p>
    <w:p>
      <w:pPr>
        <w:pStyle w:val="1"/>
        <w:rPr/>
      </w:pPr>
      <w:r>
        <w:rPr/>
        <w:t xml:space="preserve">Около 90,0 % поступлений налоговых платежей и других доходов в </w:t>
      </w:r>
      <w:r>
        <w:rPr>
          <w:i/>
        </w:rPr>
        <w:t xml:space="preserve">федеральный бюджет </w:t>
      </w:r>
      <w:r>
        <w:rPr/>
        <w:t>обеспечено за счет НДС, акцизов и налога на прибыль организаций (8,9 млрд руб., 2,5 млрд руб. и 2,1 млрд руб., или 59,3 %, 16,7 % и 14,0 % от общей суммы по округу, соответственно).</w:t>
      </w:r>
    </w:p>
    <w:p>
      <w:pPr>
        <w:pStyle w:val="1"/>
        <w:rPr/>
      </w:pPr>
      <w:r>
        <w:rPr/>
        <w:t xml:space="preserve">Более 67 % доходов </w:t>
      </w:r>
      <w:r>
        <w:rPr>
          <w:i/>
        </w:rPr>
        <w:t xml:space="preserve">консолидированных  бюджетов субъектов Российской  Федерации </w:t>
      </w:r>
      <w:r>
        <w:rPr/>
        <w:t>по</w:t>
      </w:r>
      <w:r>
        <w:rPr>
          <w:b/>
          <w:bCs/>
        </w:rPr>
        <w:t xml:space="preserve"> </w:t>
      </w:r>
      <w:r>
        <w:rPr/>
        <w:t>округу сформировано за счет поступлений налога на доходы физических лиц, налога на прибыль организаций, платежей за пользование природными ресурсами (7,1 млрд руб., 2,7 млрд руб., 1,5 млрд руб., или 42,5 %, 16,2 %, 9,0 % от общей суммы доходов данных бюджетов, соответственно).</w:t>
      </w:r>
    </w:p>
    <w:p>
      <w:pPr>
        <w:pStyle w:val="1"/>
        <w:rPr/>
      </w:pPr>
      <w:r>
        <w:rPr/>
        <w:t>Основной объем поступлений в доходы местных бюджетов (более 72 %) за январь – февраль 2003 г. обеспечен за счет двух источников платежей: налога на доходы физических лиц и налога на прибыль организаций (4,1 млрд руб. и 1,0 млрд руб., соответственно).</w:t>
      </w:r>
    </w:p>
    <w:p>
      <w:pPr>
        <w:pStyle w:val="1"/>
        <w:rPr/>
      </w:pPr>
      <w:r>
        <w:rPr/>
        <w:t>Среди регионов округа наибольший прирост налоговых платежей и других доходов в бюджетную систему Российской Федерации за два месяца 2003 г. зафиксирован в Красноярском крае (2,2 млрд руб.), Кемеровской и Томской областях (1,3 млрд руб. и 1,1 млрд руб.). Совокупный прирост поступлений по указанным регионам составил 4,6 млрд руб., или 62,2 % от общего объема прироста в целом по округу.</w:t>
      </w:r>
    </w:p>
    <w:p>
      <w:pPr>
        <w:pStyle w:val="1"/>
        <w:rPr/>
      </w:pPr>
      <w:r>
        <w:rPr/>
        <w:t>Установленное задание по мобилизации в федеральный бюджет налогов и сборов, контролируемых МНС России, на январь в размере 5,3 млрд руб. налоговыми органами  Сибирского федерального округа выполнено на 152,7 % (по России на 118,1 %), на февраль –  в размере 5,2 млрд руб., или на 132,6 % (по России – на 100,1 %). Таким образом, за январь – февраль 2003 г. дополнительно мобилизовано в федеральный бюджет в целом по округу 4,5 млрд руб.</w:t>
      </w:r>
    </w:p>
    <w:p>
      <w:pPr>
        <w:pStyle w:val="1"/>
        <w:rPr/>
      </w:pPr>
      <w:r>
        <w:rPr/>
        <w:t>Ситуация с задолженностью по налоговым платежам в бюджетную систему Федерации в Сибирском федеральном округе выглядит следующим образом.</w:t>
      </w:r>
    </w:p>
    <w:p>
      <w:pPr>
        <w:pStyle w:val="1"/>
        <w:rPr/>
      </w:pPr>
      <w:r>
        <w:rPr/>
        <w:t xml:space="preserve">По состоянию на 01.03.2003 г. в целом по округу задолженность по налоговым платежам составила 81,1 млрд руб. и несколько увеличилась по сравнению с ее объемом на начало года (на 2,3 млрд руб., или на 2,9 %). </w:t>
      </w:r>
    </w:p>
    <w:p>
      <w:pPr>
        <w:pStyle w:val="1"/>
        <w:rPr/>
      </w:pPr>
      <w:r>
        <w:rPr/>
        <w:t xml:space="preserve">Наибольший ее объем приходится на федеральные налоги и сборы – 69,6 млрд руб., или 85,8 %, тогда как по региональным и местным налогам и сборам он составил 6,4 млрд руб. и 4,8 млрд руб., или 7,9 % и 5,9 %, соответственно; по налогам со специальным налоговым режимом – 0,3 млрд руб., или 0,4 %. </w:t>
      </w:r>
    </w:p>
    <w:p>
      <w:pPr>
        <w:pStyle w:val="1"/>
        <w:rPr/>
      </w:pPr>
      <w:r>
        <w:rPr/>
        <w:t>Из налогов и сборов по сумме задолженности лидирует налог на добавленную стоимость, на который приходится около 50,0 % в общей сумме по округу (40,0 млрд руб.). Далее следуют налог на прибыль организаций  и сводная группа платежей за пользование природными ресурсами, доля задолженности которых составляет 10,4 % и 8,0 % (8,4 млрд руб. и 6,5 млрд руб., соответственно).</w:t>
      </w:r>
    </w:p>
    <w:p>
      <w:pPr>
        <w:pStyle w:val="1"/>
        <w:rPr/>
      </w:pPr>
      <w:r>
        <w:rPr/>
        <w:t xml:space="preserve">Размеры недоимки и отсроченных (рассроченных) налоговых платежей по состоянию на 01.03.2003 г. составили 23,6 млрд руб. и 16,0 млрд руб., а приостановленных к взысканию платежей – 41,5 млрд руб. </w:t>
      </w:r>
    </w:p>
    <w:p>
      <w:pPr>
        <w:pStyle w:val="1"/>
        <w:rPr/>
      </w:pPr>
      <w:r>
        <w:rPr/>
        <w:t xml:space="preserve">Сумма недоимки по налоговым платежам по сравнению с данными на начало года возросла на 1,9 млрд руб., или на 8,7 %. Также имеет место увеличение массы приостановленных к взысканию платежей на 1,0 млрд руб., или на 2,5 %. При этом отмечается снижение суммы отсроченных (рассроченных) платежей на 0,5 млрд руб., или на 3,0 %. </w:t>
      </w:r>
    </w:p>
    <w:p>
      <w:pPr>
        <w:pStyle w:val="1"/>
        <w:rPr/>
      </w:pPr>
      <w:r>
        <w:rPr/>
        <w:t>В субъектах Российской Федерации по Сибирскому федеральному округу значительные объемы задолженности образованы неплательщиками налогов и сборов Кемеровской области (22,5 млрд руб.), Красноярского края (14,2 млрд руб.), Иркутской, Новосибирской областей (12,4 млрд руб., 9,1 млрд руб., соответственно). При этом из общей суммы прироста данной задолженности по округу около 43 % приходится на Томскую область (1,0 млрд руб.).</w:t>
      </w:r>
    </w:p>
    <w:p>
      <w:pPr>
        <w:pStyle w:val="1"/>
        <w:rPr/>
      </w:pPr>
      <w:r>
        <w:rPr/>
        <w:t>Вместе с тем на фоне роста общей суммы задолженности по налоговым платежам в целом по округу в пяти его регионах отмечено ее снижение на 227,8 млн руб.</w:t>
      </w:r>
    </w:p>
    <w:p>
      <w:pPr>
        <w:pStyle w:val="1"/>
        <w:rPr/>
      </w:pPr>
      <w:r>
        <w:rPr/>
        <w:t>Изложенные факты свидетельствуют о том, что негативным моментом в работе налоговых органов Сибирского федерального округа за январь – февраль 2003 г. является рост задолженности по налоговым платежам, хотя и незначительный. Однако отмечаются положительные тенденции в организации контроля за поступлением налогов и сборов в государственную казну и высокие результаты выполнения установленных заданий МНС России по мобилизации налогов и сборов в федеральный бюджет.</w:t>
      </w:r>
    </w:p>
    <w:p>
      <w:pPr>
        <w:pStyle w:val="1"/>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ind w:firstLine="684"/>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13:00Z</dcterms:created>
  <dc:creator>Худяева</dc:creator>
  <dc:description/>
  <dc:language>en-US</dc:language>
  <cp:lastModifiedBy>Art</cp:lastModifiedBy>
  <cp:lastPrinted>2003-04-02T11:00:00Z</cp:lastPrinted>
  <dcterms:modified xsi:type="dcterms:W3CDTF">2006-05-17T19:52:00Z</dcterms:modified>
  <cp:revision>3</cp:revision>
  <dc:subject>№1 2003</dc:subject>
  <dc:title>О поступлении налоговых платежей... за январь-февраль 2003</dc:title>
</cp:coreProperties>
</file>