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b/>
          <w:b/>
          <w:bCs/>
        </w:rPr>
      </w:pPr>
      <w:r>
        <w:rPr>
          <w:b/>
          <w:bCs/>
        </w:rPr>
        <w:t>Особенности исчисления и уплаты транспортного налога на территории Сибирского федерального округа</w:t>
      </w:r>
    </w:p>
    <w:p>
      <w:pPr>
        <w:pStyle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ind w:hanging="0"/>
        <w:jc w:val="center"/>
        <w:rPr/>
      </w:pPr>
      <w:r>
        <w:rPr>
          <w:b/>
          <w:bCs/>
        </w:rPr>
        <w:t>Д.В.</w:t>
      </w:r>
      <w:r>
        <w:rPr>
          <w:b/>
          <w:bCs/>
          <w:lang w:val="en-US"/>
        </w:rPr>
        <w:t> </w:t>
      </w:r>
      <w:r>
        <w:rPr>
          <w:b/>
          <w:bCs/>
        </w:rPr>
        <w:t>Куницын</w:t>
      </w:r>
    </w:p>
    <w:p>
      <w:pPr>
        <w:pStyle w:val="1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начальник отдела информационно-аналитической работы </w:t>
        <w:br/>
        <w:t>Межрегиональной инспекции МНС России по Сибирскому федеральному округу</w:t>
      </w:r>
    </w:p>
    <w:p>
      <w:pPr>
        <w:pStyle w:val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1"/>
        <w:rPr/>
      </w:pPr>
      <w:r>
        <w:rPr/>
        <w:t>В связи с принятием Федерального закона от 24.07.02</w:t>
      </w:r>
      <w:r>
        <w:rPr>
          <w:lang w:val="en-US"/>
        </w:rPr>
        <w:t> </w:t>
      </w:r>
      <w:r>
        <w:rPr/>
        <w:t>г. № 110-ФЗ Налоговый кодекс Российской Федерации был дополнен главой 28 «Транспортный налог», нормы которой вступили в силу с 1 января 2003 г.</w:t>
      </w:r>
    </w:p>
    <w:p>
      <w:pPr>
        <w:pStyle w:val="1"/>
        <w:rPr/>
      </w:pPr>
      <w:r>
        <w:rPr/>
        <w:t>Согласно ст. 9 указанного Федерального закона транспортный налог заменяет такие источники формирования дорожных фондов как «налог на пользователей автомобильных дорог» и «налог с владельцев транспортных средств», действие которых было предусмотрено Законом РФ от 18.10.91 г. № 759-1 «О дорожных фондах в Российской Федерации»; кроме того, с 1 января 2003 г. отменяется налог на водно-воздушные транспортные средства, предусмотренный Законом Российской Федерации от 09.12.91 г. № 2003-1 «О налогах на имущество физических лиц».</w:t>
      </w:r>
    </w:p>
    <w:p>
      <w:pPr>
        <w:pStyle w:val="1"/>
        <w:rPr/>
      </w:pPr>
      <w:r>
        <w:rPr/>
        <w:t>Транспортный налог относится к группе региональных налогов и сборов, в связи с чем, он вводится в действие в соответствии с Налоговым кодексом РФ законами субъектов Российской Федерации и обязателен к уплате на территории соответствующего субъекта Федерации.</w:t>
      </w:r>
    </w:p>
    <w:p>
      <w:pPr>
        <w:pStyle w:val="1"/>
        <w:rPr/>
      </w:pPr>
      <w:r>
        <w:rPr/>
        <w:t>Следует напомнить, что п.</w:t>
      </w:r>
      <w:r>
        <w:rPr>
          <w:lang w:val="en-US"/>
        </w:rPr>
        <w:t> </w:t>
      </w:r>
      <w:r>
        <w:rPr/>
        <w:t>3 ст.</w:t>
      </w:r>
      <w:r>
        <w:rPr>
          <w:lang w:val="en-US"/>
        </w:rPr>
        <w:t> </w:t>
      </w:r>
      <w:r>
        <w:rPr/>
        <w:t>12 части первой Налогового кодекса РФ определено, что при установлении регионального налога законодательными (представительными) органами субъектов Российской Федерации определяются такие элементы налогообложения как налоговые ставки (в пределах, установленных Налоговым кодексом), порядок и сроки уплаты налога, а также формы отчетности по налогу.</w:t>
      </w:r>
    </w:p>
    <w:p>
      <w:pPr>
        <w:pStyle w:val="1"/>
        <w:rPr/>
      </w:pPr>
      <w:r>
        <w:rPr/>
        <w:t>По состоянию на 1 декабря 2002</w:t>
      </w:r>
      <w:r>
        <w:rPr>
          <w:lang w:val="en-US"/>
        </w:rPr>
        <w:t> </w:t>
      </w:r>
      <w:r>
        <w:rPr/>
        <w:t>г. на территории всех субъектов Российской Федерации, входящих в Сибирский федеральный округ (за исключением Таймырского автономного округа), были приняты и опубликованы соответствующие региональные законы, и, соответственно, с 1 января 2003 г. на их территории действует новый транспортный налог.</w:t>
      </w:r>
    </w:p>
    <w:p>
      <w:pPr>
        <w:pStyle w:val="1"/>
        <w:rPr/>
      </w:pPr>
      <w:r>
        <w:rPr/>
        <w:t>Прежде чем описать региональные особенности транспортного налога на территории Сибирского федерального округа, остановимся на основных положениях главы 28 «Транспортный налог» Налогового кодекса РФ, установившей рамки для регионального законотворчества.</w:t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огоплательщики</w:t>
      </w:r>
    </w:p>
    <w:p>
      <w:pPr>
        <w:pStyle w:val="1"/>
        <w:rPr/>
      </w:pPr>
      <w:r>
        <w:rPr/>
        <w:t xml:space="preserve">Согласно ст. 357 НК РФ плательщиками транспортного налога признаются организации и физические лица, на которые зарегистрированы транспортные средства. Транспортные средства – это обобщенное наименование объекта налогообложения. Напомним, что в соответствии со ст. 83 НК РФ налогоплательщики подлежат постановке на учет в налоговых органах соответственно по месту нахождения организации, месту нахождения ее обособленных подразделений, месту жительства физического лица, а также по месту нахождения принадлежащих им недвижимого имущества и транспортных средств, подлежащих налогообложению. Таким образом, регистрация транспортного средства влечет возникновение обязанности по постановке на налоговый учет. </w:t>
      </w:r>
    </w:p>
    <w:p>
      <w:pPr>
        <w:pStyle w:val="1"/>
        <w:rPr/>
      </w:pPr>
      <w:r>
        <w:rPr/>
        <w:t xml:space="preserve">В то же время часть вторая ст. 357 НК РФ устанавливает особую категорию налогоплательщиков по транспортным средствам, зарегистрированным на физических лиц, приобретенным и переданным ими на основании доверенности на право владения и распоряжения до момента официального опубликования Федерального закона от 29.07.02 г. № 110-ФЗ. Согласно закрепленной норме в подобной ситуации налогоплательщиком является лицо, указанное в доверенности. При этом лица, на которых зарегистрированы указанные транспортные средства, уведомляют налоговый орган по месту своего жительства о передаче на основании доверенности указанных транспортных средств. </w:t>
      </w:r>
    </w:p>
    <w:p>
      <w:pPr>
        <w:pStyle w:val="1"/>
        <w:rPr/>
      </w:pPr>
      <w:r>
        <w:rPr/>
        <w:t>Следует напомнить, что согласно ст.</w:t>
      </w:r>
      <w:r>
        <w:rPr>
          <w:lang w:val="en-US"/>
        </w:rPr>
        <w:t> </w:t>
      </w:r>
      <w:r>
        <w:rPr/>
        <w:t>185 Гражданского кодекса РФ доверенностью признается письменное уполномочие, выдаваемое одним лицом другому лицу для представительства перед третьими лицами. Доверенность не является договором купли-продажи и основанием для регистрации транспортного средства. Поскольку предметом доверенности не может быть передача права собственности, то у лица, выдавшего доверенность, сохраняются права собственник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 налогообложения</w:t>
      </w:r>
    </w:p>
    <w:p>
      <w:pPr>
        <w:pStyle w:val="1"/>
        <w:rPr/>
      </w:pPr>
      <w:r>
        <w:rPr/>
        <w:t>Согласно п. 1 ст.</w:t>
      </w:r>
      <w:r>
        <w:rPr>
          <w:lang w:val="en-US"/>
        </w:rPr>
        <w:t> </w:t>
      </w:r>
      <w:r>
        <w:rPr/>
        <w:t>358 Налогового кодекса РФ объектом налогообложения призн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.</w:t>
      </w:r>
    </w:p>
    <w:p>
      <w:pPr>
        <w:pStyle w:val="1"/>
        <w:rPr/>
      </w:pPr>
      <w:r>
        <w:rPr/>
        <w:t>Согласно ст.</w:t>
      </w:r>
      <w:r>
        <w:rPr>
          <w:lang w:val="en-US"/>
        </w:rPr>
        <w:t> </w:t>
      </w:r>
      <w:r>
        <w:rPr/>
        <w:t>130 Гражданского кодекса РФ подлежащие государственной регистрации воздушные и морские суда, суда внутреннего плавания относятся к недвижимым вещам. Общие правила государственной регистрации судов утверждены Приказом Минтранса России от 26.09.01</w:t>
      </w:r>
      <w:r>
        <w:rPr>
          <w:lang w:val="en-US"/>
        </w:rPr>
        <w:t> </w:t>
      </w:r>
      <w:r>
        <w:rPr/>
        <w:t xml:space="preserve">г. № 144, а Правила регистрации судов рыбопромыслового флота и прав на них в морских рыбных портах – Приказом Госкомрыболовства России от 31.01.01 г. № 30. Приказом Минтранса России от 29.11.00 г. № 145 установлены Правила регистрации судов и прав на них в морских торговых портах. </w:t>
      </w:r>
    </w:p>
    <w:p>
      <w:pPr>
        <w:pStyle w:val="1"/>
        <w:rPr/>
      </w:pPr>
      <w:r>
        <w:rPr/>
        <w:t xml:space="preserve">Во исполнение Постановления Правительства Российской Федерации от 12.08.94 г. № 938 «О государственной регистрации автомототранспортных средств и других видов самоходной техники на территории Российской Федерации» (в ред. от 21.02.02 г.) МВД России Приказом от 26.11.96 г. № 624 (в ред. от 15.03.99 г.) утвержден действующий в настоящее время Порядок регистрации транспортных средств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нспортные средства, не признаваемые объектом налогообложения</w:t>
      </w:r>
    </w:p>
    <w:p>
      <w:pPr>
        <w:pStyle w:val="1"/>
        <w:rPr/>
      </w:pPr>
      <w:r>
        <w:rPr/>
        <w:t>В п. 2 ст. 358 НК РФ приведен перечень имущества, не признаваемого объектом налогообложения. Критерии, в соответствии с которыми транспортное средство не признается объектом налогообложения, следующие:</w:t>
      </w:r>
    </w:p>
    <w:p>
      <w:pPr>
        <w:pStyle w:val="1"/>
        <w:rPr/>
      </w:pPr>
      <w:r>
        <w:rPr/>
        <w:t>– </w:t>
      </w:r>
      <w:r>
        <w:rPr/>
        <w:t>назначение использования транспортных средств (промысловые морские и речные суда; автомобили, специально оборудованные для использования инвалидами);</w:t>
      </w:r>
    </w:p>
    <w:p>
      <w:pPr>
        <w:pStyle w:val="1"/>
        <w:rPr/>
      </w:pPr>
      <w:r>
        <w:rPr/>
        <w:t>– </w:t>
      </w:r>
      <w:r>
        <w:rPr/>
        <w:t xml:space="preserve">принадлежность транспортных средств отдельным категориям налогоплательщиков (самолеты и вертолеты санитарной авиации и медицинской службы, транспортные средства федеральных органов исполнительной власти, где законодательно предусмотрена военная и приравненная к ней служба; морские, речные и воздушные суда организаций, основным видом деятельности которых являются перевозки); </w:t>
      </w:r>
    </w:p>
    <w:p>
      <w:pPr>
        <w:pStyle w:val="1"/>
        <w:rPr/>
      </w:pPr>
      <w:r>
        <w:rPr/>
        <w:t>– </w:t>
      </w:r>
      <w:r>
        <w:rPr/>
        <w:t>принадлежность и целевое использование транспортных средств (транспортные средства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).</w:t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оговая база и налоговый период</w:t>
      </w:r>
    </w:p>
    <w:p>
      <w:pPr>
        <w:pStyle w:val="1"/>
        <w:rPr/>
      </w:pPr>
      <w:r>
        <w:rPr/>
        <w:t>В связи с разнородностью объектов налогообложения налоговое законодательство предусматривает различный порядок определения налоговой базы в зависимости от вида объектов налогообложения.</w:t>
      </w:r>
    </w:p>
    <w:p>
      <w:pPr>
        <w:pStyle w:val="1"/>
        <w:rPr/>
      </w:pPr>
      <w:r>
        <w:rPr/>
        <w:t>Так, согласно п. 1 ст. 359 НК РФ налоговая база определяется:</w:t>
      </w:r>
    </w:p>
    <w:p>
      <w:pPr>
        <w:pStyle w:val="1"/>
        <w:rPr/>
      </w:pPr>
      <w:r>
        <w:rPr/>
        <w:t>– </w:t>
      </w:r>
      <w:r>
        <w:rPr/>
        <w:t xml:space="preserve">в отношении транспортных средств, имеющих двигатели, – как мощность двигателя транспортного средства в лошадиных силах; </w:t>
      </w:r>
    </w:p>
    <w:p>
      <w:pPr>
        <w:pStyle w:val="1"/>
        <w:rPr/>
      </w:pPr>
      <w:r>
        <w:rPr/>
        <w:t>– </w:t>
      </w:r>
      <w:r>
        <w:rPr/>
        <w:t xml:space="preserve">в отношении водных несамоходных (буксируемых) транспортных средств, для которых определяется валовая вместимость, – как валовая вместимость в регистровых тоннах; </w:t>
      </w:r>
    </w:p>
    <w:p>
      <w:pPr>
        <w:pStyle w:val="1"/>
        <w:rPr/>
      </w:pPr>
      <w:r>
        <w:rPr/>
        <w:t>– </w:t>
      </w:r>
      <w:r>
        <w:rPr/>
        <w:t xml:space="preserve">в отношении водных и воздушных транспортных средств, не указанных выше, – как единица транспортного средства. </w:t>
      </w:r>
    </w:p>
    <w:p>
      <w:pPr>
        <w:pStyle w:val="1"/>
        <w:rPr/>
      </w:pPr>
      <w:r>
        <w:rPr/>
        <w:t>Согласно ст. 360 НК РФ налоговым периодом по транспортному налогу признан календарный год – период с 1 января по 31 декабря. Таким образом, по итогам года определяется налоговая база и исчисляется подлежащая уплате сумма налога. Однако при смене налогоплательщика в течение календарного года налог будет уплачиваться не за полный налоговый период. В этом случае налоговый период для нового и старого владельцев транспортного средства будет рассчитываться с учетом коэффициента, равного деленному на 12 числу месяцев, в течение которых лица признавались налогоплательщиками.</w:t>
      </w:r>
    </w:p>
    <w:p>
      <w:pPr>
        <w:pStyle w:val="1"/>
        <w:rPr/>
      </w:pPr>
      <w:r>
        <w:rPr/>
        <w:t xml:space="preserve">Таким образом, если в течение налогового периода сменился налогоплательщик (лицо, на имя которого зарегистрировано транспортное средство), то согласно ст. 78 НК РФ у лица, заплатившего налог за 12 месяцев, возникает право на зачет или возврат излишне уплаченной суммы налога пропорционально тому времени, в течение которого транспортное средство уже не было зарегистрировано на его имя. </w:t>
      </w:r>
    </w:p>
    <w:p>
      <w:pPr>
        <w:pStyle w:val="1"/>
        <w:rPr/>
      </w:pPr>
      <w:r>
        <w:rPr/>
        <w:t>Вместе с тем, согласно п.</w:t>
      </w:r>
      <w:r>
        <w:rPr>
          <w:lang w:val="en-US"/>
        </w:rPr>
        <w:t> </w:t>
      </w:r>
      <w:r>
        <w:rPr/>
        <w:t>3 ст.</w:t>
      </w:r>
      <w:r>
        <w:rPr>
          <w:lang w:val="en-US"/>
        </w:rPr>
        <w:t> </w:t>
      </w:r>
      <w:r>
        <w:rPr/>
        <w:t>362 НК РФ, месяц регистрации транспортного средства, а также месяц снятия его с регистрации принимается за полный месяц.</w:t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bCs/>
          <w:i/>
          <w:i/>
        </w:rPr>
      </w:pPr>
      <w:r>
        <w:rPr>
          <w:b/>
          <w:bCs/>
          <w:i/>
        </w:rPr>
        <w:t>Налоговые ставки и исчисление налога</w:t>
      </w:r>
    </w:p>
    <w:p>
      <w:pPr>
        <w:pStyle w:val="1"/>
        <w:rPr/>
      </w:pPr>
      <w:r>
        <w:rPr/>
        <w:t>Статьей 361 НК РФ по сравнению с ранее принятыми законодательными актами в этой сфере в большей степени учтены характеристики транспортных средств. В рамках одного объекта налогообложения (автомобили и т.п.) налоговые ставки варьируют в зависимости от мощности транспортного средства. Согласно п.</w:t>
      </w:r>
      <w:r>
        <w:rPr>
          <w:lang w:val="en-US"/>
        </w:rPr>
        <w:t> </w:t>
      </w:r>
      <w:r>
        <w:rPr/>
        <w:t>2 ст.</w:t>
      </w:r>
      <w:r>
        <w:rPr>
          <w:lang w:val="en-US"/>
        </w:rPr>
        <w:t> </w:t>
      </w:r>
      <w:r>
        <w:rPr/>
        <w:t>361 НК РФ законом субъекта Российской Федерации закрепленные размеры ставок могут быть увеличены (уменьшены), но не более чем в пять раз.</w:t>
      </w:r>
    </w:p>
    <w:p>
      <w:pPr>
        <w:pStyle w:val="1"/>
        <w:rPr/>
      </w:pPr>
      <w:r>
        <w:rPr/>
        <w:t>Наряду с повышением (понижением) ставок в ст.</w:t>
      </w:r>
      <w:r>
        <w:rPr>
          <w:lang w:val="en-US"/>
        </w:rPr>
        <w:t> </w:t>
      </w:r>
      <w:r>
        <w:rPr/>
        <w:t>361 НК РФ допускается возможность установления различных налоговых ставок в отношении отдельных категорий транспортных средств, например автомобилей. Таким образом, в отношении каждой категории транспортного средства, признаваемого объектом налогообложения, ставки могут различаться в 25 раз.</w:t>
      </w:r>
    </w:p>
    <w:p>
      <w:pPr>
        <w:pStyle w:val="1"/>
        <w:rPr/>
      </w:pPr>
      <w:r>
        <w:rPr/>
        <w:t>Следует отметить, что размеры налоговых ставок по транспортному налогу существенно выше ставок налога с владельцев транспортных средств.</w:t>
      </w:r>
    </w:p>
    <w:p>
      <w:pPr>
        <w:pStyle w:val="1"/>
        <w:rPr/>
      </w:pPr>
      <w:r>
        <w:rPr/>
        <w:t>В общем случае согласно п.</w:t>
      </w:r>
      <w:r>
        <w:rPr>
          <w:lang w:val="en-US"/>
        </w:rPr>
        <w:t> </w:t>
      </w:r>
      <w:r>
        <w:rPr/>
        <w:t>2 ст.</w:t>
      </w:r>
      <w:r>
        <w:rPr>
          <w:lang w:val="en-US"/>
        </w:rPr>
        <w:t> </w:t>
      </w:r>
      <w:r>
        <w:rPr/>
        <w:t>362 Налогового кодекса РФ сумма транспортного налога, подлежащая уплате в бюджет, определяется как произведение соответствующей налоговой базы и налоговой ставки. Сравним на примере легковых автомобилей действующие налоговые ставки и сумму налога с владельцев транспортных средств с налоговыми ставками и суммой транспортного налога, которую должны платить владельцы указанных автомобилей после 1 января 2003 г. при условии сохранения субъектом размера ставки, предусмотренного главой 28 Налогового кодекса РФ (табл. 1).</w:t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Дифференциация ставок налогов с владельцев легковых автомоби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6"/>
        <w:gridCol w:w="1459"/>
        <w:gridCol w:w="1445"/>
        <w:gridCol w:w="1260"/>
        <w:gridCol w:w="1360"/>
      </w:tblGrid>
      <w:tr>
        <w:trPr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алогооблож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с владельцев</w:t>
              <w:br/>
              <w:t>транспортных средст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й налог</w:t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оговая ставка, </w:t>
              <w:br/>
              <w:t>руб. за л.с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оговая ставка, </w:t>
              <w:br/>
              <w:t>руб. за л.с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а, руб.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 100 л.с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8 – 64 л.с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99 – 72 л.с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ewoo Nexia – 75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100 до 150 л.с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а 3110 – 103 л.с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,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1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Toyota Avensis – 110 </w:t>
            </w:r>
            <w:r>
              <w:rPr/>
              <w:t>л</w:t>
            </w:r>
            <w:r>
              <w:rPr>
                <w:lang w:val="es-ES"/>
              </w:rPr>
              <w:t>.</w:t>
            </w:r>
            <w:r>
              <w:rPr/>
              <w:t>с</w:t>
            </w:r>
            <w:r>
              <w:rPr>
                <w:lang w:val="es-ES"/>
              </w:rPr>
              <w:t>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70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olkswagen Passat – 150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150 до 200 л.с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iat Marea SX – 154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0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nda Accord – 166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200 до 250 л.с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baru Legacy – 209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,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5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nda Pilot – 240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250 л.с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udi A8 – 335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,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50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rcedes-Benz CL 600 – 360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>Следует отметить, что порядок исчисления налога зависит от категории налогоплательщика. Так, налогоплательщик-организация исчисляет налог самостоятельно, а за налогоплательщиков – физических лиц это делают налоговые органы. В таких случаях согласно ст. 52 НК РФ не позднее 30 дней до наступления срока платежа налоговый орган направляет налогоплательщику соответствующее уведомление.</w:t>
      </w:r>
    </w:p>
    <w:p>
      <w:pPr>
        <w:pStyle w:val="1"/>
        <w:rPr/>
      </w:pPr>
      <w:r>
        <w:rPr/>
        <w:t>Согласно ст. 363 НК РФ налоговое уведомление по транспортному налогу должно быть направлено физическому лицу не позднее 1 июня года (налогового периода). При этом согласно п. 4 ст. 57 НК РФ обязанность по уплате налога не может возникнуть ранее даты получения налогового уведомления.</w:t>
      </w:r>
    </w:p>
    <w:p>
      <w:pPr>
        <w:pStyle w:val="1"/>
        <w:rPr>
          <w:i/>
          <w:i/>
          <w:iCs/>
        </w:rPr>
      </w:pPr>
      <w:r>
        <w:rPr/>
        <w:t>В налоговом уведомлении должны быть указаны размер налога, подлежащего уплате, расчет налоговой базы, а также срок уплаты налога. Напомним, что срок уплаты транспортного налога (или сроки – в случае уплаты суммы налога частями) устанавливается законом субъекта Российской Федерации. Форма налогового уведомления определяется МНС России и в настоящее время утверждена Приказом от 14.10.02</w:t>
      </w:r>
      <w:r>
        <w:rPr>
          <w:lang w:val="en-US"/>
        </w:rPr>
        <w:t> </w:t>
      </w:r>
      <w:r>
        <w:rPr/>
        <w:t>г. № БГ-3-04/566.</w:t>
      </w:r>
    </w:p>
    <w:p>
      <w:pPr>
        <w:pStyle w:val="1"/>
        <w:rPr/>
      </w:pPr>
      <w:r>
        <w:rPr/>
        <w:t xml:space="preserve">Сведения о налогоплательщиках должны поступать в налоговые органы от регистрирующих органов в течение 10 дней после совершения в отношении транспортных средств регистрационных действий. До 1 февраля текущего года представляется вся информация о транспортных средствах по состоянию на 31 декабря минувшего года. Ответственность за неправомерное несообщение сведений налоговому органу установлена ст. 129.1 НК РФ. </w:t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bCs/>
          <w:i/>
          <w:i/>
        </w:rPr>
      </w:pPr>
      <w:r>
        <w:rPr>
          <w:b/>
          <w:bCs/>
          <w:i/>
        </w:rPr>
        <w:t>Порядок уплаты налога</w:t>
      </w:r>
    </w:p>
    <w:p>
      <w:pPr>
        <w:pStyle w:val="1"/>
        <w:rPr/>
      </w:pPr>
      <w:r>
        <w:rPr/>
        <w:t>В соответствии со ст. 363 НК РФ уплата налога производится по месту нахождения транспортного средства.</w:t>
      </w:r>
    </w:p>
    <w:p>
      <w:pPr>
        <w:pStyle w:val="1"/>
        <w:rPr/>
      </w:pPr>
      <w:r>
        <w:rPr/>
        <w:t>Статьей 3 Закона «О дорожных фондах Российской Федерации» установлено, что поступления сумм транспортного налога являются источником образования целевых бюджетных средств территориальных дорожных фондов.</w:t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иональные особенности транспортного налога</w:t>
      </w:r>
    </w:p>
    <w:p>
      <w:pPr>
        <w:pStyle w:val="1"/>
        <w:rPr/>
      </w:pPr>
      <w:r>
        <w:rPr/>
        <w:t>Законодательные (представительные) органы власти субъектов Российской Федерации, расположенных на территории Сибирского федерального округа, провели значительную работу по разработке и принятию законов, устанавливающих транспортный налог.</w:t>
      </w:r>
    </w:p>
    <w:p>
      <w:pPr>
        <w:pStyle w:val="1"/>
        <w:rPr/>
      </w:pPr>
      <w:r>
        <w:rPr/>
        <w:t>Следует отметить, что цели и задачи, положенные в основу принятия соответствующих законов в регионах округа, несколько различались. В частности, некоторые регионы попытались с помощью транспортного налога реализовать главным образом фискальную функцию.</w:t>
      </w:r>
    </w:p>
    <w:p>
      <w:pPr>
        <w:pStyle w:val="1"/>
        <w:rPr/>
      </w:pPr>
      <w:r>
        <w:rPr/>
        <w:t>Так, на территории Новосибирской области законодатели установили практически по всем объектам налогообложения (видам транспортных средств) максимально возможные размеры ставок транспортного налога, увеличив базовые ставки транспортного налога на предельный коэффициент «5».</w:t>
      </w:r>
    </w:p>
    <w:p>
      <w:pPr>
        <w:pStyle w:val="1"/>
        <w:rPr/>
      </w:pPr>
      <w:r>
        <w:rPr/>
        <w:t>Учитывая, однако, что значительная доля налогоплательщиков являются физическими лицами, законодатели Новосибирской области предусмотрели для них применение пониженных ставок (в размере 20 % от установленных ст. 1 Закона Новосибирской области от 22.11.02 г. № 69-ОСД «О транспортном налоге») в отношении автомобилей легковых, мотоциклов и мотороллеров, а также других самоходных транспортных средств, машин и механизмов на пневматическом и гусеничном ходу. Кроме того, понижены ставки транспортного налога (в размере 50 % от установленных Законом НСО № 69-ОСД) для физических лиц, признаваемых его плательщиками, в отношении снегоходов, мотосаней, катеров, моторных лодок и других водных транспортных средств, яхт и других парусно-моторных судов, а также гидроциклов. Пенсионеры по старости и инвалиды в Новосибирской области получили право на применение пониженных ставок транспортного налога (в размере 5 % от базовых) по автомобилям легковым с мощностью двигателя до 100 л.с., мотоциклам и мотороллерам с мощностью двигателя до 35 л.с., а также другим самоходным транспортным средствам, машинам и механизмам на пневматическом и гусеничном ходу. (Указанные льготы предоставляются только в отношении одной единицы каждой категории транспортных средств по выбору физического лица, признаваемого налогоплательщиком по транспортному налогу.)</w:t>
      </w:r>
    </w:p>
    <w:p>
      <w:pPr>
        <w:pStyle w:val="1"/>
        <w:rPr/>
      </w:pPr>
      <w:r>
        <w:rPr/>
        <w:t>В Иркутской и Читинской областях, а также в Республике Алтай законодатели попытались реализовать регулирующую функцию налогов в виде установления механизма дифференцированных налоговых ставок в зависимости от срока полезного использования транспортного средства. Однако, если в Иркутской области различные налоговые ставки для транспортных средств одного вида в зависимости от даты выпуска транспортного средства установлены только по автомобилям легковым, то в Республике Алтай – по автомобилям легковым с мощностью двигателя до 100 л.с. (две группы – до 5 лет и свыше 5 лет) и по всем видам грузовых автомобилей (три группы – до 5 лет, свыше 5 и свыше 10 лет), а в Читинской области подобный подход был применен в отношении всех видов транспортных средств с их разделением на пять групп (до 3 лет, от 3 до 7 лет, от 7 до 10, от 10 до 15 и свыше 15 лет). При установлении дифференцированных ставок транспортного налога в указанных регионах соблюдался принцип платежеспособности, то есть чем более новым является транспортное средство, тем выше ставка налога. В Читинской области разница между максимальной и минимальной базовыми ставками транспортного налога составляет 1,5 раза, а в Республике Алтай колеблется от 1,67 раза по легковым автомобилям до 2,22 раза по грузовым автомобилям.</w:t>
      </w:r>
    </w:p>
    <w:p>
      <w:pPr>
        <w:pStyle w:val="1"/>
        <w:rPr/>
      </w:pPr>
      <w:r>
        <w:rPr/>
        <w:t>Информация о базовых размерах ставок транспортного налога в различных регионах Сибирского федерального округа приведена в табл. 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Размеры базовых ставок транспортного налога в различных регионах Сибирского федерального округа</w:t>
      </w:r>
      <w:r>
        <w:rPr>
          <w:bCs/>
        </w:rPr>
        <w:t xml:space="preserve">, </w:t>
      </w:r>
      <w:r>
        <w:rPr>
          <w:bCs/>
          <w:i/>
        </w:rPr>
        <w:t>руб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2"/>
        <w:gridCol w:w="426"/>
        <w:gridCol w:w="377"/>
        <w:gridCol w:w="377"/>
        <w:gridCol w:w="377"/>
        <w:gridCol w:w="376"/>
        <w:gridCol w:w="377"/>
        <w:gridCol w:w="476"/>
        <w:gridCol w:w="377"/>
        <w:gridCol w:w="377"/>
        <w:gridCol w:w="426"/>
        <w:gridCol w:w="476"/>
        <w:gridCol w:w="377"/>
        <w:gridCol w:w="376"/>
        <w:gridCol w:w="427"/>
        <w:gridCol w:w="390"/>
      </w:tblGrid>
      <w:tr>
        <w:trPr>
          <w:tblHeader w:val="true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Группировка объектов налогообложения </w:t>
              <w:br/>
              <w:t>по мощности двигателя</w:t>
            </w:r>
          </w:p>
        </w:tc>
        <w:tc>
          <w:tcPr>
            <w:tcW w:w="60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20"/>
              </w:rPr>
              <w:t xml:space="preserve">Налоговая ставка, </w:t>
            </w:r>
            <w:r>
              <w:rPr>
                <w:b/>
                <w:bCs/>
                <w:i/>
                <w:iCs/>
                <w:sz w:val="20"/>
              </w:rPr>
              <w:t>руб.</w:t>
            </w:r>
          </w:p>
        </w:tc>
      </w:tr>
      <w:tr>
        <w:trPr>
          <w:tblHeader w:val="true"/>
          <w:trHeight w:val="2204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Республика Алта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Республика Бурят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8"/>
              </w:rPr>
              <w:t>Республика Тыв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Республика Хакасия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Алтайский кра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Красноярский кра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Таймырский А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Эвенкийский А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Иркутская обла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Кемеровская област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Новосибирская область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Омская область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Томская обла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Читинская област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Агинский Бурятский АО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мобили легковы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л.с. (до 73,55 кВт) включительн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ыше 100 до 150 л.с. (от 73,55 до 110,33 кВт)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150 до 200 л.с. (от 110,33 до 147,1 кВт)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ыше 200 до 250 л.с. (от 147,1 до 183,9 кВт)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250 л.с. (свыше 183,9 кВт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тоциклы и моторолле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л.с. (до 14,7 кВт) включительн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ыше 20 до 35 л.с. (от 14,7 до 25,74 кВт)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35 л.с. (свыше 25,74 кВт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бу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 л.с. (до 147,1 кВт) включительн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200 л.с. (свыше 147,1 кВт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зовые автомоби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л.с. (до 73,55 кВт) включительн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100 до 150 л.с. (от 73,55 до 110,33 кВт)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ыше 150 до 200 л.с. (от 110,33 до 147,1 кВт)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200 до 250 л.с. (от 147,1 до 183,9 кВт)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250 л.с. (свыше 183,9 кВт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ругие самоходные транспортные средства, машины и механизмы на пневматическом и гусеничном ходу (с каждой лошадиной сил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Снегоходы, мотосан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 л.с. (до 36,77 кВт) включительн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д.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50 л.с. (свыше 36,77 кВт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д.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ра, моторные лодки и другие водные транспорт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л.с. (до 73,55 кВт) включительн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100 л.с. (свыше 73,55 кВт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хты и другие парусно-моторные с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л.с. (до 73,55 кВт) включительн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д.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100 л.с. (свыше 73,55 кВт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д.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дроцикл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л.с. (до 73,55 кВт) включительн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д.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100 л.с. (свыше 73,55 кВт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д.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д.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д.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rPr/>
      </w:pPr>
      <w:r>
        <w:rPr>
          <w:i/>
          <w:sz w:val="20"/>
        </w:rPr>
        <w:t>Примечания.</w:t>
      </w:r>
      <w:r>
        <w:rPr>
          <w:sz w:val="20"/>
        </w:rPr>
        <w:t xml:space="preserve"> Для Иркутской области приведены размеры базовых ставок для автомобилей, срок эксплуатации которых менее 7 лет; для Читинской области – по транспортным средствам, срок эксплуатации которых менее 3 лет. </w:t>
      </w:r>
    </w:p>
    <w:p>
      <w:pPr>
        <w:pStyle w:val="1"/>
        <w:rPr/>
      </w:pPr>
      <w:r>
        <w:rPr/>
        <w:t>В большинстве регионов Сибирского федерального округа законодатели воспользовались своим правом установления налоговых льгот в отношении отдельных категорий налогоплательщиков.</w:t>
      </w:r>
    </w:p>
    <w:p>
      <w:pPr>
        <w:pStyle w:val="1"/>
        <w:rPr/>
      </w:pPr>
      <w:r>
        <w:rPr/>
        <w:t>Так, в республиках Тыва и Хакасия от уплаты транспортного налога освобождены Герои Советского Союза, Герои Российской Федерации, граждане, награжденные орденами Славы трех степеней, участники ВОВ; в Республике Алтай к указанным категориям налогоплательщиков применяются пониженные ставки транспортного налога и т.д.</w:t>
      </w:r>
    </w:p>
    <w:p>
      <w:pPr>
        <w:pStyle w:val="1"/>
        <w:rPr/>
      </w:pPr>
      <w:r>
        <w:rPr/>
        <w:t>В отдельных регионах округа предусмотрены льготы также для пенсионеров, инвалидов и граждан, подвергшихся воздействию радиации вследствие чернобыльской катастрофы. Кроме того, в некоторых регионах установлены льготы и в отношении общественных организаций инвалидов; бюджетных организаций; организаций, выполняющих определенные социально значимые функции и т.д.</w:t>
      </w:r>
    </w:p>
    <w:p>
      <w:pPr>
        <w:pStyle w:val="1"/>
        <w:rPr/>
      </w:pPr>
      <w:r>
        <w:rPr/>
        <w:t xml:space="preserve">Анализ содержания норм, касающихся льгот по транспортному налогу, показывает, что основными критериями при их предоставлении явились низкая платежеспособность или высокая социальная значимость соответствующих экономических субъектов. </w:t>
      </w:r>
    </w:p>
    <w:p>
      <w:pPr>
        <w:pStyle w:val="1"/>
        <w:rPr/>
      </w:pPr>
      <w:r>
        <w:rPr/>
        <w:t>На первый взгляд транспортный налог прост и понятен, но в методике его исчисления и уплаты заложены определенные пробелы, которые могут привести к потерям как со стороны налогоплательщиков (в виде двойного налогообложения), так и со стороны государства (в виде недопоступивших в бюджет сумм).</w:t>
      </w:r>
    </w:p>
    <w:p>
      <w:pPr>
        <w:pStyle w:val="1"/>
        <w:rPr/>
      </w:pPr>
      <w:r>
        <w:rPr/>
        <w:t>Остановимся на проблемах, которые могут возникнуть в ближайшее время.</w:t>
      </w:r>
    </w:p>
    <w:p>
      <w:pPr>
        <w:pStyle w:val="1"/>
        <w:rPr/>
      </w:pPr>
      <w:r>
        <w:rPr/>
        <w:t>Так, Налоговый кодекс РФ не в полной мере решает проблему исчисления налога в ситуации, когда мощность двигателя транспортного средства не определена.</w:t>
      </w:r>
    </w:p>
    <w:p>
      <w:pPr>
        <w:pStyle w:val="1"/>
        <w:rPr/>
      </w:pPr>
      <w:r>
        <w:rPr/>
        <w:t>В некоторых регионах этот пробел попытались решить самостоятельно. Например, в п. 2 ст. 2 Закона Омской области от 18.11.02 г. № 407-ОЗ «О транспортном налоге» сказано, что в отношении грузовых и легковых автомобилей отечественного производства, у которых мощность двигателя не определена, до определения налогоплательщиком мощности двигателя в организации, имеющей право на проведение соответствующей экспертизы, сумма налога исчисляется исходя из мощности двигателя, установленной в лошадиных силах для аналогичных моделей транспортных средств, у которых мощность двигателя определена. В отношении грузовых и легковых автомобилей иностранного производства, у которых мощность двигателя не определена, до определения налогоплательщиком мощности двигателя в организации, имеющей право на проведение соответствующей экспертизы, сумма налога исчисляется исходя из следующей расчетной мощности: для легковых автомобилей – 400 лошадиных сил; для грузовых автомобилей – 570 лошадиных сил.</w:t>
      </w:r>
    </w:p>
    <w:p>
      <w:pPr>
        <w:pStyle w:val="1"/>
        <w:rPr/>
      </w:pPr>
      <w:r>
        <w:rPr/>
        <w:t>Несмотря на очевидный факт, что подобная норма в региональном законе делает определенным налогообложение в конкретной ситуации, нельзя не согласиться, что она входит в противоречие с положениями Налогового кодекса РФ.</w:t>
      </w:r>
    </w:p>
    <w:p>
      <w:pPr>
        <w:pStyle w:val="1"/>
        <w:rPr/>
      </w:pPr>
      <w:r>
        <w:rPr/>
        <w:t>Однако в ряде регионов округа законодательные органы не только не перестарались, но даже не приняли тот минимум, который был необходим. Так, Законом Республики Хакасия от 25.11.02 г. № 66 «О транспортном налоге» определены сроки уплаты налога для физических лиц, а также сроки внесения авансовых платежей по транспортному налогу для организаций, но срок уплаты самого транспортного налога для организаций в законодательном акте не указан. Очевидная оплошность может привести к тому, что налогоплательщики-организации обратятся с судебным иском о признании данного налога для организаций не действующим на основании п. 6 ст. 3 и п. 1 ст. 17 части первой Налогового кодекса РФ в силу отсутствия одного из обязательных элементов налогообложения. Хотелось бы надеяться, что подобные проблемы будут решены, а налогоплательщики с пониманием воспримут известные неудобства, связанные с введением нового, но крайне нужного для экономики государства налог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59:00Z</dcterms:created>
  <dc:creator>Куницын</dc:creator>
  <dc:description/>
  <dc:language>en-US</dc:language>
  <cp:lastModifiedBy>Art</cp:lastModifiedBy>
  <cp:lastPrinted>2003-04-04T22:10:00Z</cp:lastPrinted>
  <dcterms:modified xsi:type="dcterms:W3CDTF">2006-05-18T15:16:00Z</dcterms:modified>
  <cp:revision>18</cp:revision>
  <dc:subject>№1 2003</dc:subject>
  <dc:title>Особенности исчисления и уплаты транспортного налога на территории СФО</dc:title>
</cp:coreProperties>
</file>