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240" w:after="60"/>
        <w:rPr/>
      </w:pPr>
      <w:r>
        <w:rPr/>
        <w:t xml:space="preserve">К вопросу о представлении финансовой отчетности, </w:t>
        <w:br/>
        <w:t>подготовленной в соответствии с МСФО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Н.В. Фадейкина</w:t>
      </w:r>
    </w:p>
    <w:p>
      <w:pPr>
        <w:pStyle w:val="1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д-р экон. наук, профессор, ректор СИФБД</w:t>
      </w:r>
    </w:p>
    <w:p>
      <w:pPr>
        <w:pStyle w:val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1"/>
        <w:rPr/>
      </w:pPr>
      <w:r>
        <w:rPr/>
        <w:t xml:space="preserve">На заседании Правительства РФ 23 января 2003 г., посвященном переходу на Международные стандарты финансовой отчетности (МСФО), был одобрен план Минфина России, предусматривающий перевод на эти стандарты сводной отчетности. </w:t>
      </w:r>
    </w:p>
    <w:p>
      <w:pPr>
        <w:pStyle w:val="1"/>
        <w:rPr/>
      </w:pPr>
      <w:r>
        <w:rPr/>
        <w:t>Таким образом, несмотря на все громкие заявления о тотальном переходе российских организаций на МСФО уже с 2004 г., был принят более взвешенный подход, предложенный Минфином России: МСФО станут обязательными не для всех российских организаций, а только для тех из них, которые формируют и предоставляют сводную бухгалтерскую отчетность.</w:t>
      </w:r>
    </w:p>
    <w:p>
      <w:pPr>
        <w:pStyle w:val="1"/>
        <w:rPr/>
      </w:pPr>
      <w:r>
        <w:rPr/>
        <w:t>В связи с этим в течение первого полугодия 2003 г. будет подготовлен Федеральный закон «О сводной консолидированной бухгалтерской и финансовой отчетности».</w:t>
      </w:r>
    </w:p>
    <w:p>
      <w:pPr>
        <w:pStyle w:val="1"/>
        <w:rPr/>
      </w:pPr>
      <w:r>
        <w:rPr/>
        <w:t>Перевод сводной отчетности на МСФО будет поэтапным, и первыми на них перейдут открытые акционерные общества, акции которых котируются на рынке ценных бумаг. Предприятия – участники крупных холдингов будут по-прежнему составлять собственную отчетность по российским стандартам и правилам, а материнские компании – по МСФО.</w:t>
      </w:r>
    </w:p>
    <w:p>
      <w:pPr>
        <w:pStyle w:val="1"/>
        <w:rPr/>
      </w:pPr>
      <w:r>
        <w:rPr/>
        <w:t>Большинство стран СНГ приняли решение о переходе на МСФО еще в конце 90</w:t>
        <w:noBreakHyphen/>
        <w:t>х гг. Причем, не все страны применяют МСФО в качестве национальных стандартов.</w:t>
      </w:r>
    </w:p>
    <w:p>
      <w:pPr>
        <w:pStyle w:val="1"/>
        <w:rPr/>
      </w:pPr>
      <w:r>
        <w:rPr/>
        <w:t>Если обобщить практику перехода на МСФО различных стран, то можно сделать вывод, что на современном этапе развития и гармонизации бухгалтерского учета и отчетности МСФО применяют:</w:t>
      </w:r>
    </w:p>
    <w:p>
      <w:pPr>
        <w:pStyle w:val="1"/>
        <w:rPr/>
      </w:pPr>
      <w:r>
        <w:rPr/>
        <w:t>– </w:t>
      </w:r>
      <w:r>
        <w:rPr/>
        <w:t>отдельные экономические субъекты – на добровольных началах (как это происходит в России);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>для допуска к рынкам капитала;</w:t>
      </w:r>
    </w:p>
    <w:p>
      <w:pPr>
        <w:pStyle w:val="1"/>
        <w:rPr/>
      </w:pPr>
      <w:r>
        <w:rPr/>
        <w:t>– </w:t>
      </w:r>
      <w:r>
        <w:rPr/>
        <w:t>наряду с национальными стандартами;</w:t>
      </w:r>
    </w:p>
    <w:p>
      <w:pPr>
        <w:pStyle w:val="1"/>
        <w:rPr/>
      </w:pPr>
      <w:r>
        <w:rPr/>
        <w:t>– </w:t>
      </w:r>
      <w:r>
        <w:rPr/>
        <w:t>в порядке адаптации национальных стандартов к МСФО;</w:t>
      </w:r>
    </w:p>
    <w:p>
      <w:pPr>
        <w:pStyle w:val="1"/>
        <w:rPr/>
      </w:pPr>
      <w:r>
        <w:rPr/>
        <w:t>– </w:t>
      </w:r>
      <w:r>
        <w:rPr/>
        <w:t>в качестве национальных стандартов.</w:t>
      </w:r>
    </w:p>
    <w:p>
      <w:pPr>
        <w:pStyle w:val="1"/>
        <w:rPr/>
      </w:pPr>
      <w:r>
        <w:rPr/>
        <w:t>В России выбран один из наиболее рациональных способов применения МСФО – их адаптация. Это означает постепенное совершенствование российских правил учета и отчетности, в целях формирования финансовой информации высокого качества в соответствии с требованиями международных стандартов. Такой способ внедрения МСФО соответствует подходу большинства европейских стран, следовательно, приближает экономическую интеграцию, гармонизацию систем учета и отчетности. Особенно важно, чтобы в результате адаптации была достигнута сопоставимость данных финансовой отчетности российских и иностранных компаний.</w:t>
      </w:r>
    </w:p>
    <w:p>
      <w:pPr>
        <w:pStyle w:val="1"/>
        <w:rPr/>
      </w:pPr>
      <w:r>
        <w:rPr/>
        <w:t>Среди российских экономических субъектов, использующих МСФО – РАО «Газпром», РАО «ЕЭС России», некоторые крупные банки. Применение МСФО будет широко вводиться в российскую практику по мере осознания российскими крупными акционерными компаниями экономических и всех прочих выгод от международных стандартов.</w:t>
      </w:r>
    </w:p>
    <w:p>
      <w:pPr>
        <w:pStyle w:val="1"/>
        <w:rPr/>
      </w:pPr>
      <w:r>
        <w:rPr/>
        <w:t>Но осознание приходит, когда есть знания и навыки. Рассмотрим пример одного из разделов финансовой отчетности акционерной компании «</w:t>
      </w:r>
      <w:r>
        <w:rPr>
          <w:i/>
          <w:iCs/>
          <w:lang w:val="en-US"/>
        </w:rPr>
        <w:t>x</w:t>
      </w:r>
      <w:r>
        <w:rPr/>
        <w:t>».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b/>
          <w:bCs/>
        </w:rPr>
        <w:t>Акционерная компания «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»</w:t>
      </w:r>
      <w:r>
        <w:rPr/>
        <w:t xml:space="preserve"> является производственной организацией. Ниже следует </w:t>
      </w:r>
      <w:r>
        <w:rPr>
          <w:b/>
          <w:bCs/>
        </w:rPr>
        <w:t>Обзор доходов и расходов компании за год</w:t>
      </w:r>
      <w:r>
        <w:rPr/>
        <w:t xml:space="preserve">. </w:t>
      </w:r>
    </w:p>
    <w:p>
      <w:pPr>
        <w:pStyle w:val="1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27" w:hRule="atLeast"/>
        </w:trPr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Сумма,</w:t>
            </w:r>
            <w:r>
              <w:rPr>
                <w:i/>
                <w:iCs/>
                <w:sz w:val="20"/>
              </w:rPr>
              <w:t xml:space="preserve"> $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аловой оборот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ебестоимость проданной продукции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firstLine="885"/>
              <w:rPr>
                <w:sz w:val="20"/>
              </w:rPr>
            </w:pPr>
            <w:r>
              <w:rPr>
                <w:sz w:val="20"/>
              </w:rPr>
              <w:t>Использованные материал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7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8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firstLine="885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firstLine="885"/>
              <w:rPr>
                <w:sz w:val="20"/>
              </w:rPr>
            </w:pPr>
            <w:r>
              <w:rPr>
                <w:sz w:val="20"/>
              </w:rPr>
              <w:t>Переменные производственные накладные расход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8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firstLine="885"/>
              <w:rPr>
                <w:sz w:val="20"/>
              </w:rPr>
            </w:pPr>
            <w:r>
              <w:rPr>
                <w:sz w:val="20"/>
              </w:rPr>
              <w:t>Постоянные производственные накладные расход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1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firstLine="885"/>
              <w:rPr>
                <w:sz w:val="20"/>
              </w:rPr>
            </w:pPr>
            <w:r>
              <w:rPr>
                <w:sz w:val="20"/>
              </w:rPr>
              <w:t>Упаковочный материа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6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firstLine="885"/>
              <w:rPr>
                <w:sz w:val="20"/>
              </w:rPr>
            </w:pPr>
            <w:r>
              <w:rPr>
                <w:sz w:val="20"/>
              </w:rPr>
              <w:t>Себестоимость произведенной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5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firstLine="885"/>
              <w:rPr>
                <w:sz w:val="20"/>
              </w:rPr>
            </w:pPr>
            <w:r>
              <w:rPr>
                <w:sz w:val="20"/>
              </w:rPr>
              <w:t>Запасы готовой продукции на начало период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5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firstLine="885"/>
              <w:rPr>
                <w:sz w:val="20"/>
              </w:rPr>
            </w:pPr>
            <w:r>
              <w:rPr>
                <w:sz w:val="20"/>
              </w:rPr>
              <w:t>Запасы готовой продукции на конец период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1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траты на сбыт продукции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8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ые расход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8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ругие операционные расход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49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 от инвестиц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8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 от аренд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траты на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9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исание стоимости материалов до возможной чистой цены продаж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вышение возмещения постоянных производственных накладных расходо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верхнормативные расходы материало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налогу на прибыл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7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4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быль от чрезвычайных обстоятель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 635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Амортизационные отчисления, включенные в постоянные производственные накладные расходы, составили 355 300 дол., а включенные в административные расходы – 118 900 дол. Всего расходы по заработной плате и другой оплате персонала, включенные в административные расходы, составили 585 905 дол.</w:t>
      </w:r>
    </w:p>
    <w:p>
      <w:pPr>
        <w:pStyle w:val="1"/>
        <w:rPr/>
      </w:pPr>
      <w:r>
        <w:rPr/>
        <w:t>На основе двух альтернативных классификаций доходов и расходов, разрешенных в рамках МСФО 1, можно составить следующие отчеты о прибылях и убытках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  <w:bCs/>
          <w:i/>
          <w:iCs/>
        </w:rPr>
        <w:t>Компания «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»</w:t>
      </w:r>
    </w:p>
    <w:p>
      <w:pPr>
        <w:pStyle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т о прибылях и убытках за год, закончившийся (дата).</w:t>
      </w:r>
    </w:p>
    <w:p>
      <w:pPr>
        <w:pStyle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rPr>
          <w:i/>
          <w:i/>
          <w:iCs/>
        </w:rPr>
      </w:pPr>
      <w:r>
        <w:rPr>
          <w:i/>
          <w:iCs/>
        </w:rPr>
        <w:t>Классификация расходов по функциям</w:t>
      </w:r>
    </w:p>
    <w:p>
      <w:pPr>
        <w:pStyle w:val="1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35"/>
      </w:tblGrid>
      <w:tr>
        <w:trPr>
          <w:trHeight w:val="227" w:hRule="atLeast"/>
        </w:trPr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Сумма,</w:t>
            </w:r>
            <w:r>
              <w:rPr>
                <w:i/>
                <w:iCs/>
                <w:sz w:val="20"/>
              </w:rPr>
              <w:t xml:space="preserve"> $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ручка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Себестоимость продаж </w:t>
            </w:r>
            <w:r>
              <w:rPr>
                <w:i/>
                <w:iCs/>
                <w:sz w:val="20"/>
              </w:rPr>
              <w:t>(расчет 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395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8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аловая прибыль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8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1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ругие операционные расходы </w:t>
            </w:r>
            <w:r>
              <w:rPr>
                <w:i/>
                <w:iCs/>
                <w:sz w:val="20"/>
              </w:rPr>
              <w:t>(расчет </w:t>
            </w: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120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53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траты на сбыт продукции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8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ые расходы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8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ругие операционные расходы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49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быль от операционн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9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траты на финансирование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9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быль до налогообложения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001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89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налогу на прибыль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7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4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быль от обычной деятельности после налогообложения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730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зультаты чрезвычайных обстоятельств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истая прибыль за перио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766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785</w:t>
            </w:r>
          </w:p>
        </w:tc>
      </w:tr>
    </w:tbl>
    <w:p>
      <w:pPr>
        <w:pStyle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"/>
        <w:rPr/>
      </w:pPr>
      <w:r>
        <w:rPr>
          <w:b/>
          <w:bCs/>
          <w:i/>
          <w:iCs/>
        </w:rPr>
        <w:t>Компания «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»</w:t>
      </w:r>
    </w:p>
    <w:p>
      <w:pPr>
        <w:pStyle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чет о прибылях и убытках за год, закончившийся (дата). </w:t>
      </w:r>
    </w:p>
    <w:p>
      <w:pPr>
        <w:pStyle w:val="1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1"/>
        <w:rPr>
          <w:i/>
          <w:i/>
          <w:iCs/>
        </w:rPr>
      </w:pPr>
      <w:r>
        <w:rPr>
          <w:i/>
          <w:iCs/>
        </w:rPr>
        <w:t>Классификация расходов по характеру</w:t>
      </w:r>
    </w:p>
    <w:p>
      <w:pPr>
        <w:pStyle w:val="1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35"/>
      </w:tblGrid>
      <w:tr>
        <w:trPr>
          <w:trHeight w:val="227" w:hRule="atLeast"/>
        </w:trPr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Сумма,</w:t>
            </w:r>
            <w:r>
              <w:rPr>
                <w:i/>
                <w:iCs/>
                <w:sz w:val="20"/>
              </w:rPr>
              <w:t xml:space="preserve"> $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ыручка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6375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операционные расходы </w:t>
            </w:r>
            <w:r>
              <w:rPr>
                <w:i/>
                <w:iCs/>
                <w:sz w:val="20"/>
              </w:rPr>
              <w:t>(расчет </w:t>
            </w: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120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53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нения в запасах готовой продукции незавершенного производства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5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та, выполненная компанией и капитализированная </w:t>
            </w:r>
            <w:r>
              <w:rPr>
                <w:i/>
                <w:iCs/>
                <w:sz w:val="20"/>
              </w:rPr>
              <w:t>(расчет с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008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ное сырье и материалы</w:t>
            </w:r>
            <w:r>
              <w:rPr>
                <w:i/>
                <w:iCs/>
                <w:sz w:val="20"/>
              </w:rPr>
              <w:t xml:space="preserve"> (расчет 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071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08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оплату труда </w:t>
            </w:r>
            <w:r>
              <w:rPr>
                <w:i/>
                <w:iCs/>
                <w:sz w:val="20"/>
              </w:rPr>
              <w:t>(расчет </w:t>
            </w:r>
            <w:r>
              <w:rPr>
                <w:i/>
                <w:iCs/>
                <w:sz w:val="20"/>
                <w:lang w:val="en-US"/>
              </w:rPr>
              <w:t>e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</w:rPr>
              <w:t>605 90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Амортизационные отчисления по материальным и нематериальным активам (35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00 + 11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00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операционные расходы </w:t>
            </w:r>
            <w:r>
              <w:rPr>
                <w:i/>
                <w:iCs/>
                <w:sz w:val="20"/>
              </w:rPr>
              <w:t>(расчет </w:t>
            </w:r>
            <w:r>
              <w:rPr>
                <w:i/>
                <w:iCs/>
                <w:sz w:val="20"/>
                <w:lang w:val="en-US"/>
              </w:rPr>
              <w:t>f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 139 59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быль от операционн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00 79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траты на финансирование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98 9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быль до налогообложения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 001 89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налогу на прибыль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 74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быль от обычной деятельности после налогообложения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30 1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зультаты чрезвычайных обстоятельств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 6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истая прибыль за перио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6 785</w:t>
            </w:r>
          </w:p>
        </w:tc>
      </w:tr>
    </w:tbl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i/>
          <w:i/>
          <w:iCs/>
        </w:rPr>
      </w:pPr>
      <w:r>
        <w:rPr>
          <w:i/>
          <w:iCs/>
        </w:rPr>
        <w:t>Расчеты</w:t>
      </w:r>
    </w:p>
    <w:p>
      <w:pPr>
        <w:pStyle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3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бестоимость продаж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 395 83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 представления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25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исание до возможной чистой цены продаж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 85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вышение возмещения постоянных производственных накладных расходов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75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рхнормативные расходы материал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4 995</w:t>
            </w:r>
          </w:p>
        </w:tc>
      </w:tr>
    </w:tbl>
    <w:p>
      <w:pPr>
        <w:pStyle w:val="1"/>
        <w:rPr>
          <w:b/>
          <w:b/>
          <w:bCs/>
        </w:rPr>
      </w:pPr>
      <w:r>
        <w:rPr>
          <w:b/>
          <w:bCs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3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й операционный доход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6 08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инвестиций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 45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аренд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 530</w:t>
            </w:r>
          </w:p>
        </w:tc>
      </w:tr>
    </w:tbl>
    <w:p>
      <w:pPr>
        <w:pStyle w:val="1"/>
        <w:rPr>
          <w:b/>
          <w:b/>
          <w:bCs/>
        </w:rPr>
      </w:pPr>
      <w:r>
        <w:rPr>
          <w:b/>
          <w:bCs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3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ыполненная и капитализированная работа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80 0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менные производственные накладные расходы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3 4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оянные производственные накладные расходы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 3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ьно указанные амортизационные отчисл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8 100</w:t>
            </w:r>
          </w:p>
        </w:tc>
      </w:tr>
    </w:tbl>
    <w:p>
      <w:pPr>
        <w:pStyle w:val="1"/>
        <w:rPr>
          <w:b/>
          <w:b/>
          <w:bCs/>
        </w:rPr>
      </w:pPr>
      <w:r>
        <w:rPr>
          <w:b/>
          <w:bCs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3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спользованное сырье 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3 58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ные материалы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 5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аковочный материал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25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исание до возможной чистой цены продаж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75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рхнормативные расходы материал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71 085</w:t>
            </w:r>
          </w:p>
        </w:tc>
      </w:tr>
    </w:tbl>
    <w:p>
      <w:pPr>
        <w:pStyle w:val="1"/>
        <w:rPr>
          <w:b/>
          <w:b/>
          <w:bCs/>
        </w:rPr>
      </w:pPr>
      <w:r>
        <w:rPr>
          <w:b/>
          <w:bCs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3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lang w:val="en-US"/>
              </w:rPr>
              <w:t>e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Расходы на оплату труда 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1 020 0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5 90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расходы на оплату персонал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05 905</w:t>
            </w:r>
          </w:p>
        </w:tc>
      </w:tr>
    </w:tbl>
    <w:p>
      <w:pPr>
        <w:pStyle w:val="1"/>
        <w:rPr>
          <w:b/>
          <w:b/>
          <w:bCs/>
        </w:rPr>
      </w:pPr>
      <w:r>
        <w:rPr>
          <w:b/>
          <w:bCs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3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lang w:val="en-US"/>
              </w:rPr>
              <w:t>f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ругие операционные расходы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10 98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на сбыт продукции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 73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ые расходы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 03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ционные расходы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5 90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оплату персонала, приведенные в </w:t>
            </w:r>
            <w:r>
              <w:rPr>
                <w:i/>
                <w:iCs/>
                <w:sz w:val="20"/>
              </w:rPr>
              <w:t xml:space="preserve">расчете </w:t>
            </w:r>
            <w:r>
              <w:rPr>
                <w:i/>
                <w:iCs/>
                <w:sz w:val="20"/>
                <w:lang w:val="en-US"/>
              </w:rPr>
              <w:t>e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4 25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ьно указанные амортизационные отчисл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39 595</w:t>
            </w:r>
          </w:p>
        </w:tc>
      </w:tr>
    </w:tbl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тексте примера есть ссылка на один из основных международных стандартов – МСФО</w:t>
      </w:r>
      <w:r>
        <w:rPr>
          <w:lang w:val="en-US"/>
        </w:rPr>
        <w:t> </w:t>
      </w:r>
      <w:r>
        <w:rPr/>
        <w:t>1 «Предоставление финансовой отчетности».</w:t>
      </w:r>
    </w:p>
    <w:p>
      <w:pPr>
        <w:pStyle w:val="1"/>
        <w:rPr/>
      </w:pPr>
      <w:r>
        <w:rPr/>
        <w:t>Сразу хочу подчеркнуть, что МСФО не устанавливают никакой обязательной формы (баланса, отчета о прибылях и убытках и др.) финансовой отчетности. МСФО 1 лишь определяет минимум информации, которая должна быть включена в отче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финансовую отчетность включаются:</w:t>
      </w:r>
    </w:p>
    <w:p>
      <w:pPr>
        <w:pStyle w:val="1"/>
        <w:rPr/>
      </w:pPr>
      <w:r>
        <w:rPr/>
        <w:t>• </w:t>
      </w:r>
      <w:r>
        <w:rPr/>
        <w:t>Отчет о финансовом положении (Бухгалтерский баланс);</w:t>
      </w:r>
    </w:p>
    <w:p>
      <w:pPr>
        <w:pStyle w:val="1"/>
        <w:rPr/>
      </w:pPr>
      <w:r>
        <w:rPr/>
        <w:t>• </w:t>
      </w:r>
      <w:r>
        <w:rPr/>
        <w:t>Отчет о результатах финансовой деятельности (Отчет о прибылях и убытках);</w:t>
      </w:r>
    </w:p>
    <w:p>
      <w:pPr>
        <w:pStyle w:val="1"/>
        <w:rPr/>
      </w:pPr>
      <w:r>
        <w:rPr/>
        <w:t>• </w:t>
      </w:r>
      <w:r>
        <w:rPr/>
        <w:t>Отчет об изменениях чистых активов/капитала (Отчет об изменениях в капитале);</w:t>
      </w:r>
    </w:p>
    <w:p>
      <w:pPr>
        <w:pStyle w:val="1"/>
        <w:rPr/>
      </w:pPr>
      <w:r>
        <w:rPr/>
        <w:t>• </w:t>
      </w:r>
      <w:r>
        <w:rPr/>
        <w:t>Отчет о потоках денежных средств (Отчет о движении денежных средств);</w:t>
      </w:r>
    </w:p>
    <w:p>
      <w:pPr>
        <w:pStyle w:val="1"/>
        <w:rPr/>
      </w:pPr>
      <w:r>
        <w:rPr/>
        <w:t>• </w:t>
      </w:r>
      <w:r>
        <w:rPr/>
        <w:t>Учетная политика и примечания (или Пояснительная записка к финансовому отчету).</w:t>
      </w:r>
    </w:p>
    <w:p>
      <w:pPr>
        <w:pStyle w:val="1"/>
        <w:rPr/>
      </w:pPr>
      <w:r>
        <w:rPr/>
        <w:t>В финансовую отчетность (ФО) может входить и другая (финансовая и нефинансовая) информация (и это поощряется).</w:t>
      </w:r>
    </w:p>
    <w:p>
      <w:pPr>
        <w:pStyle w:val="1"/>
        <w:rPr/>
      </w:pPr>
      <w:r>
        <w:rPr/>
        <w:t>При формировании и представлении ФО руководство организации должно соблюдать следующие общие правила, сформулированные в МСФО 1:</w:t>
      </w:r>
    </w:p>
    <w:p>
      <w:pPr>
        <w:pStyle w:val="1"/>
        <w:rPr/>
      </w:pPr>
      <w:r>
        <w:rPr/>
        <w:t>– </w:t>
      </w:r>
      <w:r>
        <w:rPr>
          <w:i/>
          <w:iCs/>
        </w:rPr>
        <w:t>достоверное предоставление</w:t>
      </w:r>
      <w:r>
        <w:rPr/>
        <w:t xml:space="preserve"> (дабы не ввести в заблуждение пользователей ФО);</w:t>
      </w:r>
    </w:p>
    <w:p>
      <w:pPr>
        <w:pStyle w:val="1"/>
        <w:rPr/>
      </w:pPr>
      <w:r>
        <w:rPr/>
        <w:t>– </w:t>
      </w:r>
      <w:r>
        <w:rPr>
          <w:i/>
          <w:iCs/>
        </w:rPr>
        <w:t xml:space="preserve">соответствие МСФО. </w:t>
      </w:r>
      <w:r>
        <w:rPr/>
        <w:t>Это правило обязывает выполнять все требования каждого применимого стандарта, раскрывать в ФО факт соответствия МСФО, причем, раскрытие не является оправданием ненадлежащего порядка учета (факт досрочного применения МСФО в случаях, когда МСФО не вступил в силу, должен быть раскрыт), для достоверного и правдивого раскрытия информации требуется детальное указание любого отклонения от МСФО;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>
          <w:i/>
          <w:iCs/>
        </w:rPr>
        <w:t xml:space="preserve">учетная политика </w:t>
      </w:r>
      <w:r>
        <w:rPr/>
        <w:t>должна соответствовать требованиям МСФО. При отсутствии в МСФО конкретного требования организации следует самой разрабатывать соответствующую политику (способы ведения бухгалтерского учета и проч.), обеспечивающую представление уместной и надежной информации.</w:t>
      </w:r>
    </w:p>
    <w:p>
      <w:pPr>
        <w:pStyle w:val="1"/>
        <w:rPr/>
      </w:pPr>
      <w:r>
        <w:rPr/>
        <w:t>В МСФО учетная политика (</w:t>
      </w:r>
      <w:r>
        <w:rPr>
          <w:lang w:val="en-US"/>
        </w:rPr>
        <w:t>accounting</w:t>
      </w:r>
      <w:r>
        <w:rPr/>
        <w:t xml:space="preserve"> </w:t>
      </w:r>
      <w:r>
        <w:rPr>
          <w:lang w:val="en-US"/>
        </w:rPr>
        <w:t>policies</w:t>
      </w:r>
      <w:r>
        <w:rPr/>
        <w:t>) определяется как совокупность принципов, допущений, правил и подходов, принятых организацией для подготовки и представления ФО. В отличие от российской практики международные стандарты оперируют этим понятием исключительно только по отношению к финансовой отчетности, а не к бухгалтерскому учету в целом;</w:t>
      </w:r>
    </w:p>
    <w:p>
      <w:pPr>
        <w:pStyle w:val="1"/>
        <w:rPr/>
      </w:pPr>
      <w:r>
        <w:rPr/>
        <w:t>– </w:t>
      </w:r>
      <w:r>
        <w:rPr>
          <w:i/>
          <w:iCs/>
        </w:rPr>
        <w:t xml:space="preserve">непрерывность деятельности организации. </w:t>
      </w:r>
      <w:r>
        <w:rPr/>
        <w:t>ФО должна составляться на основе допущения о непрерывности деятельности, если нет вероятности того, что организация будет ликвидирована или прекратит свою деятельность; если ФО составляется не на основе данного допущения, то этот факт должен быть раскрыт вместе с указанием причин;</w:t>
      </w:r>
    </w:p>
    <w:p>
      <w:pPr>
        <w:pStyle w:val="1"/>
        <w:rPr/>
      </w:pPr>
      <w:r>
        <w:rPr/>
        <w:t>– </w:t>
      </w:r>
      <w:r>
        <w:rPr>
          <w:i/>
          <w:iCs/>
        </w:rPr>
        <w:t>метод начисления</w:t>
      </w:r>
      <w:r>
        <w:rPr/>
        <w:t>, который используется при подготовке всех видов ФО за исключением отчета о движении денежных средств;</w:t>
      </w:r>
    </w:p>
    <w:p>
      <w:pPr>
        <w:pStyle w:val="1"/>
        <w:rPr/>
      </w:pPr>
      <w:r>
        <w:rPr/>
        <w:t>– </w:t>
      </w:r>
      <w:r>
        <w:rPr>
          <w:i/>
          <w:iCs/>
        </w:rPr>
        <w:t>последовательность представления</w:t>
      </w:r>
      <w:r>
        <w:rPr/>
        <w:t>, заключающаяся в том, что предоставление и классификация статей в ФО должны сохраняться от одного периода к другому, кроме тех случаев, когда изменение приводит к более качественному представлению операций организации либо данное изменение необходимо в соответствии с МСФО;</w:t>
      </w:r>
    </w:p>
    <w:p>
      <w:pPr>
        <w:pStyle w:val="1"/>
        <w:rPr/>
      </w:pPr>
      <w:r>
        <w:rPr/>
        <w:t>– </w:t>
      </w:r>
      <w:r>
        <w:rPr>
          <w:i/>
          <w:iCs/>
        </w:rPr>
        <w:t>существенность и агрегирование</w:t>
      </w:r>
      <w:r>
        <w:rPr/>
        <w:t xml:space="preserve"> (несущественные статьи аналогичного характера и назначения допускается представлять агрегировано, существенные статьи агрегировано представлять нельзя);</w:t>
      </w:r>
    </w:p>
    <w:p>
      <w:pPr>
        <w:pStyle w:val="1"/>
        <w:rPr/>
      </w:pPr>
      <w:r>
        <w:rPr/>
        <w:t>– </w:t>
      </w:r>
      <w:r>
        <w:rPr>
          <w:i/>
          <w:iCs/>
        </w:rPr>
        <w:t>взаимозачет</w:t>
      </w:r>
      <w:r>
        <w:rPr/>
        <w:t xml:space="preserve"> (активы и пассивы взаимозачитываются только в том случае, когда это допускает МСФО. Взаимозачтены могут быть несущественные прибыли, убытки и соответствующие расходы, возникающие в результате схожих операций и событий);</w:t>
      </w:r>
    </w:p>
    <w:p>
      <w:pPr>
        <w:pStyle w:val="1"/>
        <w:rPr/>
      </w:pPr>
      <w:r>
        <w:rPr/>
        <w:t>– </w:t>
      </w:r>
      <w:r>
        <w:rPr>
          <w:i/>
          <w:iCs/>
        </w:rPr>
        <w:t xml:space="preserve">сравнительная информация </w:t>
      </w:r>
      <w:r>
        <w:rPr/>
        <w:t>должна быть раскрыта в отношении предшествующего периода для всей числовой информации финансовой отчетности, она должна включаться в обзорную и описательную информацию, когда это уместно для понимания ФО за текущий период. Обращаю внимание на то, что при изменении классификации статей сравнительные показатели следует реклассифицировать с указанием характера, суммы и причин переклассификации.</w:t>
      </w:r>
    </w:p>
    <w:p>
      <w:pPr>
        <w:pStyle w:val="1"/>
        <w:rPr/>
      </w:pPr>
      <w:r>
        <w:rPr/>
        <w:t>В ФО акционерной компании «</w:t>
      </w:r>
      <w:r>
        <w:rPr>
          <w:i/>
          <w:iCs/>
          <w:lang w:val="en-US"/>
        </w:rPr>
        <w:t>x</w:t>
      </w:r>
      <w:r>
        <w:rPr/>
        <w:t>» (см. выше) предоставлены Обзор доходов и расходов и Отчет о прибылях и убытках.</w:t>
      </w:r>
    </w:p>
    <w:p>
      <w:pPr>
        <w:pStyle w:val="1"/>
        <w:rPr/>
      </w:pPr>
      <w:r>
        <w:rPr/>
        <w:t>Что касается Отчета об изменении в капитале, то он отражает информацию об увеличении/уменьшении чистых активов или состояния организации за период.</w:t>
      </w:r>
    </w:p>
    <w:p>
      <w:pPr>
        <w:pStyle w:val="1"/>
        <w:rPr/>
      </w:pPr>
      <w:r>
        <w:rPr/>
        <w:t>В МСФО 1 в части формирования отчета об изменениях в капитале указан объем минимальной информации, включающий:</w:t>
      </w:r>
    </w:p>
    <w:p>
      <w:pPr>
        <w:pStyle w:val="1"/>
        <w:rPr/>
      </w:pPr>
      <w:r>
        <w:rPr/>
        <w:t>– </w:t>
      </w:r>
      <w:r>
        <w:rPr/>
        <w:t>чистую прибыль;</w:t>
      </w:r>
    </w:p>
    <w:p>
      <w:pPr>
        <w:pStyle w:val="1"/>
        <w:rPr/>
      </w:pPr>
      <w:r>
        <w:rPr/>
        <w:t>– </w:t>
      </w:r>
      <w:r>
        <w:rPr/>
        <w:t>доходы, расходы, прибыли или убытки, которые признаются непосредственно на счете капитала;</w:t>
      </w:r>
    </w:p>
    <w:p>
      <w:pPr>
        <w:pStyle w:val="1"/>
        <w:rPr/>
      </w:pPr>
      <w:r>
        <w:rPr/>
        <w:t>– </w:t>
      </w:r>
      <w:r>
        <w:rPr/>
        <w:t>результаты изменений в учетной политике;</w:t>
      </w:r>
    </w:p>
    <w:p>
      <w:pPr>
        <w:pStyle w:val="1"/>
        <w:rPr/>
      </w:pPr>
      <w:r>
        <w:rPr/>
        <w:t>– </w:t>
      </w:r>
      <w:r>
        <w:rPr/>
        <w:t>результаты исправления фундаментальных ошибок.</w:t>
      </w:r>
    </w:p>
    <w:p>
      <w:pPr>
        <w:pStyle w:val="1"/>
        <w:rPr/>
      </w:pPr>
      <w:r>
        <w:rPr/>
        <w:t>Кроме того, в указанный Отчет должны входить дополнительные сведения или примечания к Отчету об изменениях в капитале, состав которых сводится к информации:</w:t>
      </w:r>
    </w:p>
    <w:p>
      <w:pPr>
        <w:pStyle w:val="1"/>
        <w:rPr/>
      </w:pPr>
      <w:r>
        <w:rPr/>
        <w:t>– </w:t>
      </w:r>
      <w:r>
        <w:rPr/>
        <w:t>об операциях с собственниками в отношении капитала и операциях по распределению капитала между собственниками;</w:t>
      </w:r>
    </w:p>
    <w:p>
      <w:pPr>
        <w:pStyle w:val="1"/>
        <w:rPr/>
      </w:pPr>
      <w:r>
        <w:rPr/>
        <w:t>– </w:t>
      </w:r>
      <w:r>
        <w:rPr/>
        <w:t>о сверке сальдо нераспределенной прибыли на начало или конец периода;</w:t>
      </w:r>
    </w:p>
    <w:p>
      <w:pPr>
        <w:pStyle w:val="1"/>
        <w:rPr/>
      </w:pPr>
      <w:r>
        <w:rPr/>
        <w:t>– </w:t>
      </w:r>
      <w:r>
        <w:rPr/>
        <w:t>о сверке балансовой стоимости каждого класса акционерного капитала, эмиссионного дохода и каждого резерва на начало и конец периода.</w:t>
      </w:r>
    </w:p>
    <w:p>
      <w:pPr>
        <w:pStyle w:val="1"/>
        <w:rPr/>
      </w:pPr>
      <w:r>
        <w:rPr/>
        <w:t>В МСФО</w:t>
      </w:r>
      <w:r>
        <w:rPr>
          <w:lang w:val="en-US"/>
        </w:rPr>
        <w:t> </w:t>
      </w:r>
      <w:r>
        <w:rPr/>
        <w:t>1 установлен объем информации о капитале организации, которая подлежит обязательному раскрытию в бухгалтерском балансе или в пояснениях (примечаниях) к нему. В соответствии с параграфом 74 данного стандарта организация с акционерным капиталом должна раскрыть:</w:t>
      </w:r>
    </w:p>
    <w:p>
      <w:pPr>
        <w:pStyle w:val="1"/>
        <w:rPr/>
      </w:pPr>
      <w:r>
        <w:rPr/>
        <w:t>а) для каждого класса акционерного капитала: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>количество акций, разрешенных к выпуску;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 xml:space="preserve">количество акций, выпущенных и полностью оплаченных, а также выпущенных, но не оплаченных полностью; 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>номинальную стоимость одной акции либо отметить, что акции не имеют номинальной стоимости;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>выверку количества акций по состоянию на начало и конец отчетного года;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>права, привилегии и ограничения, присущие классу, включая ограничения на распределение дивидендов и возврат капитала;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 xml:space="preserve">акции организации, находящиеся у самой организации или ее дочерних либо ассоциированных компаний. Разъяснение </w:t>
      </w:r>
      <w:r>
        <w:rPr>
          <w:lang w:val="en-US"/>
        </w:rPr>
        <w:t>SIC</w:t>
      </w:r>
      <w:r>
        <w:rPr/>
        <w:t>-16 «Акционерный капитал – вновь приобретенные собственные долевые инструменты (казначейские акции)» предусматривает отражение этих акций в качестве вычета из капитала;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>акции, зарезервированные для выпуска по опционам и контрактам на продажу, включая условия и суммы;</w:t>
      </w:r>
    </w:p>
    <w:p>
      <w:pPr>
        <w:pStyle w:val="1"/>
        <w:rPr/>
      </w:pPr>
      <w:r>
        <w:rPr/>
        <w:t>б) описание вида и назначения каждого фонда (в том числе добавочного капитала) в составе капитала компании. При этом имеются в виду фонды (</w:t>
      </w:r>
      <w:r>
        <w:rPr>
          <w:lang w:val="en-US"/>
        </w:rPr>
        <w:t>reserves</w:t>
      </w:r>
      <w:r>
        <w:rPr/>
        <w:t>), создаваемые в соответствии с уставом организации или требованиями законодательства, в частности, налогового. Хотя сам термин «фонд» не определен в стандартах, очевидно, что в данном случае речь не идет о резервах, покрываемых понятием «обязательства» (гарантийные или пенсионные) и признаваемых расходами организации. Раскрытие назначения фонда предполагает указание на любые ограничения в отношении его использования или распределения. Когда законодательством, уставом компании или решением ее акционеров установлены какие-то ограничения на использование нераспределенной прибыли или фондов, организация должна раскрыть конкретные условия таких ограничений для каждой составляющей капитала;</w:t>
      </w:r>
    </w:p>
    <w:p>
      <w:pPr>
        <w:pStyle w:val="1"/>
        <w:rPr/>
      </w:pPr>
      <w:r>
        <w:rPr/>
        <w:t>в) сумму дивидендов, предложенных или объявленных к выплате после отчетной даты, но до того, как финансовая отчетность была представлена заинтересованным лицам;</w:t>
      </w:r>
    </w:p>
    <w:p>
      <w:pPr>
        <w:pStyle w:val="1"/>
        <w:rPr/>
      </w:pPr>
      <w:r>
        <w:rPr/>
        <w:t>г) сумму дивидендов по любым кумулятивным привилегированным акциям, не признанную в отчетности.</w:t>
      </w:r>
    </w:p>
    <w:p>
      <w:pPr>
        <w:pStyle w:val="1"/>
        <w:rPr/>
      </w:pPr>
      <w:r>
        <w:rPr/>
        <w:t>Согласно параграфу 86 того же стандарта организация должна раскрыть движение каждой составляющей капитала в отчетном периоде (остаток на начало периода, отдельные статьи увеличения и уменьшения, остаток на конец отчетного периода). Данная информация приводится в Отчете о движении капитала или в пояснениях.</w:t>
      </w:r>
    </w:p>
    <w:p>
      <w:pPr>
        <w:pStyle w:val="1"/>
        <w:rPr/>
      </w:pPr>
      <w:r>
        <w:rPr/>
        <w:t>Организации, не имеющие акционерного капитала (например, партнерства, товарищества), должны раскрывать информацию о своем капитале в объеме, аналогичном указанному выше. Такие организации обязательно должны показать движение в отчетном периоде по каждой категории участия в капитале, а также права, привилегии и ограничения, присущие каждой категории.</w:t>
      </w:r>
    </w:p>
    <w:p>
      <w:pPr>
        <w:pStyle w:val="1"/>
        <w:rPr/>
      </w:pPr>
      <w:r>
        <w:rPr/>
        <w:t>Отмечу, что в системе МСФО нет специального стандарта, в котором рассматриваются все вопросы формирования и представления информации о капитале организации. Это связано прежде всего с тем, что решение данных вопросов в большой степени основывается на законодательстве. Другая причина, видимо, состоит в том, что капитал определяется как величина, производная от активов и обязательств организации. Тем не менее, вопросам отражения капитала в ФО посвящены многие положения системы стандартов, поскольку наряду с активами и обязательствами он рассматривается в качестве элемента, непосредственно связанного с оценкой финансового положения организации.</w:t>
      </w:r>
    </w:p>
    <w:p>
      <w:pPr>
        <w:pStyle w:val="1"/>
        <w:rPr/>
      </w:pPr>
      <w:r>
        <w:rPr/>
        <w:t>В Принципах подготовки и представления финансовой отчетности даны определение капитала (параграф 49), общий подход к раскрытию информации о нем в бухгалтерском балансе (параграфы 65 – 68), а также представлены концепции капитала (параграфы 102 – 103) и его поддержания (параграфы 104 –</w:t>
      </w:r>
      <w:r>
        <w:rPr>
          <w:lang w:val="en-US"/>
        </w:rPr>
        <w:t> </w:t>
      </w:r>
      <w:r>
        <w:rPr/>
        <w:t>110). В МСФО капитал (equity) определен как часть активов, остающаяся после вычитания из них всех обязательств организации. При всем том, в бухгалтерском балансе капитал может быть отражен в ряде статей (фонды, внесенные акционерами; нераспределенная прибыль; фонды, сформированные путем отчислений из нераспределенной прибыли; фонды переоценок). Подобная информация может оказаться необходимой пользователям ФО для понимания юридических и иных ограничений распределения или какого-либо использования составляющих капитала, при наличии у различных групп собственников разных прав в отношении получения доходов или возврата капитала.</w:t>
      </w:r>
    </w:p>
    <w:p>
      <w:pPr>
        <w:pStyle w:val="1"/>
        <w:rPr/>
      </w:pPr>
      <w:r>
        <w:rPr/>
        <w:t>Величина капитала в бухгалтерском балансе зависит от оценки активов и обязательств. Поэтому она обычно не соответствует суммарной рыночной стоимости акций организации или сумме, которая может быть получена при распродаже чистых активов по частям либо организации в целом.</w:t>
      </w:r>
    </w:p>
    <w:p>
      <w:pPr>
        <w:pStyle w:val="1"/>
        <w:rPr/>
      </w:pPr>
      <w:r>
        <w:rPr/>
        <w:t>Отчет об изменениях в капитале (параграфы 86 –</w:t>
      </w:r>
      <w:r>
        <w:rPr>
          <w:lang w:val="en-US"/>
        </w:rPr>
        <w:t> </w:t>
      </w:r>
      <w:r>
        <w:rPr/>
        <w:t>89 МСФО</w:t>
      </w:r>
      <w:r>
        <w:rPr>
          <w:lang w:val="en-US"/>
        </w:rPr>
        <w:t> </w:t>
      </w:r>
      <w:r>
        <w:rPr/>
        <w:t>1) введен в ФО в качестве обязательного сравнительно недавно. Он позволяет оценить источники увеличения или уменьшения величины чистых активов организации за отчетный период.</w:t>
      </w:r>
    </w:p>
    <w:p>
      <w:pPr>
        <w:pStyle w:val="1"/>
        <w:rPr/>
      </w:pPr>
      <w:r>
        <w:rPr/>
        <w:t>Помимо этого другие МСФО содержат отдельные требования относительно формирования и раскрытия информации о капитале организации, связанные с предметом этих стандартов. В частности, в МСФО 16 «Основные средства» установлен порядок включения результатов переоценки основных средств в капитал организации. В МСФО 21 «Влияние изменений валютных курсов» рассмотрена процедура отнесения на капитал компании и раскрытия в отчетности курсовых разниц, связанных с пересчетом в отчетную валюту инвестиций в зарубежные компании. МСФО 24 «Раскрытие информации о связанных сторонах» предписывает раскрывать информацию в случаях выкупа организацией или ее дочерними образованиями собственных акций организации у сторон, способных контролировать ее или оказывать на нее существенное влияние. В МСФО 32 «Финансовые инструменты: раскрытие и представление информации» подробно рассмотрен порядок распределения эмитированных компанией финансовых инструментов между капиталом и обязательствами. МСФО 33 «Прибыль на акцию» определяет порядок раскрытия средневзвешенного количества обыкновенных акций, используемого для расчета базового и разводненного показателя прибыли на акцию. В МСФО 39 «Финансовые инструменты: признание и оценка» предусмотрена процедура включения в капитал результатов переоценки по справедливой стоимости финансовых активов, имеющихся в наличии для продажи (available-for-sale), но отличных от связанных с хеджированием.</w:t>
      </w:r>
    </w:p>
    <w:p>
      <w:pPr>
        <w:pStyle w:val="1"/>
        <w:rPr/>
      </w:pPr>
      <w:r>
        <w:rPr/>
        <w:t>Следующий раздел ФО – Отчет о движении денежных средств – отражает источники поступления денежных средств, статьи, по которым они были израсходованы в течение отчетного периода, и баланс денежных средств на отчетную дату.</w:t>
      </w:r>
    </w:p>
    <w:p>
      <w:pPr>
        <w:pStyle w:val="1"/>
        <w:rPr/>
      </w:pPr>
      <w:r>
        <w:rPr/>
        <w:t>Информация о денежных потоках позволяет пользователям ФО определить, каким образом организация изыскивает денежные средства, необходимые для финансирования своей деятельности, и как она эти средства использует.</w:t>
      </w:r>
    </w:p>
    <w:p>
      <w:pPr>
        <w:pStyle w:val="1"/>
        <w:rPr/>
      </w:pPr>
      <w:r>
        <w:rPr/>
        <w:t>В МСФО 1 нет информации о целях подготовки и представления данного отчета, так как этому посвящен специальный стандарт МСФО 7 «Отчеты о движении денежных средств».</w:t>
      </w:r>
    </w:p>
    <w:p>
      <w:pPr>
        <w:pStyle w:val="1"/>
        <w:rPr/>
      </w:pPr>
      <w:r>
        <w:rPr/>
        <w:t>Последним разделом ФО является «Учетная политика и примечания». В нем освещаются:</w:t>
      </w:r>
    </w:p>
    <w:p>
      <w:pPr>
        <w:pStyle w:val="1"/>
        <w:rPr/>
      </w:pPr>
      <w:r>
        <w:rPr/>
        <w:t>– </w:t>
      </w:r>
      <w:r>
        <w:rPr/>
        <w:t>основополагающие принципы оценки, использованные при подготовке ФО;</w:t>
      </w:r>
    </w:p>
    <w:p>
      <w:pPr>
        <w:pStyle w:val="1"/>
        <w:rPr/>
      </w:pPr>
      <w:r>
        <w:rPr/>
        <w:t>– </w:t>
      </w:r>
      <w:r>
        <w:rPr/>
        <w:t>масштабы, в которых организация применяла любые переходные (временные) положения МСФО;</w:t>
      </w:r>
    </w:p>
    <w:p>
      <w:pPr>
        <w:pStyle w:val="1"/>
        <w:rPr/>
      </w:pPr>
      <w:r>
        <w:rPr/>
        <w:t>– </w:t>
      </w:r>
      <w:r>
        <w:rPr/>
        <w:t>все конкретные вопросы учетной политики, имеющие существенное значение для правильного понимания ФО.</w:t>
      </w:r>
    </w:p>
    <w:p>
      <w:pPr>
        <w:pStyle w:val="1"/>
        <w:rPr/>
      </w:pPr>
      <w:r>
        <w:rPr/>
        <w:t xml:space="preserve">Информация в примечаниях и ФО должна быть представлена в систематизированном виде. Необходимо делать перекрестные ссылки между статьями ФО и соответствующей информацией в примечаниях. </w:t>
      </w:r>
    </w:p>
    <w:p>
      <w:pPr>
        <w:pStyle w:val="1"/>
        <w:rPr/>
      </w:pPr>
      <w:r>
        <w:rPr/>
        <w:t>Бухгалтеру при подготовке ФО иногда приходится принимать решения в условиях неопределенности.</w:t>
      </w:r>
    </w:p>
    <w:p>
      <w:pPr>
        <w:pStyle w:val="1"/>
        <w:rPr/>
      </w:pPr>
      <w:r>
        <w:rPr/>
        <w:t xml:space="preserve">Применительно к ФО неопределенность может быть связана с отсутствием однозначных требований и правил в МСФО, неясностью всех деталей свершившегося факта хозяйственной жизни, с несоответствием правовой формы факта хозяйственной жизни его экономическому содержанию и т.п. В этой ситуации бухгалтер должен определить порядок своих действий: как идентифицировать, оценить, признать в отчетности объект, какую информацию о нем и в каком объеме раскрыть в отчетности. При выработке </w:t>
      </w:r>
      <w:r>
        <w:rPr>
          <w:i/>
          <w:iCs/>
        </w:rPr>
        <w:t>профессионального суждения</w:t>
      </w:r>
      <w:r>
        <w:rPr/>
        <w:t xml:space="preserve"> в отношении применения стандартов и разъяснений к ним необходимо руководствоваться аргументацией Принципов подготовки и представления ФО (в частности, требованием осмотрительности), стандартов и разъяснений. Профессиональное суждение базируется на знаниях, опыте и квалификации бухгалтера, доступной ему в данной момент информации, а иногда и на </w:t>
      </w:r>
      <w:r>
        <w:rPr>
          <w:i/>
          <w:iCs/>
        </w:rPr>
        <w:t>заключении независимого эксперта</w:t>
      </w:r>
      <w:r>
        <w:rPr/>
        <w:t>.</w:t>
      </w:r>
    </w:p>
    <w:p>
      <w:pPr>
        <w:pStyle w:val="1"/>
        <w:rPr/>
      </w:pPr>
      <w:r>
        <w:rPr/>
        <w:t>В процессе составления финансовой отчетности по МСФО профессиональное суждение требуется, прежде всего, в связи с решением вопроса о признании объекта, то есть включением его в бухгалтерский баланс или отчет о прибылях и убытках. При этом определяется, заключены ли в объекте будущие экономические выгоды; сколь вероятен приток или отток этих выгод; насколько надежно может быть измерена себестоимость или стоимость объекта. Профессиональное суждение также необходимо при оценке конкретных фактов и событий: соотношения экономического содержания и правовой формы, возможного срока полезной службы основных средств и нематериальных активов или процесса потребления заключенных в них экономических выгод, возможности устаревания материальных запасов, возможности погашения сомнительной дебиторской задолженности, вероятного исхода судебного разбирательства, в которое вовлечена организация, и во многих других случаях.</w:t>
      </w:r>
    </w:p>
    <w:p>
      <w:pPr>
        <w:pStyle w:val="1"/>
        <w:rPr/>
      </w:pPr>
      <w:r>
        <w:rPr/>
        <w:t xml:space="preserve">Использование профессионального суждения при подготовке ФО само по себе не отражается на надежности информации, содержащейся в ней. Важная роль в подтверждении обоснованности профессионального суждения бухгалтера принадлежит </w:t>
      </w:r>
      <w:r>
        <w:rPr>
          <w:i/>
          <w:iCs/>
        </w:rPr>
        <w:t>независимому аудитору</w:t>
      </w:r>
      <w:r>
        <w:rPr/>
        <w:t>. В процессе аудита ФО организации он обязан рассмотреть и оценить все значительные профессиональные суждения бухгалтера, подготовившего эту отчетность. При этом определяется полнота информации, на основе которой бухгалтер вынес свое суждение по конкретному вопросу, применимость и обоснованность подходов и допущений, используемых бухгалтером, корректность полученных бухгалтером выводов. Мнение аудитора о ФО организации, выраженное по итогам аудита, среди прочего отражает и результаты оценки профессиональных суждений, использованных при подготовке ФО. Иными словами, в ходе аудита профессиональное мнение бухгалтера, подготовившего ФО организации, поверяется профессиональным суждением независимого аудитора. Тем самым пользователи данной ФО получают определенную уверенность в объективности использованного в отчетности профессионального суждения.</w:t>
      </w:r>
    </w:p>
    <w:p>
      <w:pPr>
        <w:pStyle w:val="1"/>
        <w:rPr/>
      </w:pPr>
      <w:r>
        <w:rPr/>
        <w:t>В заключение остановимся на вопросе ответственности органов управления организацией за достоверность и надежность ФО, подготовленной в соответствии с МСФО.</w:t>
      </w:r>
    </w:p>
    <w:p>
      <w:pPr>
        <w:pStyle w:val="1"/>
        <w:rPr/>
      </w:pPr>
      <w:r>
        <w:rPr/>
        <w:t>Финансовая отчетность по МСФО подготавливается исполнительным органом организации. Однако МСФО 1 возлагает ответственность за подготовку и представление ФО на Совет директоров и/или иной руководящий орган (governing body) организации. В связи с этим ФО, подготовленная в соответствии с МСФО, подписывается обычно председателем Совета директоров или председателем Наблюдательного совета. Ответственность Совета директоров в отношении ФО организации распространяется на всю совокупность вопросов ее подготовки и представления. В том числе, Совет ответственен за адекватность избранной учетной политики, за обоснованность принятых на основе профессиональных суждений оценок, за своевременность отчетности. В соответствии с Принципами корпоративного управления, принятыми Организацией экономического сотрудничества и развития, ответственность Совета директоров за ФО организации означает, что среди прочего данный орган управления обеспечивает надежность систем бухгалтерского учета и финансовой отчетности, включая проведение независимого аудита, наличие необходимых систем контроля, в частности, системы мониторинга рисков, финансового контроля и контроля соответствия законодательству. Кроме того, Совет директоров должен контролировать процесс раскрытия и распространения информации об организаци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Литератур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 Международные стандарты финансовой отчетности: Практическое пособие. Изд. 2-ое, перераб. и доп. М.: НЦРСБУ, 2000. 179 с.</w:t>
      </w:r>
    </w:p>
    <w:p>
      <w:pPr>
        <w:pStyle w:val="1"/>
        <w:rPr/>
      </w:pPr>
      <w:r>
        <w:rPr/>
        <w:t>2. </w:t>
      </w:r>
      <w:r>
        <w:rPr>
          <w:i/>
          <w:iCs/>
        </w:rPr>
        <w:t>Радуцкий А.Г.</w:t>
      </w:r>
      <w:r>
        <w:rPr/>
        <w:t xml:space="preserve"> Применение международных стандартов финансовой отчетности // Бухгалтерский учет. 2001. № 15, </w:t>
      </w:r>
    </w:p>
    <w:p>
      <w:pPr>
        <w:pStyle w:val="1"/>
        <w:rPr/>
      </w:pPr>
      <w:r>
        <w:rPr/>
        <w:t>3. </w:t>
      </w:r>
      <w:r>
        <w:rPr>
          <w:i/>
          <w:iCs/>
        </w:rPr>
        <w:t>Шнейдман Л.З.</w:t>
      </w:r>
      <w:r>
        <w:rPr/>
        <w:t xml:space="preserve"> Соответствие отчетности международным стандартам // Бухгалтерский учет. 2001. № 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20"/>
        <w:tab w:val="left" w:pos="709" w:leader="none"/>
      </w:tabs>
      <w:spacing w:lineRule="auto" w:line="288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16:00Z</dcterms:created>
  <dc:creator>Фадейкина</dc:creator>
  <dc:description/>
  <dc:language>en-US</dc:language>
  <cp:lastModifiedBy>Art</cp:lastModifiedBy>
  <cp:lastPrinted>2003-04-14T18:02:00Z</cp:lastPrinted>
  <dcterms:modified xsi:type="dcterms:W3CDTF">2006-05-17T19:59:00Z</dcterms:modified>
  <cp:revision>3</cp:revision>
  <dc:subject>№1 2003</dc:subject>
  <dc:title>У вопросу о предоставлении финансовой отчетности...</dc:title>
</cp:coreProperties>
</file>